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lang w:val="it-IT" w:bidi="hi-IN"/>
        </w:rPr>
        <w:t xml:space="preserve">Relazione del Ministro Generale John </w:t>
      </w:r>
      <w:r>
        <w:rPr>
          <w:lang w:val="pl-PL" w:bidi="hi-IN"/>
        </w:rPr>
        <w:t>Corriveau</w:t>
      </w:r>
      <w:r>
        <w:rPr>
          <w:lang w:val="it-IT" w:bidi="hi-IN"/>
        </w:rPr>
        <w:t xml:space="preserve"> del sessennio 2000-2006</w:t>
      </w:r>
    </w:p>
    <w:p>
      <w:pPr>
        <w:pStyle w:val="Normal"/>
        <w:jc w:val="center"/>
        <w:rPr>
          <w:b/>
          <w:b/>
          <w:lang w:val="it-IT" w:bidi="hi-IN"/>
        </w:rPr>
      </w:pPr>
      <w:r>
        <w:rPr>
          <w:b/>
          <w:lang w:val="it-IT" w:bidi="hi-IN"/>
        </w:rPr>
      </w:r>
    </w:p>
    <w:p>
      <w:pPr>
        <w:pStyle w:val="Normal"/>
        <w:jc w:val="center"/>
        <w:rPr>
          <w:b/>
          <w:b/>
          <w:lang w:val="it-IT"/>
        </w:rPr>
      </w:pPr>
      <w:r>
        <w:rPr>
          <w:b/>
          <w:lang w:val="it-IT"/>
        </w:rPr>
        <w:t>Capitolo IV</w:t>
      </w:r>
    </w:p>
    <w:p>
      <w:pPr>
        <w:pStyle w:val="Normal"/>
        <w:spacing w:before="0" w:after="240"/>
        <w:jc w:val="center"/>
        <w:rPr>
          <w:b/>
          <w:b/>
          <w:lang w:val="it-IT"/>
        </w:rPr>
      </w:pPr>
      <w:r>
        <w:rPr>
          <w:b/>
          <w:lang w:val="it-IT"/>
        </w:rPr>
        <w:t>FORMAZIONE</w:t>
      </w:r>
    </w:p>
    <w:p>
      <w:pPr>
        <w:pStyle w:val="Normal"/>
        <w:jc w:val="both"/>
        <w:rPr/>
      </w:pPr>
      <w:r>
        <w:rPr>
          <w:lang w:val="it-IT"/>
        </w:rPr>
        <w:t>Rispondendo al quasi unanime desiderio del Capitolo generale del 2000, è stato ricostituito l’</w:t>
      </w:r>
      <w:r>
        <w:rPr>
          <w:b/>
          <w:i/>
          <w:lang w:val="it-IT"/>
        </w:rPr>
        <w:t>Ufficio Generale della Formazione</w:t>
      </w:r>
      <w:r>
        <w:rPr>
          <w:lang w:val="it-IT"/>
        </w:rPr>
        <w:t>. Quattro frati, provenienti da varie regioni culturali dell'Ordine, sono stati nominati per il servizio a pieno tempo in questo ufficio, che ha avuto la sua sede nel nostro convento di Frascati. Questi frati sono stati:</w:t>
      </w:r>
    </w:p>
    <w:p>
      <w:pPr>
        <w:pStyle w:val="Normal"/>
        <w:jc w:val="both"/>
        <w:rPr>
          <w:lang w:val="it-IT"/>
        </w:rPr>
      </w:pPr>
      <w:r>
        <w:rPr>
          <w:lang w:val="it-IT"/>
        </w:rPr>
        <w:t>Fr. Giovanni Battista Urso (Provincia di Cosenza, Italia) - Coordinatore</w:t>
      </w:r>
    </w:p>
    <w:p>
      <w:pPr>
        <w:pStyle w:val="Normal"/>
        <w:jc w:val="both"/>
        <w:rPr>
          <w:lang w:val="it-IT"/>
        </w:rPr>
      </w:pPr>
      <w:r>
        <w:rPr>
          <w:lang w:val="it-IT"/>
        </w:rPr>
        <w:t>Fr. Stefan Kozuh (Provincia di Slovenia) - Segretario</w:t>
      </w:r>
    </w:p>
    <w:p>
      <w:pPr>
        <w:pStyle w:val="Normal"/>
        <w:jc w:val="both"/>
        <w:rPr>
          <w:lang w:val="it-IT"/>
        </w:rPr>
      </w:pPr>
      <w:r>
        <w:rPr>
          <w:lang w:val="it-IT"/>
        </w:rPr>
        <w:t>Fr. Patrick Crasta (Provincia di Karnataka, India)</w:t>
      </w:r>
    </w:p>
    <w:p>
      <w:pPr>
        <w:pStyle w:val="Normal"/>
        <w:spacing w:before="0" w:after="240"/>
        <w:jc w:val="both"/>
        <w:rPr>
          <w:lang w:val="it-IT"/>
        </w:rPr>
      </w:pPr>
      <w:r>
        <w:rPr>
          <w:lang w:val="it-IT"/>
        </w:rPr>
        <w:t>Fr. Sergio Marcello Dal Moro (Provincia di Rio Grande do Sul, Brasile)</w:t>
      </w:r>
    </w:p>
    <w:p>
      <w:pPr>
        <w:pStyle w:val="Normal"/>
        <w:spacing w:before="0" w:after="120"/>
        <w:jc w:val="both"/>
        <w:rPr>
          <w:lang w:val="it-IT"/>
        </w:rPr>
      </w:pPr>
      <w:r>
        <w:rPr>
          <w:lang w:val="it-IT"/>
        </w:rPr>
        <w:t>L'Ufficio si è concentrato su tre obiettivi: formazione nel Postnoviziato, formazione permanente e formazione dei formatori.</w:t>
      </w:r>
    </w:p>
    <w:p>
      <w:pPr>
        <w:pStyle w:val="Normal"/>
        <w:jc w:val="both"/>
        <w:rPr>
          <w:lang w:val="it-IT"/>
        </w:rPr>
      </w:pPr>
      <w:r>
        <w:rPr>
          <w:lang w:val="it-IT"/>
        </w:rPr>
        <w:t>Il Capitolo 2000 decise un convegno internazionale sulla formazione nel Postnoviziato, da tenersi dopo la dovuta preparazione nelle Conferenze dell'Ordine. Il convegno è stato preparato e organizzato dall'Ufficio Generale della Formazione. Si è svolto ad Assisi dal 5 al 25 settembre 2004 con la partecipazione di 103 frati dalle sedici Conferenze dell'Ordine e quella dei membri dell'Ufficio Generale della Formazione, del Ministro generale e di diversi Definitori generali. Sono stati presenti anche rappresentanti dei nostri fratelli in formazione nel Postnoviziato, che provenivano dalle varie regioni dell'Ordine. Al termine del convegno è stato pubblicato un documenti finale.</w:t>
      </w:r>
    </w:p>
    <w:p>
      <w:pPr>
        <w:pStyle w:val="Normal"/>
        <w:jc w:val="both"/>
        <w:rPr>
          <w:lang w:val="it-IT"/>
        </w:rPr>
      </w:pPr>
      <w:r>
        <w:rPr>
          <w:lang w:val="it-IT"/>
        </w:rPr>
        <w:t>Il convegno ha indicato un sostanziale accordo circa gli scopi della formazione nel Postnoviziato. Ciò ha costituito conferma dell'efficacia della serie di incontri internazionali organizzati dopo il IV Consiglio Plenario. Allo stesso tempo, il convegno ha messo in evidenza la pluriformità di strutture della formazione nel Postnoviziato che esiste nell'Ordine. Il convegno non ha cercato di definire la "struttura perfetta", dal momento che è stato ammesso che le differenze sociali e culturali richiedono risposte pluriformi. C'è stato un generale consenso nel riconoscere l'esistenza di programmi di formazione nel Postnoviziato ben funzionanti in tutte le regioni dell'Ordine. Di conseguenza, se una circoscrizione particolare ha delle difficoltà, è possibile trovare altri programmi ben strutturati che possono servire di modello. C'è stato accordo nell'affermare che la formazione iniziale, e in particolare la formazione nel Postnoviziato, deve essere esperienziale. I frati devono fare esperienza dell'inserimento nella vita fraterna dell'Ordine e nella sua missione. Ci deve essere un'esperienza vissuta dei poveri. Ciò richiede programmi ben strutturati, guidati da formatori adeguatamente preparati. Generalmente parlando, questa è una delle grandi deficienze della formazione nei nostri Postnoviziati.</w:t>
      </w:r>
    </w:p>
    <w:p>
      <w:pPr>
        <w:pStyle w:val="Normal"/>
        <w:jc w:val="both"/>
        <w:rPr>
          <w:lang w:val="it-IT"/>
        </w:rPr>
      </w:pPr>
      <w:r>
        <w:rPr>
          <w:lang w:val="it-IT"/>
        </w:rPr>
        <w:t>L'accompagnamento personale di ciascun frate richiede più grande attenzione. Per questo grande importanza è stata data alla necessità che ogni livello formativo abbia un direttore a pieno tempo sufficientemente libero da altre responsabilità in modo da poter essere presente e attento alle necessità spirituali dei giovani frati. Di uguale importanza è la presenza di direttori spirituali adeguatamente preparati. La direzione spirituale è mezzo indispensabile di crescita vocazionale e di maturazione. L'accompagnamento di un direttore spirituale ha una speciale importanza riguardo al processo di maturazione affettiva. Molto poche sono le circoscrizioni dell'Ordine che possono dire di avere un adeguato numero di formatori propriamente preparati. L'UGF ha dato speciale importanza alla formazione del personale formativo. L'Istituto Francescano di Spirituali (IFS) si è pure impegnato per inserire aspetti formativi nello studio della spiritualità francescana. Parlerò di tali provvedimenti nella sezione di questa relazione che trattano dell'IFS. L'UGF dà assoluta priorità alla formazione dei formatori. Se c'è qualche Conferenza o gruppo di Conferenze che desidera organizzare corsi di diverse settimane o anche mesi, l'UGF è pronto ad aiutare. L'UGF ha lavorato anche per la formazione di direttori spirituali. Ogni anno sono offerti corsi di tre mesi a Toronto, in Canada, e a Canterbury, in Inghilterra. Si tratta di corsi sperimentali basati sull'approccio francescano, che formano frati nell'arte della direzione spirituale. Corsi simili di più breve durata sono offerti a Roma (IFS) e in India (FISI) e occasionalmente sono stati offerti pure in Etiopia e in altre regioni dell'Africa.</w:t>
      </w:r>
    </w:p>
    <w:p>
      <w:pPr>
        <w:pStyle w:val="Normal"/>
        <w:jc w:val="both"/>
        <w:rPr/>
      </w:pPr>
      <w:r>
        <w:rPr>
          <w:lang w:val="it-IT"/>
        </w:rPr>
        <w:t xml:space="preserve">Per una più completa informazione, vi rimando alla </w:t>
      </w:r>
      <w:r>
        <w:rPr>
          <w:b/>
          <w:i/>
          <w:lang w:val="it-IT"/>
        </w:rPr>
        <w:t>Relazione dell'Ufficio Generale della Formazione</w:t>
      </w:r>
      <w:r>
        <w:rPr>
          <w:lang w:val="it-IT"/>
        </w:rPr>
        <w:t xml:space="preserve">. Tuttavia la lista dei corsi offerti dall'UGF durante il sessennio è indicativa del valore di questo Ufficio: </w:t>
      </w:r>
    </w:p>
    <w:p>
      <w:pPr>
        <w:pStyle w:val="Normal"/>
        <w:jc w:val="both"/>
        <w:rPr>
          <w:lang w:val="it-IT"/>
        </w:rPr>
      </w:pPr>
      <w:r>
        <w:rPr>
          <w:lang w:val="it-IT"/>
        </w:rPr>
        <w:t xml:space="preserve">8 corsi per formatori </w:t>
      </w:r>
    </w:p>
    <w:p>
      <w:pPr>
        <w:pStyle w:val="Normal"/>
        <w:jc w:val="both"/>
        <w:rPr>
          <w:lang w:val="it-IT"/>
        </w:rPr>
      </w:pPr>
      <w:r>
        <w:rPr>
          <w:lang w:val="it-IT"/>
        </w:rPr>
        <w:t>19 sessioni di formazione permanente</w:t>
      </w:r>
    </w:p>
    <w:p>
      <w:pPr>
        <w:pStyle w:val="Normal"/>
        <w:jc w:val="both"/>
        <w:rPr>
          <w:lang w:val="it-IT"/>
        </w:rPr>
      </w:pPr>
      <w:r>
        <w:rPr>
          <w:lang w:val="it-IT"/>
        </w:rPr>
        <w:t>1 corso per gli assistenti dell'Ordine Francescano Secolare</w:t>
      </w:r>
    </w:p>
    <w:p>
      <w:pPr>
        <w:pStyle w:val="Normal"/>
        <w:jc w:val="both"/>
        <w:rPr>
          <w:lang w:val="it-IT"/>
        </w:rPr>
      </w:pPr>
      <w:r>
        <w:rPr>
          <w:lang w:val="it-IT"/>
        </w:rPr>
        <w:t>2 corsi per guardiani</w:t>
      </w:r>
    </w:p>
    <w:p>
      <w:pPr>
        <w:pStyle w:val="Normal"/>
        <w:jc w:val="both"/>
        <w:rPr>
          <w:lang w:val="it-IT"/>
        </w:rPr>
      </w:pPr>
      <w:r>
        <w:rPr>
          <w:lang w:val="it-IT"/>
        </w:rPr>
        <w:t>5 corsi per frati in formazione iniziale</w:t>
      </w:r>
    </w:p>
    <w:p>
      <w:pPr>
        <w:pStyle w:val="Normal"/>
        <w:jc w:val="both"/>
        <w:rPr>
          <w:lang w:val="it-IT"/>
        </w:rPr>
      </w:pPr>
      <w:r>
        <w:rPr>
          <w:lang w:val="it-IT"/>
        </w:rPr>
        <w:t>3 corsi per la Famiglia francescana</w:t>
      </w:r>
    </w:p>
    <w:p>
      <w:pPr>
        <w:pStyle w:val="Normal"/>
        <w:jc w:val="both"/>
        <w:rPr>
          <w:lang w:val="it-IT"/>
        </w:rPr>
      </w:pPr>
      <w:r>
        <w:rPr>
          <w:lang w:val="it-IT"/>
        </w:rPr>
        <w:t xml:space="preserve">1 corso per gli assistenti delle Clarisse Cappuccine </w:t>
      </w:r>
    </w:p>
    <w:p>
      <w:pPr>
        <w:pStyle w:val="Normal"/>
        <w:jc w:val="both"/>
        <w:rPr>
          <w:lang w:val="it-IT"/>
        </w:rPr>
      </w:pPr>
      <w:r>
        <w:rPr>
          <w:lang w:val="it-IT"/>
        </w:rPr>
        <w:t>8 corsi per direttori spirituali</w:t>
      </w:r>
    </w:p>
    <w:p>
      <w:pPr>
        <w:pStyle w:val="Normal"/>
        <w:jc w:val="both"/>
        <w:rPr>
          <w:lang w:val="it-IT"/>
        </w:rPr>
      </w:pPr>
      <w:r>
        <w:rPr>
          <w:lang w:val="it-IT"/>
        </w:rPr>
        <w:t xml:space="preserve">4 corsi per le Clarisse Cappuccine </w:t>
      </w:r>
    </w:p>
    <w:p>
      <w:pPr>
        <w:pStyle w:val="Normal"/>
        <w:jc w:val="both"/>
        <w:rPr>
          <w:lang w:val="it-IT"/>
        </w:rPr>
      </w:pPr>
      <w:r>
        <w:rPr>
          <w:lang w:val="it-IT"/>
        </w:rPr>
        <w:t>3 corsi di esercizi spirituali</w:t>
      </w:r>
    </w:p>
    <w:p>
      <w:pPr>
        <w:pStyle w:val="Normal"/>
        <w:spacing w:before="0" w:after="120"/>
        <w:jc w:val="both"/>
        <w:rPr>
          <w:lang w:val="it-IT"/>
        </w:rPr>
      </w:pPr>
      <w:r>
        <w:rPr>
          <w:lang w:val="it-IT"/>
        </w:rPr>
        <w:t>il Convegno internazionale sulla formazione nel Postnoviziato</w:t>
      </w:r>
    </w:p>
    <w:p>
      <w:pPr>
        <w:pStyle w:val="Normal"/>
        <w:jc w:val="both"/>
        <w:rPr>
          <w:lang w:val="it-IT"/>
        </w:rPr>
      </w:pPr>
      <w:r>
        <w:rPr>
          <w:lang w:val="it-IT"/>
        </w:rPr>
        <w:t>A conclusione del Convegno internazionale sulla formazione nel Postnoviziato, due membri dell'UGF sono stati eletti nei rispettivi Definitori provinciali e sono ritornati nelle loro Province. Io appoggio le raccomandazioni della relazione dell'UGF, cioè</w:t>
      </w:r>
    </w:p>
    <w:p>
      <w:pPr>
        <w:pStyle w:val="Normal"/>
        <w:numPr>
          <w:ilvl w:val="0"/>
          <w:numId w:val="2"/>
        </w:numPr>
        <w:jc w:val="both"/>
        <w:rPr>
          <w:lang w:val="it-IT"/>
        </w:rPr>
      </w:pPr>
      <w:r>
        <w:rPr>
          <w:lang w:val="it-IT"/>
        </w:rPr>
        <w:t>che l'UGF sia mantenuto con almeno tre membri a pieno tempo provenienti da differenti ambienti culturali;</w:t>
      </w:r>
    </w:p>
    <w:p>
      <w:pPr>
        <w:pStyle w:val="Normal"/>
        <w:numPr>
          <w:ilvl w:val="0"/>
          <w:numId w:val="2"/>
        </w:numPr>
        <w:spacing w:before="0" w:after="240"/>
        <w:jc w:val="both"/>
        <w:rPr>
          <w:lang w:val="it-IT"/>
        </w:rPr>
      </w:pPr>
      <w:r>
        <w:rPr>
          <w:lang w:val="it-IT"/>
        </w:rPr>
        <w:t>che sia elaborato un statuto che regoli l'UGF, le sue relazioni con gli altri organismi dell'Ordine e il suo inserimento nella fraternità locale di Frascati.</w:t>
      </w:r>
    </w:p>
    <w:p>
      <w:pPr>
        <w:pStyle w:val="Normal"/>
        <w:spacing w:before="0" w:after="120"/>
        <w:jc w:val="both"/>
        <w:rPr>
          <w:lang w:val="it-IT"/>
        </w:rPr>
      </w:pPr>
      <w:r>
        <w:rPr>
          <w:lang w:val="it-IT"/>
        </w:rPr>
        <w:t>All’inizio di questa relazione (§ 2.7) ho notato che c'è stato un aumento nel numero delle prime professioni e una diminuzione nel numero delle professioni perpetue. Ho pure notato come una spiegazione parziale potrebbe essere trovata nei mutati orientamenti che si sono avuti nell'iter formativo iniziale. Tuttavia, il fatto merita ancora ulteriore serio studio e riflessione. Ad un recente simposio organizzato dall'IFS. Salvatore Abruzzese, un professore di sociologia che ha studiato l'effetto sulla vita religiosa dei cambiamenti sociologici, ha osservato:</w:t>
      </w:r>
    </w:p>
    <w:p>
      <w:pPr>
        <w:pStyle w:val="Normal"/>
        <w:spacing w:before="0" w:after="120"/>
        <w:jc w:val="both"/>
        <w:rPr/>
      </w:pPr>
      <w:r>
        <w:rPr>
          <w:lang w:val="it-IT"/>
        </w:rPr>
        <w:t xml:space="preserve">"Il nuovo modello di sviluppo, fondato sulla flessibilità e la disponibilità alla mobilità professionale e residenziale, presenta come ricompensa, una società caratterizzata dall'abbondanza di offerte, cioè dalla moltiplicazione delle opportunità. Flessibilità e moltiplicazione delle opportunità sono due facce della stessa medaglia. C'è sempre meno spazio per una qualsiasi scelta che si caratterizzi per il suo carattere irreversibile." [Abruzzese, Salvatore </w:t>
      </w:r>
      <w:r>
        <w:rPr>
          <w:i/>
          <w:lang w:val="it-IT"/>
        </w:rPr>
        <w:t>La vita consacrata nei mutamenti sociali dopo il Vaticano II</w:t>
      </w:r>
      <w:r>
        <w:rPr>
          <w:lang w:val="it-IT"/>
        </w:rPr>
        <w:t>, p. 7. Conferenza tenuta al Simposio IFS, 3 maggio 2006.].</w:t>
      </w:r>
    </w:p>
    <w:p>
      <w:pPr>
        <w:pStyle w:val="Normal"/>
        <w:spacing w:before="0" w:after="120"/>
        <w:jc w:val="both"/>
        <w:rPr>
          <w:lang w:val="it-IT"/>
        </w:rPr>
      </w:pPr>
      <w:r>
        <w:rPr>
          <w:lang w:val="it-IT"/>
        </w:rPr>
        <w:t>Ciò ha creato un mondo fortemente individualistico con un concetto della libertà umana basato sull'autonomia dell'individuo. In una tale visione, la piena libertà umana può essere realizzata soltanto mantenendo "opzioni aperte". Una libertà caratterizzata da opzioni aperte non può tollerare impegni permanenti, che durano tutta la vita, né nella vita religiosa né nel matrimonio. Si prende un impegno che dura fino a che non arrivi un'offerta migliore! Nelle società fortemente caratterizzate da una tale visione della libertà umana si nota non solo un accentuato declino nelle vocazioni religiose, ma anche un declino nel numero e nella stabilità dei matrimoni. E anche il numero decrescente delle nascite è, almeno in parte, causato da "opzioni aperte", poiché l'essere genitore implica un "impegno irreversibile"!</w:t>
      </w:r>
    </w:p>
    <w:p>
      <w:pPr>
        <w:pStyle w:val="Normal"/>
        <w:jc w:val="both"/>
        <w:rPr>
          <w:lang w:val="it-IT"/>
        </w:rPr>
      </w:pPr>
      <w:r>
        <w:rPr>
          <w:lang w:val="it-IT"/>
        </w:rPr>
        <w:t>Nella nostra fede trinitaria "essere persona" significa essere in relazione: "Il nostro Dio Trinitario è per natura relazionale, cioè è libera comunione di Persone" (VII CPO, la). Crescendo come persone camminiamo dall'individualità verso la relazione. "Il beato Francesco... fin dagli anni della sua infanzia fu educato ad essere prepotente"(LCh I, 2; v. Armstrong I, 319 - Fontes Franciscani, p. 427). E fu convertito da un individualità centrata su se stessa alla relazione centrata sull'altro: "L'incontro con quest'uomo [cioè con il lebbroso], abbandonato ed escluso dalla società e dal sistema del suo tempo, fece sì che 'uscisse' dal secolo e mutasse la sua condizione sociale..., cioè si fece minore'" (VII CPO, 3). Nella nostra fede trinitaria essere libero è essere persona. Essere persona è essere in relazione. Essere in relazione è prendere impegno. Il VII CPO ci offre un'altra visione della libertà umana: "La povertà, la minorità e l'itineranza,... sono libertà francescana" (VII CPO, 4). Mi sembra cosa cruciale nel nostro mondo attuale di formare i nostri giovani ad un'altra visione della libertà umana e della personalità. Una libertà fondata sull'autonomia è contraria ai più fondamentali valori del vangelo di Cristo. Non porta all'amore ma all'egocentrismo. Credo che sia stata data insufficiente attenzione a questa caratteristica del nostro mondo attuale. In effetti, invece di correggere il culto dell'autonomia, falso idolo del nostro tempo, nel periodo della nostra formazione iniziale c'è spesso la tendenza ad accettarla. Riconoscendo la difficoltà che la gioventù moderna sperimenta nell'impegnarsi in modo permanente nella vita religiosa, in alcuni programmi di formazione si estende indefinitamente il periodo della prova. Estendere il periodo della formazione iniziale per avere una formazione più esigente, determinata ed esperienziale che porti alla maturazione della propria vocazione è cosa eccellente. Tuttavia, il semplice fatto che il periodo di formazione sia esteso indefinitamente non porterà all'impegno. Esso soltanto conferma l'egocentrismo della nostra epoca! Effettivamente un tale allungamento senza uno scopo ben chiaro mi sembra controproduttivo. Permette infatti ai giovani di concepire la loro vocazione cappuccina con orizzonti aperti.</w:t>
      </w:r>
    </w:p>
    <w:p>
      <w:pPr>
        <w:pStyle w:val="Normal"/>
        <w:jc w:val="both"/>
        <w:rPr>
          <w:lang w:val="it-IT"/>
        </w:rPr>
      </w:pPr>
      <w:r>
        <w:rPr>
          <w:lang w:val="it-IT"/>
        </w:rPr>
        <w:t>In varie Province tutto il periodo avanti la formazione teologica veniva considerato un tipo di prepostulato, durante il quale i giovani discernevano la loro vocazione cappuccina. Alcuni di questi modi di vedere la cosa, particolarmente in Brasile, sono ora stati abbandonati. Sarebbe interessante studiare le ragioni di questo cambiamento. Alcuni stanno studiando la possibilità che l'intero periodo fino al termine della teologia sia trattato come periodo di postulato, durante il quale avviene il discernimento della vocazione. Oltre il pericolo notato più sopra (12.6.3), ciò pone un'altra questione. Lo studio della teologia richiede una saldo fondamento nella fede. Penso che quando i giovani studiano la teologia speculativa senza un impegno di fede saldamente costituito, tale studio può confermare tutti i pregiudizi del nostro tempo, incluso il pregiudizio degli orizzonti aperti.</w:t>
      </w:r>
    </w:p>
    <w:p>
      <w:pPr>
        <w:pStyle w:val="Normal"/>
        <w:spacing w:before="0" w:after="120"/>
        <w:jc w:val="both"/>
        <w:rPr>
          <w:lang w:val="it-IT"/>
        </w:rPr>
      </w:pPr>
      <w:r>
        <w:rPr>
          <w:lang w:val="it-IT"/>
        </w:rPr>
        <w:t>La collaborazione nella formazione iniziale acquista una sempre maggiore importanza nel nostro Ordine. In alcune situazioni la collaborazione è accettata per ragioni di convenienza, perché le singole circoscrizioni mancano di personale formativo o dei numeri per costituire case di formazione effettivamente autonome. Tuttavia, c'è una progressiva presa di coscienza che la collaborazione nella formazione iniziale ha un valore in se stessa. In tutte le culture la collaborazione introduce i nostri giovani frati ad una visione più ampia della nostra fraternità e della nostra missione ecclesiale. Particolarmente in Africa, dove tutti gli stati sono multietnici, la collaborazione nella formazione iniziale ha ancora una più grande importanza. Ciò è stato accennato al Congresso GPE di Addis Abeba:</w:t>
      </w:r>
    </w:p>
    <w:p>
      <w:pPr>
        <w:pStyle w:val="Normal"/>
        <w:spacing w:before="0" w:after="120"/>
        <w:jc w:val="both"/>
        <w:rPr/>
      </w:pPr>
      <w:r>
        <w:rPr>
          <w:i/>
          <w:lang w:val="it-IT"/>
        </w:rPr>
        <w:t>"Suggeriamo ai gruppi di formazione che si sforzino di aiutare i candidati a oltrepassare l'etnocentrismo o qualsiasi altra tendenza che possa impedire loro di abbracciare senza un secondo pensiero la dimensione multiculturale del nostro Ordine. Raccomandiamo ai formatori anche di accentuare la sensibilizzazione alla diversità etnica invitando i giovani frati, per esempio, a vivere dei periodi di esperienza in un altro contesto culturale e a imparare altre lingue differenti dalla loro "</w:t>
      </w:r>
      <w:r>
        <w:rPr>
          <w:lang w:val="it-IT"/>
        </w:rPr>
        <w:t xml:space="preserve"> (Lettera da Addis Abeba, 14)</w:t>
      </w:r>
    </w:p>
    <w:p>
      <w:pPr>
        <w:pStyle w:val="Normal"/>
        <w:spacing w:before="0" w:after="120"/>
        <w:jc w:val="both"/>
        <w:rPr>
          <w:lang w:val="it-IT"/>
        </w:rPr>
      </w:pPr>
      <w:r>
        <w:rPr>
          <w:lang w:val="it-IT"/>
        </w:rPr>
        <w:t>Il carisma francescano cappuccino di fraternità universale parla profeticamente alle nostre società. La collaborazione nella formazione iniziale aiuta a rendere esperienza vissuta l'universalità della nostra vocazione alla fraternità.</w:t>
      </w:r>
    </w:p>
    <w:p>
      <w:pPr>
        <w:pStyle w:val="Normal"/>
        <w:jc w:val="both"/>
        <w:rPr>
          <w:lang w:val="it-IT"/>
        </w:rPr>
      </w:pPr>
      <w:r>
        <w:rPr>
          <w:lang w:val="it-IT"/>
        </w:rPr>
        <w:t>Un programma collaborativo raccoglie insieme fratelli dalle varie Circoscrizioni e spesso dalle diverse culture per un'esperienza formativa iniziale. Per far si che il programma formativo porti con se tutti i valori della collaborazione ha la necessità di avere fraternità interprovinciali con formatori provenienti dalle diverse Circoscrizioni.</w:t>
      </w:r>
    </w:p>
    <w:p>
      <w:pPr>
        <w:pStyle w:val="Normal"/>
        <w:jc w:val="both"/>
        <w:rPr>
          <w:lang w:val="it-IT"/>
        </w:rPr>
      </w:pPr>
      <w:r>
        <w:rPr>
          <w:lang w:val="it-IT"/>
        </w:rPr>
        <w:t>La grande debolezza della collaborazione nella formazione iniziale è strutturale per natura. L'Ordine cappuccino è strutturato in una rete di fraternità provinciali. È il Ministro provinciale che ammette i</w:t>
      </w:r>
    </w:p>
    <w:p>
      <w:pPr>
        <w:pStyle w:val="Normal"/>
        <w:jc w:val="both"/>
        <w:rPr>
          <w:lang w:val="it-IT"/>
        </w:rPr>
      </w:pPr>
      <w:r>
        <w:rPr>
          <w:lang w:val="it-IT"/>
        </w:rPr>
        <w:t>candidati alla nostra fraternità. Una formazione iniziale senza chiare strutture di autorità è spesso debole e instabile. La strutturazione effettiva della collaborazione nella formazione è la seconda area di attenzione che merita studio serio e creativo.</w:t>
      </w:r>
    </w:p>
    <w:p>
      <w:pPr>
        <w:pStyle w:val="Normal"/>
        <w:jc w:val="both"/>
        <w:rPr/>
      </w:pPr>
      <w:r>
        <w:rPr>
          <w:lang w:val="it-IT"/>
        </w:rPr>
        <w:t xml:space="preserve">Alcuni principi inseriti nello </w:t>
      </w:r>
      <w:r>
        <w:rPr>
          <w:i/>
          <w:lang w:val="it-IT"/>
        </w:rPr>
        <w:t>Statuto</w:t>
      </w:r>
      <w:r>
        <w:rPr>
          <w:lang w:val="it-IT"/>
        </w:rPr>
        <w:t xml:space="preserve"> della Viceprovincia generale di Arabia recentemente costituita potrebbero essere studiati nel contesto della collaborazione nella formazione iniziale. Nella Viceprovincia generale di Arabia è stata formata una rete molto stabile di fraternità locali. Allo stesso tempo, la Viceprovincia generale non ha membri incardinati, neppure il Ministro viceprovinciale! La Viceprovincia è fondata sulla collaborazione di nove Province e di una Viceprovincia generale. Alcuni dei principi che danno stabilità alla Viceprovincia generale di Arabia potrebbero essere adattati nell'ambito della collaborazione nella formazione iniziale. Per esempio:</w:t>
      </w:r>
    </w:p>
    <w:p>
      <w:pPr>
        <w:pStyle w:val="Normal"/>
        <w:numPr>
          <w:ilvl w:val="0"/>
          <w:numId w:val="3"/>
        </w:numPr>
        <w:jc w:val="both"/>
        <w:rPr>
          <w:lang w:val="it-IT"/>
        </w:rPr>
      </w:pPr>
      <w:r>
        <w:rPr>
          <w:lang w:val="it-IT"/>
        </w:rPr>
        <w:t>Ognuna delle Province collaboranti ha preso l'impegno di fornire alla Viceprovincia generale un certo numero di frati, per esempio cinque. Con il dovuto preavviso, il Viceprovinciale di Arabia può richiedere tali frati in ogni momento. La collaborazione nella formazione iniziale non potrebbe includere l'impegno che ogni circoscrizione provveda, se richiesta, uno o due formatori? Se la circoscrizione manca della capacità di rispondere, sarebbe responsabilità del Ministro provinciale di trovare una sostituzione in un'altra Provincia.</w:t>
      </w:r>
    </w:p>
    <w:p>
      <w:pPr>
        <w:pStyle w:val="Normal"/>
        <w:numPr>
          <w:ilvl w:val="0"/>
          <w:numId w:val="3"/>
        </w:numPr>
        <w:spacing w:before="0" w:after="120"/>
        <w:jc w:val="both"/>
        <w:rPr>
          <w:lang w:val="it-IT"/>
        </w:rPr>
      </w:pPr>
      <w:r>
        <w:rPr>
          <w:lang w:val="it-IT"/>
        </w:rPr>
        <w:t>Ogni nomina nella Viceprovincia generale di Arabia è fatta per un periodo iniziale di prova di un anno. Al termine dell'anno di prova, la nomina è confermata per altri cinque anni. Ciò conferisce stabilità alle fraternità della Viceprovincia.</w:t>
      </w:r>
    </w:p>
    <w:p>
      <w:pPr>
        <w:pStyle w:val="Normal"/>
        <w:jc w:val="both"/>
        <w:rPr>
          <w:lang w:val="it-IT"/>
        </w:rPr>
      </w:pPr>
      <w:r>
        <w:rPr>
          <w:lang w:val="it-IT"/>
        </w:rPr>
        <w:t>Collaborazioni nella formazione iniziale esistono in quasi ogni continente. La stabilità delle collaborazioni dovrebbe essere fatta oggetto di uno studio serio.</w:t>
      </w:r>
    </w:p>
    <w:p>
      <w:pPr>
        <w:pStyle w:val="Normal"/>
        <w:rPr>
          <w:lang w:val="it-IT"/>
        </w:rPr>
      </w:pPr>
      <w:r>
        <w:rPr>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pl-PL" w:eastAsia="zh-CN" w:bidi="hi-IN"/>
    </w:rPr>
  </w:style>
  <w:style w:type="paragraph" w:styleId="Heading2">
    <w:name w:val="Heading 2"/>
    <w:basedOn w:val="Intestazione"/>
    <w:next w:val="TextBody"/>
    <w:qFormat/>
    <w:pPr>
      <w:numPr>
        <w:ilvl w:val="1"/>
        <w:numId w:val="1"/>
      </w:numPr>
      <w:outlineLvl w:val="1"/>
    </w:pPr>
    <w:rPr>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9:23:00Z</dcterms:created>
  <dc:creator>Grzegorz Miszczyński</dc:creator>
  <dc:description/>
  <dc:language>en-US</dc:language>
  <cp:lastModifiedBy>Pietro Paolo Sarracco</cp:lastModifiedBy>
  <cp:lastPrinted>2011-08-31T09:25:00Z</cp:lastPrinted>
  <dcterms:modified xsi:type="dcterms:W3CDTF">2011-08-12T09:23:00Z</dcterms:modified>
  <cp:revision>2</cp:revision>
  <dc:subject/>
  <dc:title/>
</cp:coreProperties>
</file>