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b/>
          <w:smallCaps/>
          <w:lang w:val="it-IT" w:bidi="hi-IN"/>
        </w:rPr>
        <w:t xml:space="preserve">Relazione del Ministro Generale John </w:t>
      </w:r>
      <w:r>
        <w:rPr>
          <w:b/>
          <w:smallCaps/>
          <w:lang w:val="pl-PL" w:bidi="hi-IN"/>
        </w:rPr>
        <w:t>Corriveau</w:t>
      </w:r>
      <w:r>
        <w:rPr>
          <w:b/>
          <w:smallCaps/>
          <w:lang w:val="it-IT" w:bidi="hi-IN"/>
        </w:rPr>
        <w:t xml:space="preserve"> del sessennio 1994-2000</w:t>
      </w:r>
    </w:p>
    <w:p>
      <w:pPr>
        <w:pStyle w:val="Normal"/>
        <w:jc w:val="center"/>
        <w:rPr>
          <w:b/>
          <w:b/>
          <w:smallCaps/>
          <w:lang w:val="it-IT" w:bidi="hi-IN"/>
        </w:rPr>
      </w:pPr>
      <w:r>
        <w:rPr>
          <w:b/>
          <w:smallCaps/>
          <w:lang w:val="it-IT" w:bidi="hi-IN"/>
        </w:rPr>
      </w:r>
    </w:p>
    <w:p>
      <w:pPr>
        <w:pStyle w:val="Normal"/>
        <w:jc w:val="center"/>
        <w:rPr>
          <w:b/>
          <w:b/>
          <w:smallCaps/>
          <w:lang w:val="it-IT"/>
        </w:rPr>
      </w:pPr>
      <w:r>
        <w:rPr>
          <w:b/>
          <w:smallCaps/>
          <w:lang w:val="it-IT"/>
        </w:rPr>
        <w:t>La Formazione Iniziale</w:t>
      </w:r>
    </w:p>
    <w:p>
      <w:pPr>
        <w:pStyle w:val="Normal"/>
        <w:jc w:val="both"/>
        <w:rPr>
          <w:b/>
          <w:b/>
          <w:smallCaps/>
          <w:lang w:val="it-IT"/>
        </w:rPr>
      </w:pPr>
      <w:r>
        <w:rPr>
          <w:b/>
          <w:smallCaps/>
          <w:lang w:val="it-IT"/>
        </w:rPr>
      </w:r>
    </w:p>
    <w:p>
      <w:pPr>
        <w:pStyle w:val="Normal"/>
        <w:jc w:val="both"/>
        <w:rPr>
          <w:lang w:val="it-IT"/>
        </w:rPr>
      </w:pPr>
      <w:r>
        <w:rPr>
          <w:lang w:val="it-IT"/>
        </w:rPr>
        <w:t>Il IV CPO e la serie dei convegni internazionali sulle varie tappe della formazione, promossi tra il 1982 e il 1994, hanno offerto all'Ordine un programma ben strutturato per la formazione iniziale. In questa relazione desidero sottolineare solo alcuni aspetti di particolare importanza.</w:t>
      </w:r>
    </w:p>
    <w:p>
      <w:pPr>
        <w:pStyle w:val="Normal"/>
        <w:spacing w:before="240" w:after="120"/>
        <w:jc w:val="center"/>
        <w:rPr>
          <w:b/>
          <w:b/>
          <w:smallCaps/>
          <w:lang w:val="it-IT"/>
        </w:rPr>
      </w:pPr>
      <w:r>
        <w:rPr>
          <w:b/>
          <w:smallCaps/>
          <w:lang w:val="it-IT"/>
        </w:rPr>
        <w:t>Il ministero pastorale delle vocazioni</w:t>
      </w:r>
    </w:p>
    <w:p>
      <w:pPr>
        <w:pStyle w:val="Normal"/>
        <w:spacing w:before="0" w:after="120"/>
        <w:jc w:val="both"/>
        <w:rPr>
          <w:lang w:val="it-IT"/>
        </w:rPr>
      </w:pPr>
      <w:r>
        <w:rPr>
          <w:lang w:val="it-IT"/>
        </w:rPr>
        <w:t>L'ultimo grande periodo di crescita numerica dell'Ordine ha inizio alla fine del secolo scorso ed è durato fino agli anni '60. È interessante notare che tale crescita coincide con l'istituzione dei seminari serafici: ogni Provincia dedicava un considerevole numero di frati e importanti strutture alla promozione delle vocazioni. Dalla fine di quel periodo, negli anni '60, l'Ordine si è sempre sforzato di trovare un punto di incontro tra coloro che il Signore chiama alla nostra vita e un adeguato accompagnamento negli anni che precedono il postulato. E chiaramente difficile proporre per queste sfide degli approcci universali. Esiste tuttavia un'osservazione valida in generale per tutto l'Ordine: quelle circoscrizioni che hanno formulato un programma dettagliato per la pastorale delle vocazioni e che hanno dedicato ad essa le migliori risorse fraterne e finanziarie hanno più vocazioni di coloro che non lo hanno fatto! È importante quindi che ogni Provincia abbia un numero di frati impegnati interamente in questa pastorale, la quale, tuttavia, deve coinvolgere anche tutti gli altri frati.</w:t>
      </w:r>
    </w:p>
    <w:p>
      <w:pPr>
        <w:pStyle w:val="Normal"/>
        <w:spacing w:before="0" w:after="120"/>
        <w:jc w:val="both"/>
        <w:rPr/>
      </w:pPr>
      <w:r>
        <w:rPr>
          <w:lang w:val="it-IT"/>
        </w:rPr>
        <w:t>La sollecitudine per le vocazioni nasce, soprattutto, dalla consapevolezza che i frati hanno di vivere e offrire agli altri una vita ricchissima di doti umane ed evangeliche (</w:t>
      </w:r>
      <w:r>
        <w:rPr>
          <w:i/>
          <w:lang w:val="it-IT"/>
        </w:rPr>
        <w:t>Cost</w:t>
      </w:r>
      <w:r>
        <w:rPr>
          <w:lang w:val="it-IT"/>
        </w:rPr>
        <w:t>. 15,1).</w:t>
      </w:r>
    </w:p>
    <w:p>
      <w:pPr>
        <w:pStyle w:val="Normal"/>
        <w:spacing w:before="0" w:after="120"/>
        <w:jc w:val="both"/>
        <w:rPr/>
      </w:pPr>
      <w:r>
        <w:rPr>
          <w:lang w:val="it-IT"/>
        </w:rPr>
        <w:t xml:space="preserve">È interessante notare che le nostre </w:t>
      </w:r>
      <w:r>
        <w:rPr>
          <w:i/>
          <w:lang w:val="it-IT"/>
        </w:rPr>
        <w:t>Costituzioni</w:t>
      </w:r>
      <w:r>
        <w:rPr>
          <w:lang w:val="it-IT"/>
        </w:rPr>
        <w:t xml:space="preserve"> non portano come motivazione principale per la pastorale delle vocazioni la sopravvivenza dei nostri impegni pastorali e neppure della nostra fraternità, ma quella </w:t>
      </w:r>
      <w:r>
        <w:rPr>
          <w:i/>
          <w:lang w:val="it-IT"/>
        </w:rPr>
        <w:t>di vivere e offrire agli altri una vita ricchissima di doti umane ed evangeliche</w:t>
      </w:r>
      <w:r>
        <w:rPr>
          <w:lang w:val="it-IT"/>
        </w:rPr>
        <w:t xml:space="preserve">. La pastorale vocazionale è quindi una dimensione dell'evangelizzazione. E una dimensione importante dell'evangelizzazione dove ci sono molti giovani, ma lo è anche dove i giovani sono meno. Durante una visita in Spagna, verso la fine del 1999, ho avuto l'opportunità di incontrare il Vescovo Ausiliare di Madrid. Ad un certo punto egli accennò al fatto che la sua Arcidiocesi aveva un certo numero di vocazioni, ma che esse provenivano da alcune parrocchie con un'attiva pastorale per i giovani. Invece quelle parrocchie che mancavano di pastorale giovanile, erano anche carenti di vocazioni. I giovani del mondo hanno il diritto di ascoltare la chiamata di Cristo vissuta secondo il carisma di Francesco. Ogni circoscrizione dovrebbe avere un programma vocazionale ben strutturato e inculturato che offra ai giovani questa dimensione del Vangelo di Gesù. Ogni circoscrizione dovrebbe provvedere alle risorse fraterne e materiali necessarie per rendere efficace tale programma. Sempre più numerose sono le Province che stanno creando, nel proprio ambito, una fraternità dedicata al discernimento vocazionale, secondo il n. 16,3 delle </w:t>
      </w:r>
      <w:r>
        <w:rPr>
          <w:i/>
          <w:lang w:val="it-IT"/>
        </w:rPr>
        <w:t>Costituzioni</w:t>
      </w:r>
      <w:r>
        <w:rPr>
          <w:lang w:val="it-IT"/>
        </w:rPr>
        <w:t>.</w:t>
      </w:r>
    </w:p>
    <w:p>
      <w:pPr>
        <w:pStyle w:val="Normal"/>
        <w:jc w:val="both"/>
        <w:rPr>
          <w:lang w:val="it-IT"/>
        </w:rPr>
      </w:pPr>
      <w:r>
        <w:rPr>
          <w:lang w:val="it-IT"/>
        </w:rPr>
        <w:t>A favorire le vocazioni giova molto offrire ai giovani l'opportunità di partecipare, in qualche modo.</w:t>
      </w:r>
    </w:p>
    <w:p>
      <w:pPr>
        <w:pStyle w:val="Normal"/>
        <w:jc w:val="both"/>
        <w:rPr>
          <w:lang w:val="it-IT"/>
        </w:rPr>
      </w:pPr>
      <w:r>
        <w:rPr>
          <w:lang w:val="it-IT"/>
        </w:rPr>
        <w:t>alla nostra vita fraterna: cosa possibile soprattutto in apposite case dove, nello stesso tempo, venga</w:t>
      </w:r>
    </w:p>
    <w:p>
      <w:pPr>
        <w:pStyle w:val="Normal"/>
        <w:spacing w:before="0" w:after="120"/>
        <w:jc w:val="both"/>
        <w:rPr>
          <w:lang w:val="it-IT"/>
        </w:rPr>
      </w:pPr>
      <w:r>
        <w:rPr>
          <w:lang w:val="it-IT"/>
        </w:rPr>
        <w:t>loro offerto anche un aiuto per la riflessione personale.</w:t>
      </w:r>
    </w:p>
    <w:p>
      <w:pPr>
        <w:pStyle w:val="Normal"/>
        <w:jc w:val="both"/>
        <w:rPr>
          <w:lang w:val="it-IT"/>
        </w:rPr>
      </w:pPr>
      <w:r>
        <w:rPr>
          <w:lang w:val="it-IT"/>
        </w:rPr>
        <w:t>Quando una Provincia è priva delle risorse necessarie per intraprendere autonomamente tali programmi, dovrebbe cercare di collaborare con le circoscrizioni vicine.</w:t>
      </w:r>
    </w:p>
    <w:p>
      <w:pPr>
        <w:pStyle w:val="Normal"/>
        <w:spacing w:before="240" w:after="120"/>
        <w:jc w:val="center"/>
        <w:rPr>
          <w:b/>
          <w:b/>
          <w:smallCaps/>
          <w:lang w:val="it-IT"/>
        </w:rPr>
      </w:pPr>
      <w:r>
        <w:rPr>
          <w:b/>
          <w:smallCaps/>
          <w:lang w:val="it-IT"/>
        </w:rPr>
        <w:t>Postulato</w:t>
      </w:r>
    </w:p>
    <w:p>
      <w:pPr>
        <w:pStyle w:val="Normal"/>
        <w:spacing w:before="0" w:after="120"/>
        <w:jc w:val="both"/>
        <w:rPr>
          <w:lang w:val="it-IT"/>
        </w:rPr>
      </w:pPr>
      <w:r>
        <w:rPr>
          <w:lang w:val="it-IT"/>
        </w:rPr>
        <w:t>I programmi del postulato sono più o meno gli stessi per tutto l'Ordine. Il periodo del postulato deve rendere possibile un responsabile e serio discernimento vocazionale sia da parte del candidato che da parte della fraternità. Il postulato è un tempo la cui importanza è sempre crescente: i giovani vengono da noi ad un'età più avanzata, da esperienze differenti che spesso richiedono un accompagnamento vocazionale più attento. Per essere efficace il postulato dovrebbe durare almeno un anno, ma alcune circoscrizioni hanno deciso di prolungarlo ulteriormente.</w:t>
      </w:r>
    </w:p>
    <w:p>
      <w:pPr>
        <w:pStyle w:val="Normal"/>
        <w:spacing w:before="0" w:after="120"/>
        <w:jc w:val="both"/>
        <w:rPr/>
      </w:pPr>
      <w:r>
        <w:rPr>
          <w:lang w:val="it-IT"/>
        </w:rPr>
        <w:t>Nella lettera circolare n. 9 del 2 febbraio 1996 il Definitorio generale aveva parlato delle sue preoccupazioni circa la formazione dei frati durante il postnoviziato. Tre aspetti erano indicati: "la crescita nella maturità affettiva, nella fede adulta e nell'interiorizzazione dei valori fraterni e contemplativi della nostra vita cappuccina" (</w:t>
      </w:r>
      <w:r>
        <w:rPr>
          <w:i/>
          <w:lang w:val="it-IT"/>
        </w:rPr>
        <w:t>Circolare</w:t>
      </w:r>
      <w:r>
        <w:rPr>
          <w:lang w:val="it-IT"/>
        </w:rPr>
        <w:t xml:space="preserve"> n. 9, § 3.3). In questi ultimi anni tali preoccupazioni non sono diminuite. Anzi, pensiamo che anche nei programmi del postulato ci sia necessità di dare maggiore attenzione ai valori della maturità affettiva e della fede adulta.</w:t>
      </w:r>
    </w:p>
    <w:p>
      <w:pPr>
        <w:pStyle w:val="Normal"/>
        <w:spacing w:before="0" w:after="120"/>
        <w:jc w:val="both"/>
        <w:rPr>
          <w:lang w:val="it-IT"/>
        </w:rPr>
      </w:pPr>
      <w:r>
        <w:rPr>
          <w:lang w:val="it-IT"/>
        </w:rPr>
        <w:t>II contesto sociale del mondo di oggi comporta crea difficoltà particolari per lo sviluppo affettivo di qualsiasi persona, incluse quelle chiamate alla vita religiosa. In molti paesi i candidati all'Ordine vengono ad una età più avanzata. La maturità umana e culturale che possiedono a causa di una più vasta esperienza da loro avuta spesso non ci fa percepire la profonda immaturità affettiva che oggi non è davvero infrequente. Ad ogni modo qualsiasi età abbiano, la mancanza di maturità affettiva può rendere il candidato incapace di vivere la scelta di celibato e la nostra vita fraterna. Per cui la necessità di un accurato discernimento durante il postulato. Ma anche per coloro che riteniamo adatti alla nostra vita ci deve sempre essere un attento accompagnamento per assicurare loro una costante ed equilibrata crescita.</w:t>
      </w:r>
    </w:p>
    <w:p>
      <w:pPr>
        <w:pStyle w:val="Normal"/>
        <w:jc w:val="both"/>
        <w:rPr>
          <w:lang w:val="it-IT"/>
        </w:rPr>
      </w:pPr>
      <w:r>
        <w:rPr>
          <w:lang w:val="it-IT"/>
        </w:rPr>
        <w:t>I candidati che vengono all'Ordine possiedono retroterra religiosi assai differenti. Spesso non hanno avuto esperienza della dimensione comunionale della vita cristiana. Alcuni poi per diversi anni non hanno praticato la vita di fede in modo coerente. In quasi tutti la formazione catechetica lascia a desiderare. Il postulato deve assicurare i fondamenti di conoscenza e di pratica della fede sui quali può crescere e maturare la vocazione religiosa. Un aspetto problematico sottolineato da diversi Definitori riguarda la distinzione tra scelta di fede e chiamata vocazionale. Alcuni candidati vengono all'Ordine dopo una esperienza di conversione che li ha portati alla fede. In tali candidati è molto importante discernere se hanno segni di autentica vocazione, perché facilmente essi confondono la fede trovata o ritrovata con la vocazione religiosa.</w:t>
      </w:r>
    </w:p>
    <w:p>
      <w:pPr>
        <w:pStyle w:val="Normal"/>
        <w:spacing w:before="240" w:after="240"/>
        <w:jc w:val="center"/>
        <w:rPr>
          <w:b/>
          <w:b/>
          <w:smallCaps/>
          <w:lang w:val="it-IT"/>
        </w:rPr>
      </w:pPr>
      <w:r>
        <w:rPr>
          <w:b/>
          <w:smallCaps/>
          <w:lang w:val="it-IT"/>
        </w:rPr>
        <w:t>Formazione durante il postnoviziato</w:t>
      </w:r>
    </w:p>
    <w:p>
      <w:pPr>
        <w:pStyle w:val="Normal"/>
        <w:spacing w:before="0" w:after="120"/>
        <w:jc w:val="both"/>
        <w:rPr/>
      </w:pPr>
      <w:r>
        <w:rPr>
          <w:lang w:val="it-IT"/>
        </w:rPr>
        <w:t>La Circolare n, 9 descriveva le preoccupazioni principali del Definitorio Generale nei confronti della formazione durante il postnoviziato: la crescita nella fede adulta, la maturità affettiva e l'interiorizzazione dei valori fraterni e contemplativi, (cfr. sopra 22.2.). La Circolare chiedeva ad ogni Conferenza di studiare i programmi del postnoviziato delle sue circoscrizioni. L'oggetto di questo studio era chiaramente indicato: "Si può sperare che la saggezza che scaturisce dalla nostra esperienza congiunta possa aiutare l'Ordine a sviluppare un programma più adeguato." (</w:t>
      </w:r>
      <w:r>
        <w:rPr>
          <w:i/>
          <w:lang w:val="it-IT"/>
        </w:rPr>
        <w:t>Circolare</w:t>
      </w:r>
      <w:r>
        <w:rPr>
          <w:lang w:val="it-IT"/>
        </w:rPr>
        <w:t xml:space="preserve"> n. 9, § 3.8).</w:t>
      </w:r>
    </w:p>
    <w:p>
      <w:pPr>
        <w:pStyle w:val="Normal"/>
        <w:spacing w:before="0" w:after="120"/>
        <w:jc w:val="both"/>
        <w:rPr>
          <w:lang w:val="it-IT"/>
        </w:rPr>
      </w:pPr>
      <w:r>
        <w:rPr>
          <w:lang w:val="it-IT"/>
        </w:rPr>
        <w:t>Negli anni successivi alla Circolare molte Conferenze hanno intrapreso lo studio richiesto. L'Ufficio Generale per la Formazione ne ha raccolto i risultati e ha elaborato una relazione per il Capitolo. Vi rimando a tale relazione.</w:t>
      </w:r>
    </w:p>
    <w:p>
      <w:pPr>
        <w:pStyle w:val="Normal"/>
        <w:jc w:val="both"/>
        <w:rPr>
          <w:lang w:val="it-IT"/>
        </w:rPr>
      </w:pPr>
      <w:r>
        <w:rPr>
          <w:lang w:val="it-IT"/>
        </w:rPr>
        <w:t>Il Definitorio Generale ha preso atto che il postnoviziato è il periodo più problematico della formazione iniziale e ha rilevato i seguenti punti:</w:t>
      </w:r>
    </w:p>
    <w:p>
      <w:pPr>
        <w:pStyle w:val="Normal"/>
        <w:numPr>
          <w:ilvl w:val="0"/>
          <w:numId w:val="2"/>
        </w:numPr>
        <w:ind w:left="357" w:right="0" w:hanging="0"/>
        <w:jc w:val="both"/>
        <w:rPr>
          <w:lang w:val="it-IT"/>
        </w:rPr>
      </w:pPr>
      <w:r>
        <w:rPr>
          <w:lang w:val="it-IT"/>
        </w:rPr>
        <w:t>Abbiamo bisogno di un programma concreto finalizzato all'interiorizzazione dei valori evangelici in fraternità (per esempio: povertà, minorità, contemplazione, ecc.). Tale programma richiede non solo lo studio, ma anche alcune esperienze di ministero scelte e accompagnate e una riflessione teologica strutturata.</w:t>
      </w:r>
    </w:p>
    <w:p>
      <w:pPr>
        <w:pStyle w:val="Normal"/>
        <w:numPr>
          <w:ilvl w:val="0"/>
          <w:numId w:val="2"/>
        </w:numPr>
        <w:ind w:left="357" w:right="0" w:hanging="0"/>
        <w:jc w:val="both"/>
        <w:rPr>
          <w:lang w:val="it-IT"/>
        </w:rPr>
      </w:pPr>
      <w:r>
        <w:rPr>
          <w:lang w:val="it-IT"/>
        </w:rPr>
        <w:t>Manchiamo in generale di un programma formale per assistere i giovani frati nel discernere la loro vocazione ecclesiale all'interno del nostro Ordine.</w:t>
      </w:r>
    </w:p>
    <w:p>
      <w:pPr>
        <w:pStyle w:val="Normal"/>
        <w:numPr>
          <w:ilvl w:val="0"/>
          <w:numId w:val="2"/>
        </w:numPr>
        <w:spacing w:before="0" w:after="120"/>
        <w:ind w:left="357" w:right="0" w:hanging="0"/>
        <w:jc w:val="both"/>
        <w:rPr>
          <w:lang w:val="it-IT"/>
        </w:rPr>
      </w:pPr>
      <w:r>
        <w:rPr>
          <w:lang w:val="it-IT"/>
        </w:rPr>
        <w:t>Non abbiamo ancora trovato una formula soddisfacente per determinare le strutture e la durata di tale programma di postnoviziato.</w:t>
      </w:r>
    </w:p>
    <w:p>
      <w:pPr>
        <w:pStyle w:val="Normal"/>
        <w:spacing w:before="0" w:after="120"/>
        <w:jc w:val="both"/>
        <w:rPr>
          <w:lang w:val="it-IT"/>
        </w:rPr>
      </w:pPr>
      <w:r>
        <w:rPr>
          <w:lang w:val="it-IT"/>
        </w:rPr>
        <w:t>È estremamente importante che i frati durante il postnoviziato ricevano una preparazione intellettuale in Sacra Scrittura. Teologia e Francescanesimo. Qualsiasi frate, chiamato o meno al presbiterato, necessita di una preparazione biblica e teologica che gli permetta di maturare nella vocazione francescano-cappuccina e gli dia la possibilità di dare ragione della sua fede in Gesù Cristo. Questa formazione non sempre è accessibile ai fratelli laici dell'Ordine. Ad essi, inoltre, dovrebbe essere offerta la possibilità di frequentare corsi di formazione speciale per essere in grado di servire la fraternità e la Chiesa con competenza e gioia. In Africa è stato fatto un tentativo per venire incontro a queste esigenze. La EACC (Conferenza Cappuccina dell'Africa Orientale) a Lusaka (Zambia) e a Pretoria (Sudafrica), ha promosso programmi speciali per i fratelli laici. Le regioni dell'Ordine che non hanno un numero sufficiente di candidati per predisporre tali opportunità di formazione all'interno delle singole Province dovrebbero prendere in considerazione la possibilità di programmi di collaborazione interprovinciale.</w:t>
      </w:r>
    </w:p>
    <w:p>
      <w:pPr>
        <w:pStyle w:val="Normal"/>
        <w:jc w:val="both"/>
        <w:rPr>
          <w:lang w:val="it-IT"/>
        </w:rPr>
      </w:pPr>
      <w:r>
        <w:rPr>
          <w:lang w:val="it-IT"/>
        </w:rPr>
        <w:t>È opinione del Definitorio Generale che i programmi per la formazione del postnoviziato potranno trarre molto profitto dalla condivisione di esperienze con le altre culture, Conferenze e continenti. Il Definitorio perciò raccomanda al Capitolo Generale e al nuovo Ministro Generale e suo Definitorio che, nel prossimo sessennio, sia indetta prima possibile una Conferenza Internazionale sul postnoviziato.</w:t>
      </w:r>
    </w:p>
    <w:p>
      <w:pPr>
        <w:pStyle w:val="Normal"/>
        <w:spacing w:before="240" w:after="120"/>
        <w:jc w:val="center"/>
        <w:rPr>
          <w:b/>
          <w:b/>
          <w:smallCaps/>
          <w:lang w:val="it-IT"/>
        </w:rPr>
      </w:pPr>
      <w:r>
        <w:rPr>
          <w:b/>
          <w:smallCaps/>
          <w:lang w:val="it-IT"/>
        </w:rPr>
        <w:t>Formazione dei formatori</w:t>
      </w:r>
    </w:p>
    <w:p>
      <w:pPr>
        <w:pStyle w:val="Normal"/>
        <w:spacing w:before="0" w:after="120"/>
        <w:jc w:val="both"/>
        <w:rPr>
          <w:lang w:val="it-IT"/>
        </w:rPr>
      </w:pPr>
      <w:r>
        <w:rPr>
          <w:lang w:val="it-IT"/>
        </w:rPr>
        <w:t>Dalle statistiche del nostro Collegio Internazionale risulta evidente come l'Ordine continui a preparare un considerevole numero di frati per l'importante compito della formazione. Tuttavia sono ancora molte le fraternità di formazione iniziale del nostro Ordine che sono carenti di un numero sufficiente di formatori. Dobbiamo ricordare che c'è stato un periodo in cui, in molte Province quasi un terzo dei frati era impegnato nella formazione iniziale e nella pastorale delle vocazioni. Questo numero oggi è molto ridotto.</w:t>
      </w:r>
    </w:p>
    <w:p>
      <w:pPr>
        <w:pStyle w:val="Normal"/>
        <w:spacing w:before="0" w:after="120"/>
        <w:jc w:val="both"/>
        <w:rPr>
          <w:lang w:val="it-IT"/>
        </w:rPr>
      </w:pPr>
      <w:r>
        <w:rPr>
          <w:lang w:val="it-IT"/>
        </w:rPr>
        <w:t>Ci sono diversi centri nel mondo per la preparazione professionale dei formatori, tuttavia è importante che i nostri formatori abbiano solide basi di spiritualità francescana. L'Istituto Francescano di Spiritualità svolge un ruolo decisivo nella preparazione dei formatori del nostro Ordine trasmettendo loro il contenuto essenziale della nostra spiritualità francescana. L'IFS offre eccellenti programmi per la licenza e il dottorato in Spiritualità Francescana. I Ministri Provinciali dell'Ordine devono sentirsi incoraggiati a mandare i frati a studiare spiritualità nel nostro Istituto piuttosto che nelle altre Università Romane.</w:t>
      </w:r>
    </w:p>
    <w:p>
      <w:pPr>
        <w:pStyle w:val="Normal"/>
        <w:jc w:val="both"/>
        <w:rPr>
          <w:lang w:val="it-IT"/>
        </w:rPr>
      </w:pPr>
      <w:r>
        <w:rPr>
          <w:lang w:val="it-IT"/>
        </w:rPr>
        <w:t>Il Definitorio Generale si rende tuttavia conto che nell’IFS mancano programmi di spiritualità applicata. Di conseguenza i frati interessati alle dimensioni antropologiche e culturali della vocazione e agli aspetti psicologici e sociali della formazione, devono necessariamente frequentare altre Università. Questo fatto comporta evidenti svantaggi sia per la formazione dei nostri formatori sia per quanto riguarda lo sviluppo della nostra spiritualità nel mondo: i nostri formatori sono privati della possibilità di riflettere sullo sviluppo della vocazione nel contesto della nostra spiritualità francescana e cappuccina. Questo impedisce, ad esempio, lo sviluppo di un approccio tipicamente francescano alla direzione spirituale, inoltre la nostra spiritualità è privata anche della vitalità di una riflessione intellettuale sul proprio sviluppo nel mondo contemporaneo. Per tutte queste urgenti motivazioni il Definitorio ha fatto intraprendere uno studio su tali problemi allo scopo di proporre all'IFS di inserire programmi di spiritualità applicata in modo da rendere un servizio migliore alla Famiglia Francescana e alla sua spiritualità.</w:t>
      </w:r>
    </w:p>
    <w:p>
      <w:pPr>
        <w:pStyle w:val="Normal"/>
        <w:spacing w:before="240" w:after="120"/>
        <w:jc w:val="center"/>
        <w:rPr>
          <w:b/>
          <w:b/>
          <w:smallCaps/>
          <w:lang w:val="it-IT"/>
        </w:rPr>
      </w:pPr>
      <w:r>
        <w:rPr>
          <w:b/>
          <w:smallCaps/>
          <w:lang w:val="it-IT"/>
        </w:rPr>
        <w:t>Programmi di collaborazione per la formazione iniziale</w:t>
      </w:r>
    </w:p>
    <w:p>
      <w:pPr>
        <w:pStyle w:val="Normal"/>
        <w:jc w:val="both"/>
        <w:rPr>
          <w:lang w:val="it-IT"/>
        </w:rPr>
      </w:pPr>
      <w:r>
        <w:rPr>
          <w:lang w:val="it-IT"/>
        </w:rPr>
        <w:t>I programmi di collaborazione per la formazione iniziale continuano ad estendersi in tutto l'Ordine. Praticamente in ogni Conferenza dell'Ordine ci sono circoscrizioni che portano avanti tutta la propria formazione iniziale o parte di essa in collaborazione. Nel nostro Ordine i tentativi di collaborazione per la formazione iniziale sono relativamente recenti. Essere membro di una Provincia significa anche essere inserito nella nostra fraternità internazionale. Un frate che non ha un'identità provinciale, manca anche del senso universale della fraternità francescano-cappuccina. Per questo è giustificabile che le Province siano riluttanti ad affidare la formazione iniziale dei propri membri ad un'altra Provincia dell'Ordine.</w:t>
      </w:r>
    </w:p>
    <w:p>
      <w:pPr>
        <w:pStyle w:val="Normal"/>
        <w:spacing w:before="0" w:after="120"/>
        <w:jc w:val="both"/>
        <w:rPr>
          <w:lang w:val="it-IT"/>
        </w:rPr>
      </w:pPr>
      <w:r>
        <w:rPr>
          <w:lang w:val="it-IT"/>
        </w:rPr>
        <w:t xml:space="preserve">La formazione iniziale, così come è descritta dalle nostre Costituzioni, pone delle precise richieste alla fraternità provinciale. Le Costituzioni richiedono diverse fraternità accuratamente scelte e un gruppo di formatori liberi da qualsiasi altro impegno e in possesso delle qualità personali e professionali in armonia con le responsabilità formative. Molte circoscrizioni, benedette da un numero abbondante di vocazioni, mancano di un numero sufficiente di formatori adeguatamente preparati e di fraternità idonee. La formazione iniziale nel nostro Ordine è un processo di apprendimento adulto. Gli adulti imparano attraverso la condivisione delle proprie riflessioni sull'esperienza: questo richiede un gruppo consistente di frati. Molte circoscrizioni, particolarmente nell'emisfero settentrionale, mancano delle vocazioni necessarie per avere un buon gruppo di formazione. La collaborazione è una risposta creativa a questa vasta diversità di situazioni. </w:t>
      </w:r>
    </w:p>
    <w:p>
      <w:pPr>
        <w:pStyle w:val="Normal"/>
        <w:jc w:val="both"/>
        <w:rPr>
          <w:lang w:val="it-IT"/>
        </w:rPr>
      </w:pPr>
      <w:r>
        <w:rPr>
          <w:lang w:val="it-IT"/>
        </w:rPr>
        <w:t>Nella collaborazione interprovinciale una circoscrizione non affida completamente la responsabilità della formazione ad un'altra Provincia: per una collaborazione vera e propria è fondamentale la decisione di assumere la responsabilità congiunta della formazione di tutti i frati che il Signore manda a ciascuna circoscrizione. La collaborazione è possibile quando non si sottolinea il modo in cui siamo ammessi all'Ordine (attraverso l'appartenenza ad una Provincia), ma l'unica Fraternità nella quale professiamo. La collaborazione tra noi inizia quando prendiamo a cuore le Costituzioni e accogliamo come nostri, con gioia e orgoglio, tutti i fratelli in formazione: "Ogni fratello, dato da Dio alla fraternità, arreca gioia..." (26, 1). La collaborazione trova consistenza nella condivisione delle responsabilità:</w:t>
      </w:r>
    </w:p>
    <w:p>
      <w:pPr>
        <w:pStyle w:val="Normal"/>
        <w:numPr>
          <w:ilvl w:val="0"/>
          <w:numId w:val="3"/>
        </w:numPr>
        <w:jc w:val="both"/>
        <w:rPr>
          <w:lang w:val="it-IT"/>
        </w:rPr>
      </w:pPr>
      <w:r>
        <w:rPr>
          <w:lang w:val="it-IT"/>
        </w:rPr>
        <w:t>un programma formativo comune;</w:t>
      </w:r>
    </w:p>
    <w:p>
      <w:pPr>
        <w:pStyle w:val="Normal"/>
        <w:numPr>
          <w:ilvl w:val="0"/>
          <w:numId w:val="3"/>
        </w:numPr>
        <w:jc w:val="both"/>
        <w:rPr>
          <w:lang w:val="it-IT"/>
        </w:rPr>
      </w:pPr>
      <w:r>
        <w:rPr>
          <w:lang w:val="it-IT"/>
        </w:rPr>
        <w:t>il Consiglio di formazione interprovinciale;</w:t>
      </w:r>
    </w:p>
    <w:p>
      <w:pPr>
        <w:pStyle w:val="Normal"/>
        <w:numPr>
          <w:ilvl w:val="0"/>
          <w:numId w:val="3"/>
        </w:numPr>
        <w:jc w:val="both"/>
        <w:rPr>
          <w:lang w:val="it-IT"/>
        </w:rPr>
      </w:pPr>
      <w:r>
        <w:rPr>
          <w:lang w:val="it-IT"/>
        </w:rPr>
        <w:t>fraternità di formazione che funzionano come vere e proprie realtà interprovinciali;</w:t>
      </w:r>
    </w:p>
    <w:p>
      <w:pPr>
        <w:pStyle w:val="Normal"/>
        <w:numPr>
          <w:ilvl w:val="0"/>
          <w:numId w:val="3"/>
        </w:numPr>
        <w:jc w:val="both"/>
        <w:rPr/>
      </w:pPr>
      <w:r>
        <w:rPr>
          <w:lang w:val="it-IT"/>
        </w:rPr>
        <w:t>formatori scelti d'accordo tra le Province, che riscuotano la fiducia di tutti;</w:t>
      </w:r>
    </w:p>
    <w:p>
      <w:pPr>
        <w:pStyle w:val="Normal"/>
        <w:numPr>
          <w:ilvl w:val="0"/>
          <w:numId w:val="3"/>
        </w:numPr>
        <w:spacing w:before="0" w:after="120"/>
        <w:jc w:val="both"/>
        <w:rPr>
          <w:lang w:val="it-IT"/>
        </w:rPr>
      </w:pPr>
      <w:r>
        <w:rPr>
          <w:lang w:val="it-IT"/>
        </w:rPr>
        <w:t>i Ministri provinciali che assumono la responsabilità di accompagnare e di guidare la collaborazione.</w:t>
      </w:r>
    </w:p>
    <w:p>
      <w:pPr>
        <w:pStyle w:val="Normal"/>
        <w:spacing w:before="0" w:after="120"/>
        <w:jc w:val="both"/>
        <w:rPr>
          <w:lang w:val="it-IT"/>
        </w:rPr>
      </w:pPr>
      <w:r>
        <w:rPr>
          <w:lang w:val="it-IT"/>
        </w:rPr>
        <w:t>La collaborazione fra le circoscrizioni ha valore in se stessa come espressione visibile della nostra solidarietà e interdipendenza. Di conseguenza essa non può limitarsi alla formazione iniziale. E d'altra parte è difficile avere un autentico e stabile programma interprovinciale di formazione iniziale se i contatti fraterni e la collaborazione sono carenti in altri campi e ad altri livelli. La collaborazione presuppone la conoscenza reciproca ed è fondata sulla stima e il desiderio dell'aiuto vicendevole. Tutto questo è difficile da mantenere quando la collaborazione si limita alla formazione iniziale.</w:t>
      </w:r>
    </w:p>
    <w:p>
      <w:pPr>
        <w:pStyle w:val="Normal"/>
        <w:spacing w:before="0" w:after="120"/>
        <w:jc w:val="both"/>
        <w:rPr>
          <w:lang w:val="it-IT"/>
        </w:rPr>
      </w:pPr>
      <w:r>
        <w:rPr>
          <w:lang w:val="it-IT"/>
        </w:rPr>
        <w:t>La collaborazione comporta un lungo processo di ascolto, apprendimento e valutazione, ma i -risultati sono ottimi. Essa permette a ciascuna circoscrizione di gestire le strutture della formazione iniziale a tutti i livelli, nonostante le risorse diminuite. Collaborazione significa anche coerenza e continuità di un gruppo di frati ad ogni livello del processo di formazione iniziale. La collaborazione aiuta anche i nostri programmi di animazione vocazionale, perché un programma di formazione ben strutturato e un buon gruppo di bravi formatori hanno evidentemente una loro forza di attrazione vocazionale.</w:t>
      </w:r>
    </w:p>
    <w:p>
      <w:pPr>
        <w:pStyle w:val="Normal"/>
        <w:jc w:val="both"/>
        <w:rPr>
          <w:lang w:val="it-IT"/>
        </w:rPr>
      </w:pPr>
      <w:r>
        <w:rPr>
          <w:lang w:val="it-IT"/>
        </w:rPr>
        <w:t>Infine, la collaborazione offre una visione più ampia della fraternità e un'esperienza più vasta delle necessità della Chiesa e del mondo. Questo Capitolo può aiutare assai l'Ordine, prendendo in considerazione i problemi e le sfide affrontate dai programmi interprovinciali di formazione iniziale e adottando misure appropriate per il loro consolida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1:00Z</dcterms:created>
  <dc:creator>Grzegorz Miszczyński</dc:creator>
  <dc:description/>
  <dc:language>en-US</dc:language>
  <cp:lastModifiedBy>Pietro Paolo Sarracco</cp:lastModifiedBy>
  <cp:lastPrinted>2011-08-31T09:25:00Z</cp:lastPrinted>
  <dcterms:modified xsi:type="dcterms:W3CDTF">2011-08-12T09:01:00Z</dcterms:modified>
  <cp:revision>2</cp:revision>
  <dc:subject/>
  <dc:title/>
</cp:coreProperties>
</file>