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Roma, 9.04.1981</w:t>
      </w:r>
    </w:p>
    <w:p>
      <w:pPr>
        <w:pStyle w:val="Normal"/>
        <w:jc w:val="center"/>
        <w:rPr>
          <w:b/>
          <w:b/>
          <w:bCs w:val="false"/>
          <w:lang w:val="it-IT"/>
        </w:rPr>
      </w:pPr>
      <w:r>
        <w:rPr>
          <w:b/>
          <w:bCs w:val="false"/>
          <w:lang w:val="it-IT"/>
        </w:rPr>
      </w:r>
    </w:p>
    <w:p>
      <w:pPr>
        <w:pStyle w:val="Normal"/>
        <w:jc w:val="center"/>
        <w:rPr>
          <w:b/>
          <w:b/>
          <w:sz w:val="32"/>
          <w:szCs w:val="32"/>
          <w:lang w:val="it-IT"/>
        </w:rPr>
      </w:pPr>
      <w:r>
        <w:rPr>
          <w:b/>
          <w:sz w:val="32"/>
          <w:szCs w:val="32"/>
          <w:lang w:val="it-IT"/>
        </w:rPr>
        <w:t>Quarto Consiglio Plenario dell'Ordine (IV CPO)</w:t>
      </w:r>
    </w:p>
    <w:p>
      <w:pPr>
        <w:pStyle w:val="Normal"/>
        <w:jc w:val="both"/>
        <w:rPr>
          <w:b/>
          <w:b/>
          <w:sz w:val="32"/>
          <w:szCs w:val="32"/>
          <w:lang w:val="it-IT"/>
        </w:rPr>
      </w:pPr>
      <w:r>
        <w:rPr>
          <w:b/>
          <w:sz w:val="32"/>
          <w:szCs w:val="32"/>
          <w:lang w:val="it-IT"/>
        </w:rPr>
      </w:r>
    </w:p>
    <w:p>
      <w:pPr>
        <w:pStyle w:val="Normal"/>
        <w:spacing w:before="0" w:after="120"/>
        <w:jc w:val="both"/>
        <w:rPr/>
      </w:pPr>
      <w:r>
        <w:rPr>
          <w:lang w:val="it-IT"/>
        </w:rPr>
        <w:tab/>
        <w:t>Fratello,</w:t>
      </w:r>
    </w:p>
    <w:p>
      <w:pPr>
        <w:pStyle w:val="Normal"/>
        <w:numPr>
          <w:ilvl w:val="0"/>
          <w:numId w:val="2"/>
        </w:numPr>
        <w:spacing w:before="0" w:after="120"/>
        <w:ind w:left="357" w:right="0" w:hanging="0"/>
        <w:jc w:val="both"/>
        <w:rPr/>
      </w:pPr>
      <w:r>
        <w:rPr>
          <w:lang w:val="it-IT"/>
        </w:rPr>
        <w:t xml:space="preserve">Come la maggior parte dei confratelli dell'Ordine, anche tu hai collaborato intelligentemente alla preparazione del nostro Consiglio Plenario sulla Formazione; quindi è giusto che sia informato sul suo sviluppo. Questo </w:t>
      </w:r>
      <w:r>
        <w:rPr>
          <w:i/>
          <w:lang w:val="it-IT"/>
        </w:rPr>
        <w:t>Messaggio</w:t>
      </w:r>
      <w:r>
        <w:rPr>
          <w:lang w:val="it-IT"/>
        </w:rPr>
        <w:t xml:space="preserve"> intende rispondere a tale desiderio.</w:t>
      </w:r>
    </w:p>
    <w:p>
      <w:pPr>
        <w:pStyle w:val="Normal"/>
        <w:numPr>
          <w:ilvl w:val="0"/>
          <w:numId w:val="2"/>
        </w:numPr>
        <w:spacing w:before="0" w:after="120"/>
        <w:ind w:left="357" w:right="0" w:hanging="0"/>
        <w:jc w:val="both"/>
        <w:rPr>
          <w:lang w:val="it-IT"/>
        </w:rPr>
      </w:pPr>
      <w:r>
        <w:rPr>
          <w:lang w:val="it-IT"/>
        </w:rPr>
        <w:t>Permettimi di ricordarti che il Consiglio Plenario era composto di due categorie di frati : quelli che partecipavano di diritto (35) e gli esperti (7)... Tuttavia senza l'aiuto di 10 altri fratelli, il lavoro dei due gruppi precedenti sarebbe stato impensabile. Infatti i responsabili del buon andamento della casa, i « tipografi », gli specialisti degli apparecchi di traduzione simultanea, i preziosi interpreti, e p. Charles Sérignat, Segretario del CPO, sono stati. perni chiave del IV CPO.</w:t>
      </w:r>
    </w:p>
    <w:p>
      <w:pPr>
        <w:pStyle w:val="Normal"/>
        <w:numPr>
          <w:ilvl w:val="0"/>
          <w:numId w:val="2"/>
        </w:numPr>
        <w:spacing w:before="0" w:after="120"/>
        <w:ind w:left="357" w:right="0" w:hanging="0"/>
        <w:jc w:val="both"/>
        <w:rPr>
          <w:lang w:val="it-IT"/>
        </w:rPr>
      </w:pPr>
      <w:r>
        <w:rPr>
          <w:lang w:val="it-IT"/>
        </w:rPr>
        <w:t>Osservando tutte queste persone all'arrivo, una prima constatazione impressionava : la giovane età di un buon numero di membri ed esperti. L'età media dei 17 più giovani su 42 era di 39 anni. Fra Antonino Pizzolon, veneto, cuoco alla Curia Generale, e fra Ignazio Feaver, responsabile della formazione nella Vice-Provincia del Canada inglese, rappresentavano più specificamente i 2500 Fratelli dell'Ordine. Sappi ancora che questo CPO annoverava fra i partecipanti 5 Provinciali e un Vice-provinciale, 2 Vicari provinciali, il padre Rettore del Collegio e, naturalmente, i 9 Fratelli del Definitorio generale.</w:t>
      </w:r>
    </w:p>
    <w:p>
      <w:pPr>
        <w:pStyle w:val="Normal"/>
        <w:numPr>
          <w:ilvl w:val="0"/>
          <w:numId w:val="2"/>
        </w:numPr>
        <w:ind w:left="357" w:right="0" w:hanging="0"/>
        <w:jc w:val="both"/>
        <w:rPr/>
      </w:pPr>
      <w:r>
        <w:rPr>
          <w:lang w:val="it-IT"/>
        </w:rPr>
        <w:t>Sforzati di immaginare l'importanza della provenienza di questi frati che venivano da 21 nazioni disperse nei 5 continenti e nelle varie isole, e parlavano 14 lingue differenti ! Eravamo distribuiti in 6 gruppi di lavoro, ossia : un gruppo di lingua tedesca ; 2 di lingua inglese (uno per gli USA, le Filippine, l'Australia e l'Europa; l'altro per le Indie, l'Indonesia e l'Etiopia); uno solo per lo spagnolo e il portoghese; uno per il francese e uno per l'italiano. La difficoltà proveniente dalla molteplicità di lingue fu superata in parte grazie alle traduzioni simultanee nelle sedute plenarie in aula, ma fu causa di molte frustrazioni nelle celebrazioni liturgiche comuni, nei contatti quotidiani e in particolare creò inconvenienti per le traduzioni scritte di testi precisi. Immagina, così, come deve diversificarsi la formazione dei candidati, dei novizi, dei giovani e dei frati anziani (io faccio parte di questi ultimi e ci tengo a proseguire la mia formazione) a seconda che essi siano del Tanzania o di New York; o che si tratti di una Provincia fondata nel Natale 1980 (Rio de Janeiro e Minas Gerais) o nel 1581, come la Provincia Svizzera; di una missione in pieno mondo musulmano — nel Pakistan — oppure situata nel cuore di popolazioni animiste ; di una Provincia in via di creazione, composta di fratelli tedeschi, cileni e olandesi — come è il caso del Cile — o di una provincia omogenea, di tradizioni secolari, come quella di Roma; di una Provincia che conti 10 o perfino 20 novizi o di una che da cinque o dieci anni non ne abbia avuti, ecc. ecc. Ci sono Province di varie correnti di pensiero, di civiltà, di cultura, di sensibilità religiosa, di incarnazione di spirito francescano; diverse come le onde dell'oceano o le nubi del firmamento; sono ovunque gli stessi religiosi, ma nascono e si sviluppano «secondo i luoghi, i tempi e i freddi paesi » (Rb 4,2).</w:t>
      </w:r>
    </w:p>
    <w:p>
      <w:pPr>
        <w:pStyle w:val="Normal"/>
        <w:ind w:left="357" w:right="0" w:hanging="0"/>
        <w:jc w:val="both"/>
        <w:rPr/>
      </w:pPr>
      <w:r>
        <w:rPr>
          <w:lang w:val="it-IT"/>
        </w:rPr>
        <w:tab/>
        <w:t>A prima vista, il problema della pluriformità potrebbe apparire insolubile.</w:t>
      </w:r>
    </w:p>
    <w:p>
      <w:pPr>
        <w:pStyle w:val="Normal"/>
        <w:spacing w:before="0" w:after="120"/>
        <w:ind w:left="357" w:right="0" w:hanging="0"/>
        <w:jc w:val="both"/>
        <w:rPr/>
      </w:pPr>
      <w:r>
        <w:rPr>
          <w:lang w:val="it-IT"/>
        </w:rPr>
        <w:tab/>
        <w:t xml:space="preserve">In realtà, ciascuno tiene ai </w:t>
      </w:r>
      <w:r>
        <w:rPr>
          <w:i/>
          <w:lang w:val="it-IT"/>
        </w:rPr>
        <w:t>propri</w:t>
      </w:r>
      <w:r>
        <w:rPr>
          <w:lang w:val="it-IT"/>
        </w:rPr>
        <w:t xml:space="preserve"> valori. Le parole del malumore di Naaman mi tornavano frequentemente alla memoria durante le prime due settimane : « Forse l'Abana e il Pappar, fiumi di Damasco, non sono migliori di tutte le acque di Israele ? » (2 Re 5,12). I valori di casa nostra non valgono più di tutti i valori che l'Italia, o gli Stati Uniti, o l'America Latina, o l'Asia possono offrirci ? Questo bisogno, d'altra parte molto naturale, di affermarsi, era fatto capire velatamente e a volte espresso apertamente. Esso si manifestava anche nelle opposizioni dei gruppi all'elezione di questo o quel frate come membro di una commissione importante. Una specie di ipersensibilità epidermica... una emotività che rischiava di disturbare l'obiettività. Aggiungi a questo le irritazioni causate dalla non perfetta conoscenza della procedura di un CPO. Alcuni tra noi erano degli </w:t>
      </w:r>
      <w:r>
        <w:rPr>
          <w:i/>
          <w:lang w:val="it-IT"/>
        </w:rPr>
        <w:t>abitués</w:t>
      </w:r>
      <w:r>
        <w:rPr>
          <w:lang w:val="it-IT"/>
        </w:rPr>
        <w:t xml:space="preserve"> di questo genere di dibattito, altri erano novizi bisognosi di rodaggio.</w:t>
      </w:r>
    </w:p>
    <w:p>
      <w:pPr>
        <w:pStyle w:val="Normal"/>
        <w:numPr>
          <w:ilvl w:val="0"/>
          <w:numId w:val="2"/>
        </w:numPr>
        <w:spacing w:before="0" w:after="120"/>
        <w:ind w:left="357" w:right="0" w:hanging="0"/>
        <w:jc w:val="both"/>
        <w:rPr/>
      </w:pPr>
      <w:r>
        <w:rPr>
          <w:lang w:val="it-IT"/>
        </w:rPr>
        <w:t xml:space="preserve">Ti indico con franchezza e realismo queste difficoltà, perché capisca quanto fosse delicato il compito di fissare orientamenti di portata universale. Questo genere di difficoltà costituì per parecchi di noi un breve apprendistato della vita fraterna </w:t>
      </w:r>
      <w:r>
        <w:rPr>
          <w:i/>
          <w:lang w:val="it-IT"/>
        </w:rPr>
        <w:t>al livello di tutto l'Ordine</w:t>
      </w:r>
      <w:r>
        <w:rPr>
          <w:lang w:val="it-IT"/>
        </w:rPr>
        <w:t>. Un apprendistato che fu coronato da successo ! Una esperienza che fa onore ai partecipanti del quarto CPO, perché il buonsenso e la volontà manifesta di cercare di comprenderci o di approfondire la nostra unità prevalsero chiaramente e riportarono vittoria. Nel mio giornale di bordo trovo la seguente annotazione : « Le vive reazioni causate dal bisogno di sottolineare i valori locali si calmano. La necessità e i valori dell'unità ricompaiono negli interventi ». La data in cui ho annotato questo può interessarti : 25 marzo 1981...</w:t>
      </w:r>
    </w:p>
    <w:p>
      <w:pPr>
        <w:pStyle w:val="Normal"/>
        <w:numPr>
          <w:ilvl w:val="0"/>
          <w:numId w:val="2"/>
        </w:numPr>
        <w:ind w:left="357" w:right="0" w:hanging="0"/>
        <w:jc w:val="both"/>
        <w:rPr>
          <w:lang w:val="it-IT"/>
        </w:rPr>
      </w:pPr>
      <w:r>
        <w:rPr>
          <w:lang w:val="it-IT"/>
        </w:rPr>
        <w:t>Le mie visite e i miei numerosi contatti con quasi tutte le circoscrizioni dell'Ordine mi permettono di dire che i frati sono uniti tra loro e che tutti tendiamo, nonostante taluni ostacoli inevitabili, verso un approfondimento della nostra unità. Il IV CPO ha confermato questa certezza. Grazie a Dio marciamo lentamente sì, ma sicuramente verso la realizzazione della parola di san Paolo : « Qui non c'è più Greco o Giudeo, circoncisione o incirconcisione, barbaro o Scita, schiavo o libero, ma Cristo è tutto in tutti » (Col 3,11).</w:t>
      </w:r>
    </w:p>
    <w:p>
      <w:pPr>
        <w:pStyle w:val="Normal"/>
        <w:spacing w:before="0" w:after="120"/>
        <w:ind w:left="357" w:right="0" w:hanging="0"/>
        <w:jc w:val="both"/>
        <w:rPr/>
      </w:pPr>
      <w:r>
        <w:rPr>
          <w:lang w:val="it-IT"/>
        </w:rPr>
        <w:tab/>
        <w:t>Un fatto davvero inatteso ci ha aiutati a prendere coscienza che siamo  fraternamente uniti più di quanto potremmo credere. Il padre Angelo Domenico Salvador, rappresentante del Brasile al CPO, durante i lavori fu chiamato in Vaticano. Il Segretario della Congregazione dei Vescovi, mons. Lucas Moreira, gli annunciò che il Papa lo nominava Vescovo... Ti immagini il suo stupore e la nostra sorpresa ! Nelle sue parole di addio ci confidò che la cosa che gli costava di più era quella di dover vivere ormai lontano dai suoi fratelli cappuccini : « La mia pena è la stessa che ho provato lasciando mio padre e mia madre, i miei fratelli e le mie sorelle, la mia casa paterna, per divenire religioso cappuccino. E' la mia famiglia amata che lascio oggi... e ne soffro… ».</w:t>
      </w:r>
    </w:p>
    <w:p>
      <w:pPr>
        <w:pStyle w:val="Normal"/>
        <w:numPr>
          <w:ilvl w:val="0"/>
          <w:numId w:val="2"/>
        </w:numPr>
        <w:ind w:left="357" w:right="0" w:hanging="0"/>
        <w:jc w:val="both"/>
        <w:rPr>
          <w:lang w:val="it-IT"/>
        </w:rPr>
      </w:pPr>
      <w:r>
        <w:rPr>
          <w:lang w:val="it-IT"/>
        </w:rPr>
        <w:t>I giorni di distensione contribuirono evidentemente a legare i frati tra loro. Il pellegrinaggio ad Assisi fu coronato da una commovente celebrazione nella Cappella della Porziuncola e ci fece apprezzare la delicata ospitalità del p. Provinciale e dei fratelli della Provincia umbra. La visita a Camerino e ad Albacina meravigliò un buon numero di confratelli, coloro, cioè, che non avevano mai visto la culla dell'Ordine Cappuccino. Il p. Provinciale delle Marche ci fece gli onori di casa in luoghi così venerati e l'accoglienza dei nostri fratelli ci rallegrò il cuore. Nel giorno di s. Giuseppe, festa del p. Joseph Mindling, Rettore del Collegio San Lorenzo e di parecchi « Giuseppe » del nostro gruppo, fu organizzato un bel trattenimento da p. Paul Hofer, Vice-rettore. Ne conserviamo un ricordo gradito e nostalgico. Il CPO si svolse in un ambiente diverso da quello dei Consigli Plenari precedenti, ossia nel nostro Collegio Internazionale e nell'Istituto Storico, dove sono conservati tesori artistici e storici che tutti i partecipanti al CPO hanno ammirato con sorpresa.</w:t>
      </w:r>
    </w:p>
    <w:p>
      <w:pPr>
        <w:pStyle w:val="Normal"/>
        <w:spacing w:before="0" w:after="120"/>
        <w:ind w:left="357" w:right="0" w:hanging="0"/>
        <w:jc w:val="both"/>
        <w:rPr/>
      </w:pPr>
      <w:r>
        <w:rPr>
          <w:lang w:val="it-IT"/>
        </w:rPr>
        <w:tab/>
        <w:t>L'accoglienza fattaci dai nostri giovani studenti, provenienti da una trentina di nazioni diverse (un fatto che rifletteva l'identica situazione del nostro gruppo intercontinentale) ; la partecipazione alle loro belle liturgie; la condivisione dei pasti e della ricreazione (un confratello indiano, fine caricaturista, ci ha divertiti molto con i suoi disegni); l'intuizione delle loro preoccupazioni e dei loro problemi; il sentirsi « viziati » dalla buona cucina delle suore... tutto questo e molti altri particolari ci offrirono un'occasione unica di vivere questa fraternità francescana che costituisce il cuore stesso del messaggio del IV CPO.</w:t>
      </w:r>
    </w:p>
    <w:p>
      <w:pPr>
        <w:pStyle w:val="Normal"/>
        <w:numPr>
          <w:ilvl w:val="0"/>
          <w:numId w:val="2"/>
        </w:numPr>
        <w:ind w:left="357" w:right="0" w:hanging="0"/>
        <w:jc w:val="both"/>
        <w:rPr>
          <w:lang w:val="it-IT"/>
        </w:rPr>
      </w:pPr>
      <w:r>
        <w:rPr>
          <w:lang w:val="it-IT"/>
        </w:rPr>
        <w:t>Questo messaggio non porta il nome di « DOCUMENTO », ma quello più modesto di « ORIENTAMENTI », per significare che esso non poteva affrontare tutti i temi della formazione, vasta e complessa quanto la nostra vita, né trattare i soggetti scelti con le sfumature e la profondità desiderabili. Tuttavia, così come sono e come è stato possibile elaborarli, questi « orientamenti » sono buoni, secondo la mia opinione personale, secondo quella del Definitorio generale e quella dei membri e degli esperti del IV CPO. I Presidenti delle quattro conferenze dell'America Latina — uno di lingua portoghese, tre di lingua spagnola, che per fortunata coincidenza si trovavano a Roma nel momento della chiusura dei lavori — li hanno giudicati eccellenti per il loro continente.</w:t>
      </w:r>
    </w:p>
    <w:p>
      <w:pPr>
        <w:pStyle w:val="Normal"/>
        <w:ind w:left="357" w:right="0" w:hanging="0"/>
        <w:jc w:val="both"/>
        <w:rPr/>
      </w:pPr>
      <w:r>
        <w:rPr>
          <w:lang w:val="it-IT"/>
        </w:rPr>
        <w:tab/>
        <w:t>Tu considerali come il punto di arrivo della forte sensibilizzazione dell'Ordine sul problema della nostra formazione e come punto di partenza per uno sforzo e uno studio : il primo per mettere in pratica, senza ritardi, le giuste direttive che contengono; il secondo per precisare meglio i problemi che non si sono potuti affrontare o che furono studiati insufficientemente per mancanza di tempo. Fratello, studia gli « ORIENTAMENTI » con questo spirito, e allora sarai nelle disposizioni giuste tanto per cominciare quanto per continuare a formarti...</w:t>
      </w:r>
    </w:p>
    <w:p>
      <w:pPr>
        <w:pStyle w:val="Normal"/>
        <w:spacing w:before="0" w:after="120"/>
        <w:ind w:left="357" w:right="0" w:hanging="0"/>
        <w:jc w:val="both"/>
        <w:rPr>
          <w:lang w:val="it-IT"/>
        </w:rPr>
      </w:pPr>
      <w:r>
        <w:rPr>
          <w:lang w:val="it-IT"/>
        </w:rPr>
        <w:tab/>
        <w:t>Per quel che riguarda il contenuto degli « ORIENTAMENTI » lascio a te il compito di scoprirlo. Riassumerlo significa impoverirlo. Vedrai che essi collocano la nostra vita fraterna nel cuore stesso della nostra vocazione e ne traggono le conseguenze riguardanti la scelta dei nostri apostolati e delle nostre attività, come pure la formazione dei fratelli, che deve essere affrontata con la stessa serietà con cui si affronta quella dei sacerdoti. La formazione effettiva di tutti i fratelli — un capitolo nuovo nei documenti dell'Ordine ! — ha attirato l'attenzione del CPO, il quale desidera che venga ancora approfondita. Il modo concreto e graduale di rispondere alle esigenze della formazione nelle sue differenti tappe è ben studiato; eventuali sviluppi ulteriori saranno indicati dal Segretariato generale e dai Segretariati regionali e provinciali della Formazione. Il capitolo sulla Formazione Permanente, come giudicherai anche tu, ne sono certo, è l'equivalente di un piccolo capolavoro.</w:t>
      </w:r>
    </w:p>
    <w:p>
      <w:pPr>
        <w:pStyle w:val="Normal"/>
        <w:numPr>
          <w:ilvl w:val="0"/>
          <w:numId w:val="2"/>
        </w:numPr>
        <w:ind w:left="357" w:right="0" w:hanging="0"/>
        <w:jc w:val="both"/>
        <w:rPr>
          <w:lang w:val="it-IT"/>
        </w:rPr>
      </w:pPr>
      <w:r>
        <w:rPr>
          <w:lang w:val="it-IT"/>
        </w:rPr>
        <w:t>Il IV CPO è stato un arricchimento e uno stimolo per l'abbondanza di idee, di iniziative e di fatti portati alla conoscenza dei partecipanti. Ecco alcuni esempi frammentari :</w:t>
      </w:r>
    </w:p>
    <w:p>
      <w:pPr>
        <w:pStyle w:val="Normal"/>
        <w:numPr>
          <w:ilvl w:val="0"/>
          <w:numId w:val="1"/>
        </w:numPr>
        <w:spacing w:before="0" w:after="120"/>
        <w:ind w:left="357" w:right="0" w:hanging="0"/>
        <w:jc w:val="both"/>
        <w:rPr>
          <w:lang w:val="it-IT"/>
        </w:rPr>
      </w:pPr>
      <w:r>
        <w:rPr>
          <w:lang w:val="it-IT"/>
        </w:rPr>
        <w:t>Siamo arrivati al Collegio San Lorenzo nel pomeriggio del 1° marzo. Fummo invitati a partecipare alla preghiera degli studenti che, ogni domenica sera, hanno un'ora di adorazione davanti al SS. Sacramento esposto. Immagina la scena di cinquanta frati universitari, giovani e meno giovani, provenienti dai cinque continenti, in adorazione silenziosa ! Questo mi ha fatto ricordare tre Fraternità irlandesi nelle quali il SS. Sacramento rimane esposto tutta la giornata. In una di esse l'esposizione si fa nel coro interno per i frati, giorno e notte. Chi non si sentirebbe confortato al ricordo di queste manifestazioni di fede ?</w:t>
      </w:r>
    </w:p>
    <w:p>
      <w:pPr>
        <w:pStyle w:val="Normal"/>
        <w:numPr>
          <w:ilvl w:val="0"/>
          <w:numId w:val="1"/>
        </w:numPr>
        <w:spacing w:before="0" w:after="120"/>
        <w:ind w:left="357" w:right="0" w:hanging="0"/>
        <w:jc w:val="both"/>
        <w:rPr>
          <w:lang w:val="it-IT"/>
        </w:rPr>
      </w:pPr>
      <w:r>
        <w:rPr>
          <w:lang w:val="it-IT"/>
        </w:rPr>
        <w:t>Attraverso gli scambi del CPO, i suoi membri si sono resi conto del vastissimo lavoro pastorale, sociale, professionale e scolastico compiuto dai frati nelle diverse aree linguistiche e culturali in cui l'Ordine è presente. Il lavoro dei Fratelli è stato particolarmente messo in rilievo. Piaccia al Signore gradire le nostre attività multiformi come una prova della nostra volontà di impegnarci a fondo per il suo Regno.</w:t>
      </w:r>
    </w:p>
    <w:p>
      <w:pPr>
        <w:pStyle w:val="Normal"/>
        <w:numPr>
          <w:ilvl w:val="0"/>
          <w:numId w:val="1"/>
        </w:numPr>
        <w:spacing w:before="0" w:after="120"/>
        <w:ind w:left="357" w:right="0" w:hanging="0"/>
        <w:jc w:val="both"/>
        <w:rPr>
          <w:lang w:val="it-IT"/>
        </w:rPr>
      </w:pPr>
      <w:r>
        <w:rPr>
          <w:lang w:val="it-IT"/>
        </w:rPr>
        <w:t>D'altronde, una relazione insisteva sulla necessità di approfondire quello che siamo senza sbiadirlo con quello che facciamo.</w:t>
      </w:r>
    </w:p>
    <w:p>
      <w:pPr>
        <w:pStyle w:val="Normal"/>
        <w:numPr>
          <w:ilvl w:val="0"/>
          <w:numId w:val="1"/>
        </w:numPr>
        <w:spacing w:before="0" w:after="120"/>
        <w:ind w:left="357" w:right="0" w:hanging="0"/>
        <w:jc w:val="both"/>
        <w:rPr/>
      </w:pPr>
      <w:r>
        <w:rPr>
          <w:lang w:val="it-IT"/>
        </w:rPr>
        <w:t xml:space="preserve">Le parole di alcuni </w:t>
      </w:r>
      <w:r>
        <w:rPr>
          <w:i/>
          <w:lang w:val="it-IT"/>
        </w:rPr>
        <w:t>saggi</w:t>
      </w:r>
      <w:r>
        <w:rPr>
          <w:lang w:val="it-IT"/>
        </w:rPr>
        <w:t xml:space="preserve"> hanno circolato come ritornelli tra noi : i frati non cerchino il massimo di facilità, ma si educhino virilmente a quello che è loro necessario. La preghiera si apprende per contagio. Siate contagiosi della preghiera. Alcuni frati asseriscono che dobbiamo rinunciare ai privilegi e... si accordano ampiamente dispense e privilegi.</w:t>
      </w:r>
    </w:p>
    <w:p>
      <w:pPr>
        <w:pStyle w:val="Normal"/>
        <w:numPr>
          <w:ilvl w:val="0"/>
          <w:numId w:val="1"/>
        </w:numPr>
        <w:ind w:left="357" w:right="0" w:hanging="0"/>
        <w:jc w:val="both"/>
        <w:rPr>
          <w:lang w:val="it-IT"/>
        </w:rPr>
      </w:pPr>
      <w:r>
        <w:rPr>
          <w:lang w:val="it-IT"/>
        </w:rPr>
        <w:t>In Spagna e in Portogallo viene pubblicato da tre anni un bollettino mensile di formazione francescana, per corrispondenza. Numerosi sono gli abbonati.</w:t>
      </w:r>
    </w:p>
    <w:p>
      <w:pPr>
        <w:pStyle w:val="Normal"/>
        <w:spacing w:before="0" w:after="120"/>
        <w:ind w:left="357" w:right="0" w:hanging="0"/>
        <w:jc w:val="both"/>
        <w:rPr/>
      </w:pPr>
      <w:r>
        <w:rPr>
          <w:lang w:val="it-IT"/>
        </w:rPr>
        <w:tab/>
        <w:t>Una Provincia slava si è preparata per circa nove anni all'VIII centenario della nascita di san Francesco (tu sai che sarà celebrato dal 4 ottobre '81 al 4 ottobre '82). Durante uno di questi anni, una pratica di penitenza è consistita nel bere solo acqua durante i pasti.</w:t>
      </w:r>
    </w:p>
    <w:p>
      <w:pPr>
        <w:pStyle w:val="Normal"/>
        <w:numPr>
          <w:ilvl w:val="0"/>
          <w:numId w:val="1"/>
        </w:numPr>
        <w:spacing w:before="0" w:after="120"/>
        <w:ind w:left="357" w:right="0" w:hanging="0"/>
        <w:jc w:val="both"/>
        <w:rPr>
          <w:lang w:val="it-IT"/>
        </w:rPr>
      </w:pPr>
      <w:r>
        <w:rPr>
          <w:lang w:val="it-IT"/>
        </w:rPr>
        <w:t>Nelle Filippine i novizi, durante gli anni del noviziato, hanno visitato, una dopo l'altra, le fraternità dell'OFS, animando le riunioni mensili con i loro canti, la loro giovane presenza, la loro fede, e infondendo quasi una nuova vita al laicato francescano.</w:t>
      </w:r>
    </w:p>
    <w:p>
      <w:pPr>
        <w:pStyle w:val="Normal"/>
        <w:numPr>
          <w:ilvl w:val="0"/>
          <w:numId w:val="1"/>
        </w:numPr>
        <w:ind w:left="357" w:right="0" w:hanging="0"/>
        <w:jc w:val="both"/>
        <w:rPr>
          <w:lang w:val="it-IT"/>
        </w:rPr>
      </w:pPr>
      <w:r>
        <w:rPr>
          <w:lang w:val="it-IT"/>
        </w:rPr>
        <w:t>Sappi che il numero dei novizi aumenta ogni anno : nel 1980 l'Ordine ebbe 37 novizi più del 1979. La media dell'aumento in questi ultimi dieci anni è di dieci giovani all'anno. Tra essi si sono presentati alcuni non più tanto giovani, come un generale dell'esercito italiano che ha terminato da poco il suo noviziato e ha spiegato alla radio e alla TV la sua scelta francescana.</w:t>
      </w:r>
    </w:p>
    <w:p>
      <w:pPr>
        <w:pStyle w:val="Normal"/>
        <w:ind w:left="357" w:right="0" w:hanging="0"/>
        <w:jc w:val="both"/>
        <w:rPr/>
      </w:pPr>
      <w:r>
        <w:rPr>
          <w:lang w:val="it-IT"/>
        </w:rPr>
        <w:tab/>
        <w:t>Una notizia confortante: i nostri sei gruppi linguistici hanno parlato delle iniziative prese nelle rispettive regioni per discernere e suscitare vocazioni. La lista  è confortante. La speranza rinasce in alcune Province, perché, dopo anni di attesa, vari giovani sono entrati in noviziato.</w:t>
      </w:r>
    </w:p>
    <w:p>
      <w:pPr>
        <w:pStyle w:val="Normal"/>
        <w:ind w:left="357" w:right="0" w:hanging="0"/>
        <w:jc w:val="both"/>
        <w:rPr>
          <w:lang w:val="it-IT"/>
        </w:rPr>
      </w:pPr>
      <w:r>
        <w:rPr>
          <w:lang w:val="it-IT"/>
        </w:rPr>
        <w:tab/>
        <w:t>Tuttavia non sono mancate voci a sottolineare che è estremamente importante non farsi trascinare dall'entusiasmo ed essere esigenti nella scelta dei candidati. La mancanza di vocazioni non deve in nessun modo disporci ad accettare con facilità giovani senza le qualità richieste. Sarebbe rendere loro un cattivo servizio. Nei casi dubbiosi bisogna scegliere la soluzione più sicura. Non guardiamo al numero, guardiamo alla qualità dei fratelli.</w:t>
      </w:r>
    </w:p>
    <w:p>
      <w:pPr>
        <w:pStyle w:val="Normal"/>
        <w:ind w:left="357" w:right="0" w:hanging="0"/>
        <w:jc w:val="both"/>
        <w:rPr/>
      </w:pPr>
      <w:r>
        <w:rPr>
          <w:lang w:val="it-IT"/>
        </w:rPr>
        <w:tab/>
        <w:t xml:space="preserve">A questo proposito, la parola di un padre Provinciale suscitò un certo stupore : « Che il Signore non si affretti a ridarci delle vocazioni, perché temo che non siamo ancora pronti a formarle con la testimonianza della nostra vita... ». In fondo in fondo, però, non si dovrebbe essere completamente in disaccordo con lui, perché, secondo una stima obiettiva, la metà dei cappuccini non è completamente fedele alla meditazione quotidiana, senza parlare della recita quotidiana di </w:t>
      </w:r>
      <w:r>
        <w:rPr>
          <w:i/>
          <w:lang w:val="it-IT"/>
        </w:rPr>
        <w:t>tutte</w:t>
      </w:r>
      <w:r>
        <w:rPr>
          <w:lang w:val="it-IT"/>
        </w:rPr>
        <w:t xml:space="preserve"> le Ore liturgiche. Grazie a Dio siamo sulla strada di una decisa ripresa; ma c'è ancora molto cammino da fare.</w:t>
      </w:r>
    </w:p>
    <w:p>
      <w:pPr>
        <w:pStyle w:val="Normal"/>
        <w:numPr>
          <w:ilvl w:val="0"/>
          <w:numId w:val="1"/>
        </w:numPr>
        <w:ind w:left="357" w:right="0" w:hanging="0"/>
        <w:jc w:val="both"/>
        <w:rPr>
          <w:lang w:val="it-IT"/>
        </w:rPr>
      </w:pPr>
      <w:r>
        <w:rPr>
          <w:lang w:val="it-IT"/>
        </w:rPr>
        <w:t>Battersi, con fiducia : è stato questo il motto di parecchi gruppi linguistici. Di fatto, se il Brasile ha 65 novizi, gli USA 46 e l'Italia 44; se, cioè, il numero dei novizi cresce ogni anno, alcune Fraternità e alcune Province sono in declino. Un confratello ci diceva brutalmente : « Nella mia Fraternità ci sono indizi di morte... ». Un altro riferiva che nel suo convento alcuni confratelli dicono con pessimismo: « Prepariamoci una bella sepoltura ». Un altro : « Da noi ci si organizza per vivere felici i nostri ultimi giorni ! ».</w:t>
      </w:r>
    </w:p>
    <w:p>
      <w:pPr>
        <w:pStyle w:val="Normal"/>
        <w:ind w:left="357" w:right="0" w:hanging="0"/>
        <w:jc w:val="both"/>
        <w:rPr/>
      </w:pPr>
      <w:r>
        <w:rPr>
          <w:lang w:val="it-IT"/>
        </w:rPr>
        <w:tab/>
        <w:t>Di fronte a questa situazione molti frati sono vittime della pusillanimità, del disfattismo, della rassegnazione, del ripiegamento su se stessi. Tuttavia abbiamo detto a voce alta che i nostri antesignani hanno reagito con più energia e inventiva davanti a situazioni più drammatiche della nostra. Il padre Bernardo da Andermatt, nella relazione al Capitolo generale del 1896, diceva : « Le due Province di Polonia sono irrimediabilmente destinate a morire. I loro ultimi religiosi sono degni di ammirazione. Che le loro tombe siano gloriose ». Di fatto, tutto sembrava dargli ragione. Invece i cappuccini in Polonia non son venuti mai meno, grazie alla speranza e alla tenacia di alcuni fratelli. Oggi le Province di Varsavia e di Cracovia sono piene di vitalità. Durante le persecuzioni della seconda metà del secolo XIX — che con la Rivoluzione francese e l'Illuminismo avevano fatto scendere il numero dei frati da 34.000 a 6.000 — vari uomini si impegnarono a ricostruire l'Ordine. Il padre Stefano d'Adoain ne è un illustre esempio per la Spagna...</w:t>
      </w:r>
    </w:p>
    <w:p>
      <w:pPr>
        <w:pStyle w:val="Normal"/>
        <w:ind w:left="357" w:right="0" w:hanging="0"/>
        <w:jc w:val="both"/>
        <w:rPr>
          <w:lang w:val="it-IT"/>
        </w:rPr>
      </w:pPr>
      <w:r>
        <w:rPr>
          <w:lang w:val="it-IT"/>
        </w:rPr>
        <w:tab/>
        <w:t>Viviamo di speranza, la quale fa presenti i beni futuri. Non basta rinnovarci e attirare giovani solamente per sopravvivere e per continuare attività divenute tradizionali. Si tratta di condividere una vita evangelica e fraterna, di cui la gente in generale e i cristiani in particolare oggi hanno tanto bisogno.</w:t>
      </w:r>
    </w:p>
    <w:p>
      <w:pPr>
        <w:pStyle w:val="Normal"/>
        <w:ind w:left="357" w:right="0" w:hanging="0"/>
        <w:jc w:val="both"/>
        <w:rPr>
          <w:lang w:val="it-IT"/>
        </w:rPr>
      </w:pPr>
      <w:r>
        <w:rPr>
          <w:lang w:val="it-IT"/>
        </w:rPr>
        <w:tab/>
        <w:t>Fratello, intraprendi con decisione questa battaglia sotto la spinta dello Spirito Santo per conquistare e irradiare la speranza. « La speranza poi non delude, perché l'amore di Dio è stato riversato nei nostri cuori per mezzo dello Spirito che ci è stato dato » (Rm 5,5).</w:t>
      </w:r>
    </w:p>
    <w:p>
      <w:pPr>
        <w:pStyle w:val="Normal"/>
        <w:ind w:left="357" w:right="0" w:hanging="0"/>
        <w:jc w:val="both"/>
        <w:rPr>
          <w:lang w:val="it-IT"/>
        </w:rPr>
      </w:pPr>
      <w:r>
        <w:rPr>
          <w:lang w:val="it-IT"/>
        </w:rPr>
        <w:tab/>
        <w:t>Su questa prospettiva della speranza e della gioia, permetti che concluda questo messaggio scritto all'indomani del CPO e nella settimana di Passione, irradiante già la luce e la vita nuova di Gesù Cristo Risorto. Che Lui ti rallegri e ti animi durante tutto il tempo pasquale.</w:t>
      </w:r>
    </w:p>
    <w:p>
      <w:pPr>
        <w:pStyle w:val="Normal"/>
        <w:jc w:val="both"/>
        <w:rPr>
          <w:lang w:val="it-IT"/>
        </w:rPr>
      </w:pPr>
      <w:r>
        <w:rPr>
          <w:lang w:val="it-IT"/>
        </w:rPr>
      </w:r>
    </w:p>
    <w:p>
      <w:pPr>
        <w:pStyle w:val="Normal"/>
        <w:jc w:val="both"/>
        <w:rPr>
          <w:lang w:val="it-IT"/>
        </w:rPr>
      </w:pPr>
      <w:r>
        <w:rPr>
          <w:lang w:val="it-IT"/>
        </w:rPr>
        <w:t>Roma, 9 aprile 1981.</w:t>
      </w:r>
    </w:p>
    <w:p>
      <w:pPr>
        <w:pStyle w:val="Normal"/>
        <w:jc w:val="both"/>
        <w:rPr>
          <w:lang w:val="it-IT"/>
        </w:rPr>
      </w:pPr>
      <w:r>
        <w:rPr>
          <w:lang w:val="it-IT"/>
        </w:rPr>
        <w:t>fr. Pasquale Rywalski 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WW8Num1z0">
    <w:name w:val="WW8Num1z0"/>
    <w:qFormat/>
    <w:rPr>
      <w:rFonts w:ascii="Agency FB" w:hAnsi="Agency FB" w:cs="Agency F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27:00Z</dcterms:created>
  <dc:creator>Grzegorz Miszczyński</dc:creator>
  <dc:description/>
  <dc:language>en-US</dc:language>
  <cp:lastModifiedBy>Pietro Paolo Sarracc</cp:lastModifiedBy>
  <dcterms:modified xsi:type="dcterms:W3CDTF">2011-08-20T18:27:00Z</dcterms:modified>
  <cp:revision>2</cp:revision>
  <dc:subject/>
  <dc:title/>
</cp:coreProperties>
</file>