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Roma, 2.09.1991</w:t>
      </w:r>
    </w:p>
    <w:p>
      <w:pPr>
        <w:pStyle w:val="Normal"/>
        <w:jc w:val="right"/>
        <w:rPr>
          <w:lang w:val="it-IT"/>
        </w:rPr>
      </w:pPr>
      <w:r>
        <w:rPr>
          <w:lang w:val="it-IT"/>
        </w:rPr>
      </w:r>
    </w:p>
    <w:p>
      <w:pPr>
        <w:pStyle w:val="Normal"/>
        <w:jc w:val="right"/>
        <w:rPr>
          <w:lang w:val="it-IT"/>
        </w:rPr>
      </w:pPr>
      <w:r>
        <w:rPr>
          <w:lang w:val="it-IT"/>
        </w:rPr>
      </w:r>
    </w:p>
    <w:p>
      <w:pPr>
        <w:pStyle w:val="TextBody"/>
        <w:tabs>
          <w:tab w:val="clear" w:pos="709"/>
          <w:tab w:val="left" w:pos="720" w:leader="none"/>
        </w:tabs>
        <w:jc w:val="center"/>
        <w:rPr/>
      </w:pPr>
      <w:r>
        <w:rPr>
          <w:b/>
          <w:bCs/>
          <w:i w:val="false"/>
          <w:iCs w:val="false"/>
          <w:shadow w:val="false"/>
          <w:position w:val="0"/>
          <w:sz w:val="24"/>
          <w:sz w:val="24"/>
          <w:szCs w:val="32"/>
          <w:shd w:fill="auto" w:val="clear"/>
          <w:vertAlign w:val="baseline"/>
          <w:lang w:val="it-IT"/>
        </w:rPr>
        <w:t>OMELIA DI APERTURA DEL CONVEGNO INTERNAZIONALE DEI RESPONSABILI DELLA FORMAZIONE PERMANENTE</w:t>
      </w:r>
    </w:p>
    <w:p>
      <w:pPr>
        <w:pStyle w:val="Normal"/>
        <w:jc w:val="center"/>
        <w:rPr>
          <w:b/>
          <w:b/>
          <w:bCs/>
          <w:i w:val="false"/>
          <w:i w:val="false"/>
          <w:iCs w:val="false"/>
          <w:shadow w:val="false"/>
          <w:position w:val="0"/>
          <w:sz w:val="24"/>
          <w:sz w:val="24"/>
          <w:szCs w:val="32"/>
          <w:shd w:fill="auto" w:val="clear"/>
          <w:vertAlign w:val="baseline"/>
          <w:lang w:val="it-IT"/>
        </w:rPr>
      </w:pPr>
      <w:r>
        <w:rPr>
          <w:b/>
          <w:bCs/>
          <w:i w:val="false"/>
          <w:iCs w:val="false"/>
          <w:shadow w:val="false"/>
          <w:position w:val="0"/>
          <w:sz w:val="24"/>
          <w:sz w:val="24"/>
          <w:szCs w:val="32"/>
          <w:shd w:fill="auto" w:val="clear"/>
          <w:vertAlign w:val="baseline"/>
          <w:lang w:val="it-IT"/>
        </w:rPr>
      </w:r>
    </w:p>
    <w:p>
      <w:pPr>
        <w:pStyle w:val="Normal"/>
        <w:jc w:val="center"/>
        <w:rPr>
          <w:i/>
          <w:i/>
          <w:lang w:val="it-IT"/>
        </w:rPr>
      </w:pPr>
      <w:r>
        <w:rPr>
          <w:i/>
          <w:lang w:val="it-IT"/>
        </w:rPr>
      </w:r>
    </w:p>
    <w:p>
      <w:pPr>
        <w:pStyle w:val="Normal"/>
        <w:jc w:val="right"/>
        <w:rPr>
          <w:i/>
          <w:i/>
          <w:lang w:val="it-IT"/>
        </w:rPr>
      </w:pPr>
      <w:r>
        <w:rPr>
          <w:i/>
          <w:lang w:val="it-IT"/>
        </w:rPr>
        <w:t>1 Cor 2, 10-16 Mt 5, 13-16</w:t>
      </w:r>
    </w:p>
    <w:p>
      <w:pPr>
        <w:pStyle w:val="Normal"/>
        <w:jc w:val="both"/>
        <w:rPr>
          <w:i/>
          <w:i/>
          <w:lang w:val="it-IT"/>
        </w:rPr>
      </w:pPr>
      <w:r>
        <w:rPr>
          <w:i/>
          <w:lang w:val="it-IT"/>
        </w:rPr>
      </w:r>
    </w:p>
    <w:p>
      <w:pPr>
        <w:pStyle w:val="Normal"/>
        <w:ind w:left="0" w:right="0" w:firstLine="709"/>
        <w:jc w:val="both"/>
        <w:rPr/>
      </w:pPr>
      <w:r>
        <w:rPr>
          <w:lang w:val="it-IT"/>
        </w:rPr>
        <w:t>Un momento di riflessione sulla Parola di Dio che è stata proclamata. Una particolare attenzione a quanto il Signore vuole dire a tutti noi, ma in particolare a quelli che hanno ricevuto dai loro Superiori Maggiori il mandato specifico di animare e promuovere nei fratelli della propria circoscrizione la Formazione Permanent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La nostra realtà di creature</w:t>
      </w:r>
    </w:p>
    <w:p>
      <w:pPr>
        <w:pStyle w:val="Normal"/>
        <w:jc w:val="both"/>
        <w:rPr>
          <w:b/>
          <w:b/>
          <w:lang w:val="it-IT"/>
        </w:rPr>
      </w:pPr>
      <w:r>
        <w:rPr>
          <w:b/>
          <w:lang w:val="it-IT"/>
        </w:rPr>
      </w:r>
    </w:p>
    <w:p>
      <w:pPr>
        <w:pStyle w:val="Normal"/>
        <w:jc w:val="both"/>
        <w:rPr>
          <w:i/>
          <w:i/>
          <w:lang w:val="it-IT"/>
        </w:rPr>
      </w:pPr>
      <w:r>
        <w:rPr>
          <w:i/>
          <w:lang w:val="it-IT"/>
        </w:rPr>
        <w:t>L'uomo davanti a tutti i beni creati</w:t>
      </w:r>
    </w:p>
    <w:p>
      <w:pPr>
        <w:pStyle w:val="Normal"/>
        <w:ind w:left="0" w:right="0" w:firstLine="709"/>
        <w:jc w:val="both"/>
        <w:rPr>
          <w:i/>
          <w:i/>
          <w:lang w:val="it-IT"/>
        </w:rPr>
      </w:pPr>
      <w:r>
        <w:rPr>
          <w:i/>
          <w:lang w:val="it-IT"/>
        </w:rPr>
      </w:r>
    </w:p>
    <w:p>
      <w:pPr>
        <w:pStyle w:val="Normal"/>
        <w:ind w:left="0" w:right="0" w:firstLine="709"/>
        <w:jc w:val="both"/>
        <w:rPr>
          <w:lang w:val="it-IT"/>
        </w:rPr>
      </w:pPr>
      <w:r>
        <w:rPr>
          <w:lang w:val="it-IT"/>
        </w:rPr>
        <w:t>La prima lettura colloca l'uomo davanti alla Creazione e lo invita alla riflessione.</w:t>
      </w:r>
    </w:p>
    <w:p>
      <w:pPr>
        <w:pStyle w:val="Normal"/>
        <w:ind w:left="0" w:right="0" w:firstLine="709"/>
        <w:jc w:val="both"/>
        <w:rPr>
          <w:lang w:val="it-IT"/>
        </w:rPr>
      </w:pPr>
      <w:r>
        <w:rPr>
          <w:lang w:val="it-IT"/>
        </w:rPr>
        <w:t>L'uomo ha davanti a sé « tutto ciò che Dio ci ha donato » (v. 12). Aprire gli occhi sul mondo, sugli eventi, sulla storia è l'impegno quotidiano della nostra esistenza. Ogni giorno abbiamo dinanzi la creazione con la sua ricchezza, l'umanità con i suoi problemi, la storia con le sue vicende. L'uomo — tanto meno il consacrato — non può chiudere gli occhi per non vedere; non può chiudere il cuore, l'intelligenza per non accogliere gli aneliti, le pene, ma anche le gioie e le speranze del nostro tempo; non può fingere di non vedere, né ripiegarsi su se stessi per non camminare con i tempi o per non tendere la mano ai fratelli. E, d'altra parte, valutare tutto ciò con parametri inadeguati o superati sarebbe un grave errore.</w:t>
      </w:r>
    </w:p>
    <w:p>
      <w:pPr>
        <w:pStyle w:val="Normal"/>
        <w:ind w:left="0" w:right="0" w:firstLine="709"/>
        <w:jc w:val="both"/>
        <w:rPr>
          <w:lang w:val="it-IT"/>
        </w:rPr>
      </w:pPr>
      <w:r>
        <w:rPr>
          <w:lang w:val="it-IT"/>
        </w:rPr>
        <w:t>Dio, oggi, attraverso la Sua Parola, ci richiama sulla nostra realtà attuale e concreta, sui nostri impegni e sulle nostre responsabilità.</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jc w:val="both"/>
        <w:rPr/>
      </w:pPr>
      <w:r>
        <w:rPr>
          <w:i/>
          <w:lang w:val="it-IT"/>
        </w:rPr>
        <w:t>L'uomo investito dallo « Spirito di Dio » per leggere il proprio tempo</w:t>
      </w:r>
    </w:p>
    <w:p>
      <w:pPr>
        <w:pStyle w:val="Normal"/>
        <w:ind w:left="0" w:right="0" w:firstLine="709"/>
        <w:jc w:val="both"/>
        <w:rPr>
          <w:i/>
          <w:i/>
          <w:lang w:val="it-IT"/>
        </w:rPr>
      </w:pPr>
      <w:r>
        <w:rPr>
          <w:i/>
          <w:lang w:val="it-IT"/>
        </w:rPr>
      </w:r>
    </w:p>
    <w:p>
      <w:pPr>
        <w:pStyle w:val="Normal"/>
        <w:ind w:left="0" w:right="0" w:firstLine="709"/>
        <w:jc w:val="both"/>
        <w:rPr>
          <w:lang w:val="it-IT"/>
        </w:rPr>
      </w:pPr>
      <w:r>
        <w:rPr>
          <w:lang w:val="it-IT"/>
        </w:rPr>
        <w:t>Su questa nostra realtà ricca e povera ci sostiene la certezza della Parola di Dio. « Ora, non abbiamo ricevuto lo spirito del mondo, ma lo Spirito di Dio per conoscere tutto ciò che Dio ci ha donato » (v. 12). S. Paolo, già al suo tempo, invitava i Corinzi non solo ad osservare i doni di Dio, ma ad osservarli con lo Spirito di Dio. Con quello stesso Spirito che Dio stesso ha donato, che sostiene la povertà dell'uomo e supera lo spirito del mondo. E sottolineava: « l'uomo naturale però non comprende le cose dello Spirito di Dio; esse sono una follia per lui » (v. 14). Per poter leggere la storia e tutti i problemi dell'uomo c'è in noi lo Spirito di Dio.</w:t>
      </w:r>
    </w:p>
    <w:p>
      <w:pPr>
        <w:pStyle w:val="Normal"/>
        <w:jc w:val="both"/>
        <w:rPr>
          <w:lang w:val="it-IT"/>
        </w:rPr>
      </w:pPr>
      <w:r>
        <w:rPr>
          <w:lang w:val="it-IT"/>
        </w:rPr>
        <w:t>Lo Spirito opera in ogni uomo</w:t>
      </w:r>
    </w:p>
    <w:p>
      <w:pPr>
        <w:pStyle w:val="Normal"/>
        <w:ind w:left="0" w:right="0" w:firstLine="709"/>
        <w:jc w:val="both"/>
        <w:rPr/>
      </w:pPr>
      <w:r>
        <w:rPr>
          <w:lang w:val="it-IT"/>
        </w:rPr>
        <w:t xml:space="preserve">La certezza che lo Spirito di Dio opera nell'uomo è una realtà che conforta. Ma quello che maggiormente ci consola e ci infonde fiducia è la certezza che ciò avviene per ogni uomo. Nella </w:t>
      </w:r>
      <w:r>
        <w:rPr>
          <w:i/>
          <w:lang w:val="it-IT"/>
        </w:rPr>
        <w:t>Redemptoris Missio</w:t>
      </w:r>
      <w:r>
        <w:rPr>
          <w:lang w:val="it-IT"/>
        </w:rPr>
        <w:t xml:space="preserve"> il Papa ricorda l'azione e l'opera costante e paziente dello Spirito e sotto-</w:t>
      </w:r>
    </w:p>
    <w:p>
      <w:pPr>
        <w:pStyle w:val="Normal"/>
        <w:jc w:val="both"/>
        <w:rPr>
          <w:lang w:val="it-IT"/>
        </w:rPr>
      </w:pPr>
      <w:r>
        <w:rPr>
          <w:lang w:val="it-IT"/>
        </w:rPr>
        <w:t>linea questa sua opera nel cuore di ogni uomo. Dice così: « Lo Spirito offre all'uomo luce e forza per rispondere alla suprema sua vocazione »; mediante lo Spirito « l'uomo può arrivare nella fede a contemplare e gustare il mistero del piano divino » (n. 28). « In ogni caso la chiesa sa che l'uomo, sollecitato incessantemente dallo Spirito di Dio, non potrà mai essere del tutto indifferente al problema della religione » (n. 28).</w:t>
      </w:r>
    </w:p>
    <w:p>
      <w:pPr>
        <w:pStyle w:val="Normal"/>
        <w:jc w:val="both"/>
        <w:rPr>
          <w:lang w:val="it-IT"/>
        </w:rPr>
      </w:pPr>
      <w:r>
        <w:rPr>
          <w:lang w:val="it-IT"/>
        </w:rPr>
        <w:t>Come ritornano consolanti le parole di Paolo quando afferma che abbiamo ricevuto lo Spirito di Dio « per conoscere tutto ciò che Dio ci ha donato ». Lo Spirito di Dio: « Con mirabile provvidenza dirige il corso dei tempi e rinnova la faccia della terra » (RM 28).</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La nostra responsabilità nel progetto di Dio</w:t>
      </w:r>
    </w:p>
    <w:p>
      <w:pPr>
        <w:pStyle w:val="Normal"/>
        <w:jc w:val="both"/>
        <w:rPr>
          <w:b/>
          <w:b/>
          <w:lang w:val="it-IT"/>
        </w:rPr>
      </w:pPr>
      <w:r>
        <w:rPr>
          <w:b/>
          <w:lang w:val="it-IT"/>
        </w:rPr>
      </w:r>
    </w:p>
    <w:p>
      <w:pPr>
        <w:pStyle w:val="Normal"/>
        <w:jc w:val="both"/>
        <w:rPr>
          <w:i/>
          <w:i/>
          <w:lang w:val="it-IT"/>
        </w:rPr>
      </w:pPr>
      <w:r>
        <w:rPr>
          <w:i/>
          <w:lang w:val="it-IT"/>
        </w:rPr>
        <w:t>L'uomo, nel piano di Dio ha una costituzione specifica</w:t>
      </w:r>
    </w:p>
    <w:p>
      <w:pPr>
        <w:pStyle w:val="Normal"/>
        <w:jc w:val="both"/>
        <w:rPr>
          <w:i/>
          <w:i/>
          <w:lang w:val="it-IT"/>
        </w:rPr>
      </w:pPr>
      <w:r>
        <w:rPr>
          <w:i/>
          <w:lang w:val="it-IT"/>
        </w:rPr>
      </w:r>
    </w:p>
    <w:p>
      <w:pPr>
        <w:pStyle w:val="Normal"/>
        <w:ind w:left="0" w:right="0" w:firstLine="709"/>
        <w:jc w:val="both"/>
        <w:rPr>
          <w:lang w:val="it-IT"/>
        </w:rPr>
      </w:pPr>
      <w:r>
        <w:rPr>
          <w:lang w:val="it-IT"/>
        </w:rPr>
        <w:t>Il Vangelo richiama la nostra specifica posizione nel piano del suo progetto: « Voi siete il sale della terra; ... Voi siete la luce del mondo... ». « Siete » non « sarete ». E' una realtà costitutiva. Siamo costituiti così. Per la nostra costituzione siamo « sale della terra » e « luce del mondo ». Proprio per questo Gesù nel Vangelo presentando la dignità dell'uomo sottolinea anche la sua responsabilità: « ma se il sale perdesse il suo sapore, con che cosa lo si potrà rendere salato? A null'altro vale che ad essere gettato via e calpestato dagli uomini » (Mt 5,13).</w:t>
      </w:r>
    </w:p>
    <w:p>
      <w:pPr>
        <w:pStyle w:val="Normal"/>
        <w:ind w:left="0" w:right="0" w:firstLine="709"/>
        <w:jc w:val="both"/>
        <w:rPr>
          <w:lang w:val="it-IT"/>
        </w:rPr>
      </w:pPr>
      <w:r>
        <w:rPr>
          <w:lang w:val="it-IT"/>
        </w:rPr>
        <w:t>E se questa realtà vale per tutti, quanto più per noi che abbiamo ricevuto la vocazione religiosa e, molti di noi, anche il dono del presbiterato. Per questi doni dobbiamo essere costantemente riconoscenti a Dio, ma dobbiamo essere costantemente consapevoli della nostra realtà.</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Consapevolezza e difficoltà</w:t>
      </w:r>
    </w:p>
    <w:p>
      <w:pPr>
        <w:pStyle w:val="Normal"/>
        <w:jc w:val="both"/>
        <w:rPr>
          <w:i/>
          <w:i/>
          <w:lang w:val="it-IT"/>
        </w:rPr>
      </w:pPr>
      <w:r>
        <w:rPr>
          <w:i/>
          <w:lang w:val="it-IT"/>
        </w:rPr>
      </w:r>
    </w:p>
    <w:p>
      <w:pPr>
        <w:pStyle w:val="Normal"/>
        <w:ind w:left="0" w:right="0" w:firstLine="709"/>
        <w:jc w:val="both"/>
        <w:rPr>
          <w:lang w:val="it-IT"/>
        </w:rPr>
      </w:pPr>
      <w:r>
        <w:rPr>
          <w:lang w:val="it-IT"/>
        </w:rPr>
        <w:t>Sapete quanto è facile la tentazione di sentirsi inadeguati al proprio incarico, di sentirsi spinti a non assumere o a rinunciare al proprio mandato, soprattutto quando si profilano i primi insuccessi, le prime grandi difficoltà o qualche fallimento, o si avverte di non essere più capaci di dare un aiuto valido agli altri. E sapete, anche, come questa crisi del momento può avere una risonanza nella fede, nella preghiera, nella vita consacrata; una vita che può divenire senza colore e senza serio impegno. Sapete come è sottile questa tentazione e come è facile trovare, in circostanze del genere, altre strade più semplici, più gratificanti, ma che, molto spesso, sono a scapito dei nostri impegni primari o del servizio del ministero presbiterale.</w:t>
      </w:r>
    </w:p>
    <w:p>
      <w:pPr>
        <w:pStyle w:val="Normal"/>
        <w:ind w:left="0" w:right="0" w:firstLine="709"/>
        <w:jc w:val="both"/>
        <w:rPr>
          <w:lang w:val="it-IT"/>
        </w:rPr>
      </w:pPr>
      <w:r>
        <w:rPr>
          <w:lang w:val="it-IT"/>
        </w:rPr>
        <w:t>E' facile trasformarsi in amministratori delle cose terrene: lavori, occupazioni materiali, progetti e iniziative sociali. E' facile trovare una strada che appare alle volte una vera alienazione dagli impegno di una vocazione. Tutto ciò costituisce un pericolo grandissimo per i singoli, per le fraternità provinciali, per l'Ordine.</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Valore della Formazione Permanente</w:t>
      </w:r>
    </w:p>
    <w:p>
      <w:pPr>
        <w:pStyle w:val="Normal"/>
        <w:jc w:val="both"/>
        <w:rPr>
          <w:i/>
          <w:i/>
          <w:lang w:val="it-IT"/>
        </w:rPr>
      </w:pPr>
      <w:r>
        <w:rPr>
          <w:i/>
          <w:lang w:val="it-IT"/>
        </w:rPr>
      </w:r>
    </w:p>
    <w:p>
      <w:pPr>
        <w:pStyle w:val="Normal"/>
        <w:ind w:left="0" w:right="0" w:firstLine="709"/>
        <w:jc w:val="both"/>
        <w:rPr>
          <w:lang w:val="it-IT"/>
        </w:rPr>
      </w:pPr>
      <w:r>
        <w:rPr>
          <w:lang w:val="it-IT"/>
        </w:rPr>
        <w:t>Noi crediamo fermamente nella formazione permanente, siamo convinti che essa è una strada valida per vivere in modo autentico la nostra vocazione. Anche voi fratelli dovete essere strumenti validi per questo cammino. Dovete trovare i modi per promuoverla con motivazioni serie, con programmi adeguati, con persone preparate. Dovete promuoverla per tutte le età, perché ogni fratello ha una vocazione irripetibile e un progetto proprio nel piano di Dio.</w:t>
      </w:r>
    </w:p>
    <w:p>
      <w:pPr>
        <w:pStyle w:val="Normal"/>
        <w:ind w:left="0" w:right="0" w:firstLine="709"/>
        <w:jc w:val="both"/>
        <w:rPr>
          <w:lang w:val="it-IT"/>
        </w:rPr>
      </w:pPr>
      <w:r>
        <w:rPr>
          <w:lang w:val="it-IT"/>
        </w:rPr>
        <w:t>S. Agostino ormai vecchio e al termine della sua vita, presentando alla comunità il presbitero Eraclio come suo successore nell'episcopato, dichiarava: « se Dio mi concederà ancora un po' di vita, non dedicherò quel poco di questa mia vita né alla pigrizia né all'inerzia, ma l'impiegherò, nella misura che Dio mi permetterà e concederà, allo studio delle Sacre Scritture » (Agostino, Lettera CCXIII - Atti ecclesiastici 6). Dovremmo essere come lui: uomini mai stanchi di ricercare, di studiare, di capire, di insegn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Urgenza e valore di un cammino aggiornato</w:t>
      </w:r>
    </w:p>
    <w:p>
      <w:pPr>
        <w:pStyle w:val="Normal"/>
        <w:jc w:val="both"/>
        <w:rPr>
          <w:i/>
          <w:i/>
          <w:lang w:val="it-IT"/>
        </w:rPr>
      </w:pPr>
      <w:r>
        <w:rPr>
          <w:i/>
          <w:lang w:val="it-IT"/>
        </w:rPr>
      </w:r>
    </w:p>
    <w:p>
      <w:pPr>
        <w:pStyle w:val="Normal"/>
        <w:ind w:left="0" w:right="0" w:firstLine="709"/>
        <w:jc w:val="both"/>
        <w:rPr/>
      </w:pPr>
      <w:r>
        <w:rPr>
          <w:lang w:val="it-IT"/>
        </w:rPr>
        <w:t>Giovanni Paolo II nell'Enciclica Redemptoris Missio, richiama l'esempio di S. Paolo che, dopo aver predicato in numerosi luoghi, giunto ad Atene, si reca all'areopago, dove annuncia il Vangelo, usando un linguaggio adatto e comprensibile in quell'ambiente (Ci. At 17,22-31). Dopo questo accenno il Papa aggiunge subito: « L'areopago rappresentava allora il centro della cultura del dotto popolo ateniese, e oggi può essere assunto a simbolo dei nuovi ambienti in cui si deve proclamare il Vangelo » (RM 37,c).</w:t>
      </w:r>
    </w:p>
    <w:p>
      <w:pPr>
        <w:pStyle w:val="Normal"/>
        <w:ind w:left="0" w:right="0" w:firstLine="709"/>
        <w:jc w:val="both"/>
        <w:rPr>
          <w:lang w:val="it-IT"/>
        </w:rPr>
      </w:pPr>
      <w:r>
        <w:rPr>
          <w:lang w:val="it-IT"/>
        </w:rPr>
        <w:t>E così il Papa elenca i nuovi ambienti: il mondo della comunicazione che « ha raggiunto una tale importanza da essere il principale strumento informativo e formativo, di guida e di ispirazione per comportamenti individuali, familiari, sociali » (ivi). Altri nuovi ambienti: « L'impegno per la pace, lo sviluppo e la liberazione dei popoli; i diritti dell'uomo e dei popoli, soprattutto quelli delle minoranze; la promozione della donna e del bambino; la salvaguardia del creato; sono altrettanti settori da illuminare con la luce del Vangelo » (ivi). C'è poi il vastissimo campo: « della cultura, della ricerca scientifica, dei rapporti internazionali che favoriscono il dialogo e portano nuovi progetti di vita » (ivi). « Gli uomini avvertono di essere come naviganti in mezzo al mare della vita, chiamati a sempre maggiore unità e solidarietà: le soluzioni ai problemi esistenziali vanno studiate, discusse, sperimentate col concorso di tutti. Ecco perché organismi e convegni internazionali si dimostrano sempre più importanti in molti settori della vita umana, dalla cultura alla politica, dall'economia alla ricerca. I cristiani, che vivono e lavorano in questa dimensione internazionale, debbono sempre ricordare il loro dovere di testimoniare il Vangelo ».</w:t>
      </w:r>
    </w:p>
    <w:p>
      <w:pPr>
        <w:pStyle w:val="Normal"/>
        <w:ind w:left="0" w:right="0" w:firstLine="709"/>
        <w:jc w:val="both"/>
        <w:rPr>
          <w:lang w:val="it-IT"/>
        </w:rPr>
      </w:pPr>
      <w:r>
        <w:rPr>
          <w:lang w:val="it-IT"/>
        </w:rPr>
        <w:t>E noi siamo stati posti dalla Provvidenza a vivere la nostra chiamata in questo contesto socio culturale.</w:t>
      </w:r>
    </w:p>
    <w:p>
      <w:pPr>
        <w:pStyle w:val="Normal"/>
        <w:ind w:left="0" w:right="0" w:firstLine="709"/>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Miei fratelli, non possiamo e, in coscienza non dobbiamo, prendere in poca considerazione la formazione permanente in un momento così complesso, in un mondo di problemi così vasto, in un contesto storico che ci interpella e ci mette costantemente in discussione. Dobbiamo aiutare tutti i nostri fratelli a vivere la chiamata di Dio in questa realtà. Dio ci colloca oggi come « sale della terra e luce del mondo », ci pone oggi come « città sopra un monte ». E se questo è una realtà e responsabilità di tutti, è una realtà e responsabilità, in modo tutto particolare, per voi, fratelli carissimi che avete il compito forte ed impegnativo di animare i confratelli delle vostre circoscrizioni nella Formazione Permanente.</w:t>
      </w:r>
    </w:p>
    <w:p>
      <w:pPr>
        <w:pStyle w:val="Normal"/>
        <w:ind w:left="0" w:right="0" w:firstLine="709"/>
        <w:jc w:val="both"/>
        <w:rPr>
          <w:lang w:val="it-IT"/>
        </w:rPr>
      </w:pPr>
      <w:r>
        <w:rPr>
          <w:lang w:val="it-IT"/>
        </w:rPr>
        <w:t>Dedicate tutte le vostre energie, le vostre doti di mente e di cuore, la vostra capacità di dialogo e di persuasione per stimolare nei fratelli l'importanza e la modalità da seguire nella Formazione Permanente; fate comprendere ai fratelli l'impegno della Chiesa, dell'Ordine e della circoscrizione per questo valore prioritario; promovete negli animi dei fratelli la gratitudine verso questo prezioso e necessario servizio che voi prestate.</w:t>
      </w:r>
    </w:p>
    <w:p>
      <w:pPr>
        <w:pStyle w:val="Normal"/>
        <w:jc w:val="both"/>
        <w:rPr>
          <w:lang w:val="it-IT"/>
        </w:rPr>
      </w:pPr>
      <w:r>
        <w:rPr>
          <w:lang w:val="it-IT"/>
        </w:rPr>
      </w:r>
    </w:p>
    <w:p>
      <w:pPr>
        <w:pStyle w:val="Normal"/>
        <w:ind w:left="0" w:right="0" w:firstLine="709"/>
        <w:jc w:val="both"/>
        <w:rPr>
          <w:lang w:val="it-IT"/>
        </w:rPr>
      </w:pPr>
      <w:r>
        <w:rPr>
          <w:lang w:val="it-IT"/>
        </w:rPr>
        <w:t>Fratelli, a nome personale, a nome dei fratelli Definitori Generali e a nome di tutto l'Ufficio generale della Formazione, vi dico tutta la nostra fiducia, tutto il desiderio che abbiamo perché questo Convegno porti i frutti di bene che il Signore nella sua Provvidenza vuole donare a noi, e non soltanto a noi.</w:t>
      </w:r>
    </w:p>
    <w:p>
      <w:pPr>
        <w:pStyle w:val="Normal"/>
        <w:ind w:left="0" w:right="0" w:firstLine="709"/>
        <w:jc w:val="both"/>
        <w:rPr>
          <w:lang w:val="it-IT"/>
        </w:rPr>
      </w:pPr>
      <w:r>
        <w:rPr>
          <w:lang w:val="it-IT"/>
        </w:rPr>
        <w:t>Affido alla Madre di Dio queste giornate di lavoro e Lei segua e benedica ogni proposito buono.</w:t>
      </w:r>
    </w:p>
    <w:p>
      <w:pPr>
        <w:pStyle w:val="Normal"/>
        <w:ind w:left="0" w:right="0" w:firstLine="709"/>
        <w:jc w:val="both"/>
        <w:rPr>
          <w:lang w:val="it-IT"/>
        </w:rPr>
      </w:pPr>
      <w:r>
        <w:rPr>
          <w:lang w:val="it-IT"/>
        </w:rPr>
        <w:t>Ci accompagni la presenza stimolante del nostro Serafico Padre S. Francesc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oma, 2 settembre 1991.</w:t>
      </w:r>
    </w:p>
    <w:p>
      <w:pPr>
        <w:pStyle w:val="Normal"/>
        <w:jc w:val="both"/>
        <w:rPr>
          <w:lang w:val="it-IT"/>
        </w:rPr>
      </w:pPr>
      <w:r>
        <w:rPr>
          <w:lang w:val="it-IT"/>
        </w:rPr>
      </w:r>
    </w:p>
    <w:p>
      <w:pPr>
        <w:pStyle w:val="Normal"/>
        <w:ind w:left="4963" w:right="0" w:firstLine="709"/>
        <w:jc w:val="both"/>
        <w:rPr>
          <w:i/>
          <w:i/>
          <w:lang w:val="it-IT"/>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2:00Z</dcterms:created>
  <dc:creator>Grzegorz Miszczyński</dc:creator>
  <dc:description/>
  <dc:language>en-US</dc:language>
  <cp:lastModifiedBy>Fra' Giuseppe Rubbio</cp:lastModifiedBy>
  <dcterms:modified xsi:type="dcterms:W3CDTF">2011-06-29T09:33:00Z</dcterms:modified>
  <cp:revision>2</cp:revision>
  <dc:subject/>
  <dc:title/>
</cp:coreProperties>
</file>