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lang w:val="it-IT"/>
        </w:rPr>
        <w:tab/>
        <w:tab/>
        <w:tab/>
        <w:tab/>
        <w:tab/>
        <w:tab/>
        <w:tab/>
        <w:tab/>
        <w:t xml:space="preserve">    </w:t>
      </w:r>
      <w:r>
        <w:rPr>
          <w:i w:val="false"/>
          <w:iCs w:val="false"/>
          <w:lang w:val="it-IT"/>
        </w:rPr>
        <w:t xml:space="preserve"> Lettera circolare 13</w:t>
      </w:r>
    </w:p>
    <w:p>
      <w:pPr>
        <w:pStyle w:val="Normal"/>
        <w:jc w:val="right"/>
        <w:rPr>
          <w:i w:val="false"/>
          <w:i w:val="false"/>
          <w:iCs w:val="false"/>
          <w:lang w:val="it-IT"/>
        </w:rPr>
      </w:pPr>
      <w:r>
        <w:rPr>
          <w:i w:val="false"/>
          <w:iCs w:val="false"/>
          <w:lang w:val="it-IT"/>
        </w:rPr>
        <w:t>Roma, 29.11.1991</w:t>
      </w:r>
    </w:p>
    <w:p>
      <w:pPr>
        <w:pStyle w:val="Normal"/>
        <w:jc w:val="both"/>
        <w:rPr>
          <w:i w:val="false"/>
          <w:i w:val="false"/>
          <w:iCs w:val="false"/>
          <w:lang w:val="it-IT"/>
        </w:rPr>
      </w:pPr>
      <w:r>
        <w:rPr>
          <w:i w:val="false"/>
          <w:iCs w:val="false"/>
          <w:lang w:val="it-IT"/>
        </w:rPr>
      </w:r>
    </w:p>
    <w:p>
      <w:pPr>
        <w:pStyle w:val="Normal"/>
        <w:jc w:val="center"/>
        <w:rPr>
          <w:b/>
          <w:b/>
          <w:sz w:val="32"/>
          <w:szCs w:val="32"/>
          <w:lang w:val="it-IT"/>
        </w:rPr>
      </w:pPr>
      <w:r>
        <w:rPr>
          <w:b/>
          <w:sz w:val="32"/>
          <w:szCs w:val="32"/>
          <w:lang w:val="it-IT"/>
        </w:rPr>
        <w:t>LA NOSTRA FORMAZIONE PERMANENTE</w:t>
      </w:r>
    </w:p>
    <w:p>
      <w:pPr>
        <w:pStyle w:val="Normal"/>
        <w:jc w:val="both"/>
        <w:rPr>
          <w:b/>
          <w:b/>
          <w:sz w:val="32"/>
          <w:szCs w:val="32"/>
          <w:lang w:val="it-IT"/>
        </w:rPr>
      </w:pPr>
      <w:r>
        <w:rPr>
          <w:b/>
          <w:sz w:val="32"/>
          <w:szCs w:val="32"/>
          <w:lang w:val="it-IT"/>
        </w:rPr>
      </w:r>
    </w:p>
    <w:p>
      <w:pPr>
        <w:pStyle w:val="Normal"/>
        <w:jc w:val="center"/>
        <w:rPr/>
      </w:pPr>
      <w:r>
        <w:rPr>
          <w:i/>
          <w:lang w:val="it-IT"/>
        </w:rPr>
        <w:t>"La formazione permanente è il processo di rinnovamento personale e comunitario e di conveniente aggiornamento delle strutture, per renderci idonei a vivere sempre la nostra vocazione secondo il Vangelo nella concreta realtà di ogni giorno" [Cost. 41,1]</w:t>
      </w:r>
    </w:p>
    <w:p>
      <w:pPr>
        <w:pStyle w:val="Normal"/>
        <w:jc w:val="center"/>
        <w:rPr>
          <w:i/>
          <w:i/>
          <w:lang w:val="it-IT"/>
        </w:rPr>
      </w:pPr>
      <w:r>
        <w:rPr>
          <w:i/>
          <w:lang w:val="it-IT"/>
        </w:rPr>
      </w:r>
    </w:p>
    <w:p>
      <w:pPr>
        <w:pStyle w:val="Normal"/>
        <w:jc w:val="both"/>
        <w:rPr>
          <w:lang w:val="it-IT"/>
        </w:rPr>
      </w:pPr>
      <w:r>
        <w:rPr>
          <w:lang w:val="it-IT"/>
        </w:rPr>
      </w:r>
    </w:p>
    <w:p>
      <w:pPr>
        <w:pStyle w:val="Normal"/>
        <w:jc w:val="right"/>
        <w:rPr>
          <w:i/>
          <w:i/>
          <w:lang w:val="it-IT"/>
        </w:rPr>
      </w:pPr>
      <w:r>
        <w:rPr>
          <w:i/>
          <w:lang w:val="it-IT"/>
        </w:rPr>
        <w:t>Ai Superiori Maggiori</w:t>
      </w:r>
    </w:p>
    <w:p>
      <w:pPr>
        <w:pStyle w:val="Normal"/>
        <w:jc w:val="right"/>
        <w:rPr>
          <w:i/>
          <w:i/>
          <w:lang w:val="it-IT"/>
        </w:rPr>
      </w:pPr>
      <w:r>
        <w:rPr>
          <w:i/>
          <w:lang w:val="it-IT"/>
        </w:rPr>
        <w:t xml:space="preserve">ai Responsabili della Formazione Permanente </w:t>
      </w:r>
    </w:p>
    <w:p>
      <w:pPr>
        <w:pStyle w:val="Normal"/>
        <w:jc w:val="right"/>
        <w:rPr/>
      </w:pPr>
      <w:r>
        <w:rPr>
          <w:i/>
          <w:lang w:val="it-IT"/>
        </w:rPr>
        <w:t>a tutti i fratelli dell'Ordine</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ilettissimi,</w:t>
      </w:r>
    </w:p>
    <w:p>
      <w:pPr>
        <w:pStyle w:val="Normal"/>
        <w:jc w:val="both"/>
        <w:rPr>
          <w:lang w:val="it-IT"/>
        </w:rPr>
      </w:pPr>
      <w:r>
        <w:rPr>
          <w:lang w:val="it-IT"/>
        </w:rPr>
        <w:t>il Signore vi guardi e vi benedica.</w:t>
      </w:r>
    </w:p>
    <w:p>
      <w:pPr>
        <w:pStyle w:val="Normal"/>
        <w:jc w:val="both"/>
        <w:rPr>
          <w:lang w:val="it-IT"/>
        </w:rPr>
      </w:pPr>
      <w:r>
        <w:rPr>
          <w:lang w:val="it-IT"/>
        </w:rPr>
      </w:r>
    </w:p>
    <w:p>
      <w:pPr>
        <w:pStyle w:val="Normal"/>
        <w:ind w:left="0" w:right="0" w:firstLine="709"/>
        <w:jc w:val="both"/>
        <w:rPr>
          <w:lang w:val="it-IT"/>
        </w:rPr>
      </w:pPr>
      <w:r>
        <w:rPr>
          <w:lang w:val="it-IT"/>
        </w:rPr>
        <w:t>Nel mese di settembre scorso (1-21) si è svolto nel nostro collegio internazionale un Convegno destinato ai responsabili della FP nelle diverse circoscrizioni dell'Ordine. I partecipanti, in tutto una centinaio, hanno tenuto delle sessioni di studio anche ad Assisi e Camerino dove vibra lo spirito delle nostre origini, che vogliamo ancora di più conoscere per farlo diventare sangue del nostro sangue.</w:t>
      </w:r>
    </w:p>
    <w:p>
      <w:pPr>
        <w:pStyle w:val="Normal"/>
        <w:ind w:left="0" w:right="0" w:firstLine="709"/>
        <w:jc w:val="both"/>
        <w:rPr/>
      </w:pPr>
      <w:r>
        <w:rPr>
          <w:lang w:val="it-IT"/>
        </w:rPr>
        <w:t xml:space="preserve">Il Convegno si è impegnato, oltre che nello studio del tema, specialmente sulla preparazione di un testo-guida: </w:t>
      </w:r>
      <w:r>
        <w:rPr>
          <w:i/>
          <w:lang w:val="it-IT"/>
        </w:rPr>
        <w:t>Piano Generale di Formazione Permanente dei frati Minori Cappuccini</w:t>
      </w:r>
      <w:r>
        <w:rPr>
          <w:lang w:val="it-IT"/>
        </w:rPr>
        <w:t>, che potrà aiutare sia i superiori che i responsabili della FP a realizzare opportuni programmi adatti ai nostri frati nelle diverse situazioni di vita e di attività.</w:t>
      </w:r>
    </w:p>
    <w:p>
      <w:pPr>
        <w:pStyle w:val="Normal"/>
        <w:jc w:val="both"/>
        <w:rPr>
          <w:lang w:val="it-IT"/>
        </w:rPr>
      </w:pPr>
      <w:r>
        <w:rPr>
          <w:lang w:val="it-IT"/>
        </w:rPr>
        <w:t>Soffermiamoci per una riflessione.</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 - LA FORMAZIONE PERMANENTE</w:t>
      </w:r>
    </w:p>
    <w:p>
      <w:pPr>
        <w:pStyle w:val="Normal"/>
        <w:jc w:val="both"/>
        <w:rPr>
          <w:b/>
          <w:b/>
          <w:lang w:val="it-IT"/>
        </w:rPr>
      </w:pPr>
      <w:r>
        <w:rPr>
          <w:b/>
          <w:lang w:val="it-IT"/>
        </w:rPr>
      </w:r>
    </w:p>
    <w:p>
      <w:pPr>
        <w:pStyle w:val="Normal"/>
        <w:jc w:val="both"/>
        <w:rPr/>
      </w:pPr>
      <w:r>
        <w:rPr>
          <w:b/>
          <w:lang w:val="it-IT"/>
        </w:rPr>
        <w:t>1. Situazione generale della formazione permanente nella nostra vita</w:t>
      </w:r>
    </w:p>
    <w:p>
      <w:pPr>
        <w:pStyle w:val="Normal"/>
        <w:jc w:val="both"/>
        <w:rPr>
          <w:b/>
          <w:b/>
          <w:i/>
          <w:i/>
          <w:lang w:val="it-IT"/>
        </w:rPr>
      </w:pPr>
      <w:r>
        <w:rPr>
          <w:b/>
          <w:i/>
          <w:lang w:val="it-IT"/>
        </w:rPr>
      </w:r>
    </w:p>
    <w:p>
      <w:pPr>
        <w:pStyle w:val="Normal"/>
        <w:ind w:left="0" w:right="0" w:firstLine="709"/>
        <w:jc w:val="both"/>
        <w:rPr>
          <w:lang w:val="it-IT"/>
        </w:rPr>
      </w:pPr>
      <w:r>
        <w:rPr>
          <w:lang w:val="it-IT"/>
        </w:rPr>
        <w:t>Oggi il nostro impegno di formazione permanente è una delle urgenze più vive e più presenti nelle Conferenze e nelle Circoscrizioni dell'Ordine. Anzi, in certe aree, si può notare un costante e progressivo interesse. Un po' ovunque vengono valorizzate iniziative atte a promuovere una chiarezza di mentalizzazione e, accanto a questo cammino, sono programmati, a livello comunitario, incontri, giornate di studio, corsi di vario genere per questo scopo. Questa costatazione ci invita a ringraziare il Signore ed è motivo di soddisfazione, di apprezzamento e di incoraggiamento.</w:t>
      </w:r>
    </w:p>
    <w:p>
      <w:pPr>
        <w:pStyle w:val="Normal"/>
        <w:ind w:left="0" w:right="0" w:firstLine="709"/>
        <w:jc w:val="both"/>
        <w:rPr>
          <w:lang w:val="it-IT"/>
        </w:rPr>
      </w:pPr>
      <w:r>
        <w:rPr>
          <w:lang w:val="it-IT"/>
        </w:rPr>
        <w:t>Vicino a questi dati positivi, la formazione permanente non ha ancora la sua esatta collocazione nella mente e nel cuore di tanti nostri fratelli. Permangono realtà che devono essere rivedute e accuratamente studiate. In tanti persiste una mentalità poco chiara; è diffuso un senso di disinteresse e di inutilità per i corsi di aggiornamento o di formazione programmati a vari livelli; sussiste ancora il duplice pregiudizio: che la formazione permanente consista solo nell'aggiornamento culturale, si realizzi solo in momenti eccezionali della vita e soltanto per chi lo voglia. E' ancora forte la persuasione di avere completato tutto nella formazione iniziale o di credere sufficiente la lettura di qualche sussidio per ritenere completa la propria formazione. C'è facilità ad accettare servizi e impegni pastorali o di altro genere che rendono successivamente difficile la partecipazione a iniziative promozionali nel settore della FP. Soprattutto -cosa molto nociva al nostro carisma- si avverte una tendenza a gestire la vita "in proprio" chiudendosi ed emarginandosi sempre più dalla fraternità, senza pensare a far dono agli altri di quanto noi abbiamo ricevuto in studio e formazione specifica. Si sentono qua e là delle motivazioni (eccessivo lavoro, età, salute, formazione passata, ecc.) che tentano di giustificare il disimpegno dal diritto-dovere di formazione permanente che coinvolge tutti i singoli frati [Cf. Cost. 42,2].</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Posizione dei responsabili</w:t>
      </w:r>
    </w:p>
    <w:p>
      <w:pPr>
        <w:pStyle w:val="Normal"/>
        <w:jc w:val="both"/>
        <w:rPr>
          <w:b/>
          <w:b/>
          <w:lang w:val="it-IT"/>
        </w:rPr>
      </w:pPr>
      <w:r>
        <w:rPr>
          <w:b/>
          <w:lang w:val="it-IT"/>
        </w:rPr>
      </w:r>
    </w:p>
    <w:p>
      <w:pPr>
        <w:pStyle w:val="Normal"/>
        <w:ind w:left="0" w:right="0" w:firstLine="709"/>
        <w:jc w:val="both"/>
        <w:rPr>
          <w:lang w:val="it-IT"/>
        </w:rPr>
      </w:pPr>
      <w:r>
        <w:rPr>
          <w:lang w:val="it-IT"/>
        </w:rPr>
        <w:t>Consapevoli della nostra responsabilità, non possiamo restare passivi dinanzi a questa situazione o permettere che essa si consolidi, ma ci incombe l'obbligo di intervenire per richiamare i fratelli alla propria personale responsabilità e cercare adeguate e valide soluzioni. E questo per un duplice motivo: per rispondere alla nostra vocazione e per essere apostolicamente più efficaci [Piano generale di Formazione Permanente dei Frati Minori Cappuccini, Roma 1991. Introduzione].</w:t>
      </w:r>
    </w:p>
    <w:p>
      <w:pPr>
        <w:pStyle w:val="Normal"/>
        <w:jc w:val="both"/>
        <w:rPr>
          <w:lang w:val="it-IT"/>
        </w:rPr>
      </w:pPr>
      <w:r>
        <w:rPr>
          <w:lang w:val="it-IT"/>
        </w:rPr>
        <w:t>Per gli stessi motivi anche la Chiesa in diverse circostanze ha sottolineato la natura, la finalità e l'importanza di tale formazione [Basti ricordare il documento Potissimum Institutioni (PI), cioè Direttive sulla formazione negli istituti religiosi (CIVCSVA, 2 febbraio 1990); e il Sinodo dei Vescovi celebrato nell'ottobre del 1990.] e il Papa ce lo ricordava nell'Udienza concessaci a conclusione del Convegno Internazionale per i Responsabili della formazione permanente: "La formazione permanente (...) va intesa come il processo continuo di promozione integrale dei singoli frati e delle fraternità (...) al fine di rendere sempre più significativa ed efficace la qualità della vostra testimonianza religiosa e delle vostre attività apostoliche. Essa riguarda la riscoperta dello specifico carisma francescano-cappuccino" [Giovanni Paolo II, Discorso ai Formatori Cappuccini, Castelgando1fo, 21 settembre 1991, OR 22.9.91, p. 5]. Le nostre Costituzioni e il IV Consiglio Plenario dell'Ordine [ Cf. Cost. 41-44; IV CPO 70-76] offrono in proposito delle indicazioni chiare.</w:t>
      </w:r>
    </w:p>
    <w:p>
      <w:pPr>
        <w:pStyle w:val="Normal"/>
        <w:ind w:left="0" w:right="0" w:firstLine="709"/>
        <w:jc w:val="both"/>
        <w:rPr>
          <w:lang w:val="it-IT"/>
        </w:rPr>
      </w:pPr>
      <w:r>
        <w:rPr>
          <w:lang w:val="it-IT"/>
        </w:rPr>
        <w:t>La celebrazione del Convegno Internazionale appena concluso, la convocazione di tanti fratelli di nazionalità diverse responsabili della formazione permanente nelle proprie rispettive aree, le esposizioni di esperti, le conclusioni raggiunte nei gruppi di studi, le istanze emerse negli incontri, e, soprattutto, il Piano Generale votato quasi all'unanimità in Assemblea Plenaria, mi invitano a precisare presso tutti i responsabili dell'Ordine le principali caratteristiche della formazione permanente a caldeggiare le iniziative che la promuovon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Caratteristiche principali della nostra formazione permanente</w:t>
      </w:r>
    </w:p>
    <w:p>
      <w:pPr>
        <w:pStyle w:val="Normal"/>
        <w:jc w:val="both"/>
        <w:rPr>
          <w:b/>
          <w:b/>
          <w:lang w:val="it-IT"/>
        </w:rPr>
      </w:pPr>
      <w:r>
        <w:rPr>
          <w:b/>
          <w:lang w:val="it-IT"/>
        </w:rPr>
      </w:r>
    </w:p>
    <w:p>
      <w:pPr>
        <w:pStyle w:val="Normal"/>
        <w:ind w:left="0" w:right="0" w:firstLine="709"/>
        <w:jc w:val="both"/>
        <w:rPr/>
      </w:pPr>
      <w:r>
        <w:rPr>
          <w:lang w:val="it-IT"/>
        </w:rPr>
        <w:t>Il processo continuo di promozione integrale dei frati e delle fraternità e di conveniente adattamento delle strutture alle esigenze specifiche della vocazione francescano-cappuccina, secondo i segni dei tempi [Cf. Giovanni Paolo II, Discorso ai Formatori Cappuccini, Castelgandolfo, 21 settembre 1991, OR 22.9.91, p. 5], indicano le caratteristiche principali della nostra formazione permanente. Le espongo brevemente.</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a. Costante rinnovamento interiore personale e comunitario</w:t>
      </w:r>
    </w:p>
    <w:p>
      <w:pPr>
        <w:pStyle w:val="Normal"/>
        <w:jc w:val="both"/>
        <w:rPr>
          <w:i/>
          <w:i/>
          <w:lang w:val="it-IT"/>
        </w:rPr>
      </w:pPr>
      <w:r>
        <w:rPr>
          <w:i/>
          <w:lang w:val="it-IT"/>
        </w:rPr>
      </w:r>
    </w:p>
    <w:p>
      <w:pPr>
        <w:pStyle w:val="Normal"/>
        <w:ind w:left="0" w:right="0" w:firstLine="709"/>
        <w:jc w:val="both"/>
        <w:rPr>
          <w:lang w:val="it-IT"/>
        </w:rPr>
      </w:pPr>
      <w:r>
        <w:rPr>
          <w:lang w:val="it-IT"/>
        </w:rPr>
        <w:t>La formazione permanente coinvolge prima di tutto la nostra persona. Tutti siamo chiamati personalmente ad un continuo rinnovamento interiore, ad una perseveranza nella conversione, ad un approfondimento della Fede, ad una quotidiana fedeltà alla professione religiosa. Questo costante rinnovamento interiore ci rende persone libere, autentiche, credibili e portatrici di un messaggio di speranza e di salvezza ai nostri fratelli.</w:t>
      </w:r>
    </w:p>
    <w:p>
      <w:pPr>
        <w:pStyle w:val="Normal"/>
        <w:ind w:left="0" w:right="0" w:firstLine="709"/>
        <w:jc w:val="both"/>
        <w:rPr>
          <w:lang w:val="it-IT"/>
        </w:rPr>
      </w:pPr>
      <w:r>
        <w:rPr>
          <w:lang w:val="it-IT"/>
        </w:rPr>
        <w:t>Quest'impegno personale ha il suo frutto più immediato nella fraternità che diviene ugualmente autentica e credibile. Una fraternità che vive nel clima operativo della formazione permanente promuove la sensibilità dei fratelli sul mondo contemporaneo, sulla società e sulla vita della Chiesa; è attenta e sensibile ai valori della cultura e della inculturazione e ne coglie prontamente eventuali involuzioni o deviazioni a confronto col Vangelo; aiuta a superare difficoltà e problemi ed è una valida testimonianza di vita evangelica. Perciò, in tutto il nostro lavoro dobbiamo dare particolare importanza alla dimensione spirituale, nota specifica di ogni vita consacrata [Cf. Direttive sulla formazione... n. 68.], "che ha lo scopo precipuo di immergere i religiosi nell'esperienza di Dio e aiutarli a perfezionarla progressivamente nella propria vita" [Cf. Direttive sulla formazione... n. 35.]. Essa attualizza in modo particolare ciò che stava più a cuore a San Francesco quando ci diceva che i suoi frati "devono desiderare sopra ogni cosa di avere lo spirito del Signore e la sua santa operazione" [RB X, FF 104; Cfr Giovanni Paolo II Discorso ai Ministri Provinciali CISP.Cap. 1 marzo 1984, A0FMC 100 (1984) 57-59 e Capitolo Generale, 12 luglio 1988, AOFMC 104 (1988) 163-164.].</w:t>
      </w:r>
    </w:p>
    <w:p>
      <w:pPr>
        <w:pStyle w:val="Normal"/>
        <w:ind w:left="0" w:right="0" w:firstLine="709"/>
        <w:jc w:val="both"/>
        <w:rPr>
          <w:lang w:val="it-IT"/>
        </w:rPr>
      </w:pPr>
      <w:r>
        <w:rPr>
          <w:lang w:val="it-IT"/>
        </w:rPr>
        <w:t>Questo rinnovamento trova le sue radici nella Parola di Dio, nella adesione alle direttive della Chiesa e nella nostra spiritualità.</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b. Cammino alla luce della nostra identità</w:t>
      </w:r>
    </w:p>
    <w:p>
      <w:pPr>
        <w:pStyle w:val="Normal"/>
        <w:jc w:val="both"/>
        <w:rPr>
          <w:i/>
          <w:i/>
          <w:lang w:val="it-IT"/>
        </w:rPr>
      </w:pPr>
      <w:r>
        <w:rPr>
          <w:i/>
          <w:lang w:val="it-IT"/>
        </w:rPr>
      </w:r>
    </w:p>
    <w:p>
      <w:pPr>
        <w:pStyle w:val="Normal"/>
        <w:ind w:left="0" w:right="0" w:firstLine="709"/>
        <w:jc w:val="both"/>
        <w:rPr>
          <w:lang w:val="it-IT"/>
        </w:rPr>
      </w:pPr>
      <w:r>
        <w:rPr>
          <w:lang w:val="it-IT"/>
        </w:rPr>
        <w:t>Siamo chiamati a vivere e promuovere la nostra vocazione e il nostro particolare carisma, oggi. Dobbiamo camminare alla luce della nostra identità cappuccina, in questo nostro tempo. Dobbiamo crescere e svilupparci entro questa nostra specifica dimensione. "Senza abbandonare i valori del passato -ci indicava il Papa nel suo discorso durante l'udienza-, proseguite, così, la vostra singolare missione nel mondo di oggi" [Giovanni Paolo II, Discorso ai Formatori Cappuccini, Castelgandolfo, 21 settembre 1991, OR 22.9.91, p.5]. Il cammino alla luce della propria identità comporta uno studio serio degli scritti e delle biografie del nostro Fondatore, delle origini della nostra Riforma, delle fonti, della spiritualità francescano-cappuccina, delle nostre Costituzioni e dei documenti dei Consigli Plenari, che rispondono a momenti straordinari di riflessione dell'Ordine. Comporta una verifica oggettiva delle nostre attese e comportamenti. Esige una visione serena della nostra presenza nel contesto storico attuale. In una parola richiede un costante cammino di formazione.</w:t>
      </w:r>
    </w:p>
    <w:p>
      <w:pPr>
        <w:pStyle w:val="Normal"/>
        <w:ind w:left="0" w:right="0" w:firstLine="709"/>
        <w:jc w:val="both"/>
        <w:rPr>
          <w:lang w:val="it-IT"/>
        </w:rPr>
      </w:pPr>
      <w:r>
        <w:rPr>
          <w:lang w:val="it-IT"/>
        </w:rPr>
        <w:t>Proprio per camminare alla luce della nostra identità ricordiamo l'esperienza del nostro Serafico Padre: ciò che il Signore gli chiese all'inizio, durante e alla fine del suo cammino di conversione e consacrazione, non è stata sempre la stessa cosa, e non sempre il Signore gli rivelò al primo momento il senso profondo delle sue richieste. E' stato necessario riflettere, pregare, far pregare, soffrire interiormente, chiedere fraternamente l'aiuto orante di sorella Chiara e di frate Silvestro, comunicare con i suoi figli, celebrare capitoli, ricorrere ripetutamente alla Parola di Dio e all'Autorità della Chiesa. Fu un cammino faticoso con una saggia lettura degli eventi.</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c. Giusta valutazione del passato</w:t>
      </w:r>
    </w:p>
    <w:p>
      <w:pPr>
        <w:pStyle w:val="Normal"/>
        <w:jc w:val="both"/>
        <w:rPr>
          <w:i/>
          <w:i/>
          <w:lang w:val="it-IT"/>
        </w:rPr>
      </w:pPr>
      <w:r>
        <w:rPr>
          <w:i/>
          <w:lang w:val="it-IT"/>
        </w:rPr>
      </w:r>
    </w:p>
    <w:p>
      <w:pPr>
        <w:pStyle w:val="Normal"/>
        <w:ind w:left="0" w:right="0" w:firstLine="709"/>
        <w:jc w:val="both"/>
        <w:rPr/>
      </w:pPr>
      <w:r>
        <w:rPr>
          <w:lang w:val="it-IT"/>
        </w:rPr>
        <w:t>Non si può vivere nel passato, o con rimpianti del passato, né tanto meno con un passato letto in forma soggettiva o distorta, ma dobbiamo vivere con il passato, con i valori del nostro passato. "Senza abbandonare i valori del passato", ci diceva il Papa. Dobbiamo vivere oggi con la forte intuizione iniziale della nostra vocazione e con la ricchezza tipica del carisma destinato a crescere e ad essere saggiamente adeguato alla evoluzione dei tempi. Il carisma, come la vocazione, è una forza dinamica, non è chiuso e completamente definito nella storia. Il carisma che ci unisce in fraternità evangelica deve svilupparsi e maturare con l'apporto generoso di tutti e con la costante e valida formazione permanente dei singoli. Un organismo sano che si sviluppi armoniosamente, dismette alcuni elementi che lo compongono, altri li trasforma, e ne assume di nuovi che esso assimila e gli mantengono l'identità. Così dobbiamo fare noi e le nostre fraternità per vivere in attualità il nostro carisma.</w:t>
      </w:r>
    </w:p>
    <w:p>
      <w:pPr>
        <w:pStyle w:val="Normal"/>
        <w:ind w:left="0" w:right="0" w:firstLine="709"/>
        <w:jc w:val="both"/>
        <w:rPr>
          <w:lang w:val="it-IT"/>
        </w:rPr>
      </w:pPr>
      <w:r>
        <w:rPr>
          <w:lang w:val="it-IT"/>
        </w:rPr>
        <w:t>Non si può fare tutto, non si possono mantenere per sempre tutte le posizioni giustamente conseguite nel passato, non si può conservare tutto ciò che il passato ci ha portato, ma che ha fatto il suo tempo. Dobbiamo progressivamente compiere scelte precise, oculate, in coerenza con la nostra vita, in sintonia tanto con la nostra storia quanto con il nostro tempo e in seria prospettiva di futuro.</w:t>
      </w:r>
    </w:p>
    <w:p>
      <w:pPr>
        <w:pStyle w:val="Normal"/>
        <w:jc w:val="both"/>
        <w:rPr>
          <w:lang w:val="it-IT"/>
        </w:rPr>
      </w:pPr>
      <w:r>
        <w:rPr>
          <w:lang w:val="it-IT"/>
        </w:rPr>
        <w:t>Il nostro ruolo non può essere unicamente quello di mantenere ciò che i nostri padri hanno fatto. Dobbiamo avere la capacità creativa del discepolo del Regno dei Cieli il quale sa scegliere "cose nuove e cose antiche" (Mt 13,52).</w:t>
      </w:r>
    </w:p>
    <w:p>
      <w:pPr>
        <w:pStyle w:val="Normal"/>
        <w:ind w:left="0" w:right="0" w:firstLine="709"/>
        <w:jc w:val="both"/>
        <w:rPr>
          <w:lang w:val="it-IT"/>
        </w:rPr>
      </w:pPr>
      <w:r>
        <w:rPr>
          <w:lang w:val="it-IT"/>
        </w:rPr>
        <w:t>Con lo stesso atteggiamento dobbiamo accogliere e vivere la nostra vita e la chiamata di Dio.</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d. Proseguimento del processo personale di identificazione</w:t>
      </w:r>
    </w:p>
    <w:p>
      <w:pPr>
        <w:pStyle w:val="Normal"/>
        <w:jc w:val="both"/>
        <w:rPr>
          <w:i/>
          <w:i/>
          <w:lang w:val="it-IT"/>
        </w:rPr>
      </w:pPr>
      <w:r>
        <w:rPr>
          <w:i/>
          <w:lang w:val="it-IT"/>
        </w:rPr>
      </w:r>
    </w:p>
    <w:p>
      <w:pPr>
        <w:pStyle w:val="Normal"/>
        <w:ind w:left="0" w:right="0" w:firstLine="709"/>
        <w:jc w:val="both"/>
        <w:rPr>
          <w:lang w:val="it-IT"/>
        </w:rPr>
      </w:pPr>
      <w:r>
        <w:rPr>
          <w:lang w:val="it-IT"/>
        </w:rPr>
        <w:t>Il processo di identificazione si riferisce alla processualità formativa, al graduale sviluppo che deve compiere il singolo per comprendere, assimilare, interiorizzare dei valori in modo stabile. E' un lavoro lento, progressivo, costante, a volte oscuro, fatto di piccole cose, sostenuto dalla Grazia di Dio, accompagnato dai legittimi Superiori e da guide spirituali sagge ed esperte.</w:t>
      </w:r>
    </w:p>
    <w:p>
      <w:pPr>
        <w:pStyle w:val="Normal"/>
        <w:ind w:left="0" w:right="0" w:firstLine="709"/>
        <w:jc w:val="both"/>
        <w:rPr>
          <w:lang w:val="it-IT"/>
        </w:rPr>
      </w:pPr>
      <w:r>
        <w:rPr>
          <w:lang w:val="it-IT"/>
        </w:rPr>
        <w:t>Questo processo richiede un itinerario, una presa di coscienza della propria realtà, una disponibilità di collaborazione con il progetto di Dio. Tutto ciò riguarda il singolo e la fraternità in cui Dio lo colloca. E' un processo che interessa tutta la persona nei suoi diversi aspetti: umani, cristiani, religiosi, intellettuali, pastorali, professionali, ecc., tutti i momenti della sua esistenza e tutte le situazioni in cui è chiamata a vivere: sana o ammalata, giovane o anziana. E' di grande importanza in questo processo di identificazione il problema del discernimento e della scelta di campo sia a livello personale che comunitario.</w:t>
      </w:r>
    </w:p>
    <w:p>
      <w:pPr>
        <w:pStyle w:val="Normal"/>
        <w:ind w:left="0" w:right="0" w:firstLine="709"/>
        <w:jc w:val="both"/>
        <w:rPr>
          <w:lang w:val="it-IT"/>
        </w:rPr>
      </w:pPr>
      <w:r>
        <w:rPr>
          <w:lang w:val="it-IT"/>
        </w:rPr>
        <w:t>La chiara conoscenza della nostra identità e il cammino di identificazione sono elementi basici essenziali per ogni vita umana. Non esito a dire che molte crisi di nostri fratelli e molti abbandoni della nostra vita sono dovuti, anche ora, alla mancanza di uno o di tutti e due di tali elementi.</w:t>
      </w:r>
    </w:p>
    <w:p>
      <w:pPr>
        <w:pStyle w:val="Normal"/>
        <w:ind w:left="0" w:right="0" w:firstLine="709"/>
        <w:jc w:val="both"/>
        <w:rPr>
          <w:lang w:val="it-IT"/>
        </w:rPr>
      </w:pPr>
      <w:r>
        <w:rPr>
          <w:lang w:val="it-IT"/>
        </w:rPr>
        <w:t>Molti di noi ricordano certe espressioni di smarrimento e sofferenza di alcuni nostri (e non solo dei nostri) fratelli all'apparire delle costituzioni rinnovate: "Ma io non ho professato queste costituzioni..." Era, per così dire, come l'espressione dell'emigrato che ritorna in patria dopo anni di assenza e non trova più il "suo" paese. Non lo riconosce perchè non ne ha accompagnato il cammino. Lo stesso bisogna dire dei fratelli di cui sopra: hanno camminato ai margini della vita, dell'evoluzione proprio per mancata continuità della formazione. E questo non vogliamo che si ripeta in futuro; rischio molto probabile data la velocità dei cambiamenti del e nel mondo di oggi.</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e. Capacità di revisione delle nostre scelte e comportamenti</w:t>
      </w:r>
    </w:p>
    <w:p>
      <w:pPr>
        <w:pStyle w:val="Normal"/>
        <w:jc w:val="both"/>
        <w:rPr>
          <w:i/>
          <w:i/>
          <w:lang w:val="it-IT"/>
        </w:rPr>
      </w:pPr>
      <w:r>
        <w:rPr>
          <w:i/>
          <w:lang w:val="it-IT"/>
        </w:rPr>
      </w:r>
    </w:p>
    <w:p>
      <w:pPr>
        <w:pStyle w:val="Normal"/>
        <w:ind w:left="0" w:right="0" w:firstLine="709"/>
        <w:jc w:val="both"/>
        <w:rPr/>
      </w:pPr>
      <w:r>
        <w:rPr>
          <w:lang w:val="it-IT"/>
        </w:rPr>
        <w:t>In questo contesto vorrei riferirmi concretamente ad una difficoltà che tocca il nostro impegno pastorale. Avviene che alcuni fratelli, per i molti impegni pastorali o di altro genere, dicono che non possono attendere alla formazione permanente né possono frequentarne i corsi. Fratello chi non cura la propria formazione permanente con la motivazione che lavora per la Chiesa, vive in un grave equivoco. Infatti non fa un servizio alla Chiesa; al contrario, le nuoce. Le nuoce perchè uno che è immerso nell'attività, si svuota, finisce con non conoscere né la problematica della gente, né il magistero e l'ansia della Chiesa di oggi, né la chiamata di Dio alla perfezione della carità. Finisce con il diventare un cieco che ne guida altri. Il mondo ci guarda; e se non vede in noi, nella nostra parola e nella nostra vita, il sigillo di Gesù Cristo e uomini sensibili alla realtà e alle interpellanze del proprio tempo, non ci ascolta, non ci fa caso; tira diritto. La vocazione personale nella Chiesa e il servizio al popolo di Dio sono realtà dinamiche, crescono, si modificano nelle espressioni, nelle esigenze, ma tutti questi valori vanno vissuti e devono essere animati dalla vigilanza evangelica. Che è: mentalità di aggiornamento, attenzione allo Spirito di Gesù, distacco da sé, prontezza al servizio.</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I - URGENZE DELLA FORMAZIONE PERMANENTE</w:t>
      </w:r>
    </w:p>
    <w:p>
      <w:pPr>
        <w:pStyle w:val="Normal"/>
        <w:jc w:val="both"/>
        <w:rPr>
          <w:b/>
          <w:b/>
          <w:lang w:val="it-IT"/>
        </w:rPr>
      </w:pPr>
      <w:r>
        <w:rPr>
          <w:b/>
          <w:lang w:val="it-IT"/>
        </w:rPr>
      </w:r>
    </w:p>
    <w:p>
      <w:pPr>
        <w:pStyle w:val="Normal"/>
        <w:jc w:val="both"/>
        <w:rPr>
          <w:lang w:val="it-IT"/>
        </w:rPr>
      </w:pPr>
      <w:r>
        <w:rPr>
          <w:lang w:val="it-IT"/>
        </w:rPr>
      </w:r>
    </w:p>
    <w:p>
      <w:pPr>
        <w:pStyle w:val="Normal"/>
        <w:ind w:left="0" w:right="0" w:firstLine="709"/>
        <w:jc w:val="both"/>
        <w:rPr>
          <w:lang w:val="it-IT"/>
        </w:rPr>
      </w:pPr>
      <w:r>
        <w:rPr>
          <w:lang w:val="it-IT"/>
        </w:rPr>
        <w:t>La formazione permanente, oggi, viene richiesta da molte serie motivazioni inerenti alla persona ed esterne ad essa. Ne ricordo alcun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Esigenza di una solida formazione culturale e teologica</w:t>
      </w:r>
    </w:p>
    <w:p>
      <w:pPr>
        <w:pStyle w:val="Normal"/>
        <w:jc w:val="both"/>
        <w:rPr>
          <w:b/>
          <w:b/>
          <w:lang w:val="it-IT"/>
        </w:rPr>
      </w:pPr>
      <w:r>
        <w:rPr>
          <w:b/>
          <w:lang w:val="it-IT"/>
        </w:rPr>
      </w:r>
    </w:p>
    <w:p>
      <w:pPr>
        <w:pStyle w:val="Normal"/>
        <w:ind w:left="0" w:right="0" w:firstLine="709"/>
        <w:jc w:val="both"/>
        <w:rPr>
          <w:lang w:val="it-IT"/>
        </w:rPr>
      </w:pPr>
      <w:r>
        <w:rPr>
          <w:lang w:val="it-IT"/>
        </w:rPr>
        <w:t>Il nostro tempo, segnato da tante trasformazioni in ogni settore, da ideologie tanto diverse, da espressioni di fede a volte errate, dall'apparire di nuove forme di religiosità, dall'imperversare di sette, esige una azione pastorale e una testimonianza di vita e di fede illuminate e sicure. C'è urgente bisogno di una aggiornata e solida formazione culturale e teologica. Non basta promuovere ed appoggiare la formazione di frati specialisti, ma dobbiamo impegnarci in prima persona nello studio serio e aggiornato. E questo durante tutta la vit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2. Presa di coscienza dell'evoluzione del mondo e del compito della Chiesa</w:t>
      </w:r>
    </w:p>
    <w:p>
      <w:pPr>
        <w:pStyle w:val="Normal"/>
        <w:ind w:left="0" w:right="0" w:firstLine="709"/>
        <w:jc w:val="both"/>
        <w:rPr>
          <w:b/>
          <w:b/>
          <w:lang w:val="it-IT"/>
        </w:rPr>
      </w:pPr>
      <w:r>
        <w:rPr>
          <w:b/>
          <w:lang w:val="it-IT"/>
        </w:rPr>
      </w:r>
    </w:p>
    <w:p>
      <w:pPr>
        <w:pStyle w:val="Normal"/>
        <w:ind w:left="0" w:right="0" w:firstLine="709"/>
        <w:jc w:val="both"/>
        <w:rPr>
          <w:lang w:val="it-IT"/>
        </w:rPr>
      </w:pPr>
      <w:r>
        <w:rPr>
          <w:lang w:val="it-IT"/>
        </w:rPr>
        <w:t>Viviamo nella Chiesa e la Chiesa è inviata a tutte le genti. Essa ha dinanzi: popoli, contesti socio-culturali differenti. Vi sono quelli che credono, quelli che non credono più, quelli che non hanno mai conosciuto il Vangelo, quelli che sono lontani, quelli che sono diventati insensibili, quelli che si sono adagiati nel benessere e si sono lasciati prendere dal secolarismo. La Chiesa ha dinanzi tutte le culture, essa deve annunciare il Vangelo in tutti i territori: Asia, Africa, America, Oceania, Europa. Essa guarda con attenzione e cura al moltiplicarsi di giovani chiese, assiste all'urbanizzazione e al massiccio incremento delle città, vive con trepidazione la vita di povertà e di miseria di tante popolazioni, i problemi delle migrazioni e delle oppressioni politiche. La Chiesa non ha confini. "Ha davanti un compito immane che non è per nulla in via di estinzione. Essa, anzi, sia dal punto di vista numerico per l'aumento demografico, sia dal punto di vista socio-culturale per il sorgere di nuove relazioni, contatti e il variare delle situazioni, sembra destinata ad avere orizzonti ancora più vasti. Il compito di annunziare Gesù Cristo presso tutti i popoli appare immenso e sproporzionato rispetto alle forze umane della Chiesa" [Giovanni Paolo II, Lettera Enciclica Redemptoris Missio, Roma, 7 dicembre 1990, n. 35).].</w:t>
      </w:r>
    </w:p>
    <w:p>
      <w:pPr>
        <w:pStyle w:val="Normal"/>
        <w:ind w:left="0" w:right="0" w:firstLine="709"/>
        <w:jc w:val="both"/>
        <w:rPr>
          <w:lang w:val="it-IT"/>
        </w:rPr>
      </w:pPr>
      <w:r>
        <w:rPr>
          <w:lang w:val="it-IT"/>
        </w:rPr>
        <w:t>A tutto questo si aggiunge il dialogo con i fratelli di altre religioni, un dialogo che "non nasce da tattica o da interesse, ma è un'attività che ha proprie motivazioni, esigenze e dignità: è richiesto dal profondo rispetto per tutto ciò che nell'uomo ha operato lo Spirito, che soffia dove vuole" [Giovanni Paolo II, Lettera Enciclica Redemptoris Missio, Roma, 7 dicembre 1990, n. 56).].</w:t>
      </w:r>
    </w:p>
    <w:p>
      <w:pPr>
        <w:pStyle w:val="Normal"/>
        <w:ind w:left="0" w:right="0" w:firstLine="709"/>
        <w:jc w:val="both"/>
        <w:rPr>
          <w:lang w:val="it-IT"/>
        </w:rPr>
      </w:pPr>
      <w:r>
        <w:rPr>
          <w:lang w:val="it-IT"/>
        </w:rPr>
        <w:t>La nostra vocazione è nata nella Chiesa, è stata accolta dalla Chiesa, vive nella Chiesa, deve respirare e condividere i problemi urgenti della Chiesa. E' nostro dovere conoscere, approfondire, aiutare nei modi possibili, il cammino della Chiesa nostra Madre.</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3. Chiarezza dell'impegno della nostra Consacrazione</w:t>
      </w:r>
    </w:p>
    <w:p>
      <w:pPr>
        <w:pStyle w:val="Normal"/>
        <w:jc w:val="both"/>
        <w:rPr>
          <w:b/>
          <w:b/>
          <w:lang w:val="it-IT"/>
        </w:rPr>
      </w:pPr>
      <w:r>
        <w:rPr>
          <w:b/>
          <w:lang w:val="it-IT"/>
        </w:rPr>
      </w:r>
    </w:p>
    <w:p>
      <w:pPr>
        <w:pStyle w:val="Normal"/>
        <w:ind w:left="0" w:right="0" w:firstLine="709"/>
        <w:jc w:val="both"/>
        <w:rPr>
          <w:lang w:val="it-IT"/>
        </w:rPr>
      </w:pPr>
      <w:r>
        <w:rPr>
          <w:lang w:val="it-IT"/>
        </w:rPr>
        <w:t>L'impegno della nostra vita consacrata, nella sua natura, nelle sue conseguenze e nei suoi sviluppi, deve essere oggetto di studio e di riflessione. La nostra appartenenza a Dio incide in forme sempre nuove nel nostro vissuto. "Quando diamo a lui noi stessi in modo totale e indiviso, desideriamo seguirlo, prendendo la decisione di osservare la castità, la povertà e l'obbedienza nello spirito dei consigli evangelici. Desideriamo di essere simili a Cristo il più possibile..." [Giovanni Paolo II, Lettera alle persone consacrate, Roma, 22 maggio 1988.].</w:t>
      </w:r>
    </w:p>
    <w:p>
      <w:pPr>
        <w:pStyle w:val="Normal"/>
        <w:ind w:left="0" w:right="0" w:firstLine="709"/>
        <w:jc w:val="both"/>
        <w:rPr>
          <w:lang w:val="it-IT"/>
        </w:rPr>
      </w:pPr>
      <w:r>
        <w:rPr>
          <w:lang w:val="it-IT"/>
        </w:rPr>
        <w:t>E' questa la strada che ha seguito Maria Santissima, modello di ogni consacrato, dal "sì" all'Incarnazione di Dio fino alla fede nella risurrezione del Figlio suo e nel susseguente cammino della Chiesa. Ed è la storia di Francesco d'Assisi dal sogno di Spoleto fino all'ultima raccomandazione fatta anche per noi: Gesù Cristo vi insegni a fare la vostra parte [Cf. 2 Cel 214, FF 804 e LM c XIV 3, FF 1239.].</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4. Conoscenza e serena valutazione dei problemi del nostro Ordine</w:t>
      </w:r>
    </w:p>
    <w:p>
      <w:pPr>
        <w:pStyle w:val="Normal"/>
        <w:jc w:val="both"/>
        <w:rPr>
          <w:b/>
          <w:b/>
          <w:lang w:val="it-IT"/>
        </w:rPr>
      </w:pPr>
      <w:r>
        <w:rPr>
          <w:b/>
          <w:lang w:val="it-IT"/>
        </w:rPr>
      </w:r>
    </w:p>
    <w:p>
      <w:pPr>
        <w:pStyle w:val="Normal"/>
        <w:ind w:left="0" w:right="0" w:firstLine="709"/>
        <w:jc w:val="both"/>
        <w:rPr>
          <w:lang w:val="it-IT"/>
        </w:rPr>
      </w:pPr>
      <w:r>
        <w:rPr>
          <w:lang w:val="it-IT"/>
        </w:rPr>
        <w:t>Indicando il nostro Ordine diciamo con naturalezza la nostra famiglia. L'Ordine è una famiglia. Una famiglia più grande, ma una vera famiglia. Noi frati dobbiamo sentirci ciò che siamo: veri fratelli. Da qui la conoscenza vicendevole, la stima, la fiducia, il reciproco aiuto, l'interessamento per quelli che sono più lontani o hanno maggiori difficoltà. Chiudersi solo alla propria circoscrizione o, peggio ancora, vedere solo i propri problemi e i propri progetti, è limitazione. Lasciare che "gli altri" risolvano i loro problemi, è egoismo. Disinteressarsi è un grave errore. E' ingrato un figlio che ignora o si disinteressa dei problemi della propria casa.</w:t>
      </w:r>
    </w:p>
    <w:p>
      <w:pPr>
        <w:pStyle w:val="Normal"/>
        <w:ind w:left="0" w:right="0" w:firstLine="709"/>
        <w:jc w:val="both"/>
        <w:rPr>
          <w:lang w:val="it-IT"/>
        </w:rPr>
      </w:pPr>
      <w:r>
        <w:rPr>
          <w:lang w:val="it-IT"/>
        </w:rPr>
        <w:t>E gli incontri di FP, in qualunque luogo si realizzino -se sono veri corsi di formazione- aiutano a superare questi angusti limiti e a conseguire una aggiornata conoscenza della nostra grande Fraternità.</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5. Interessamento e attuazione della nostra programmazione</w:t>
      </w:r>
    </w:p>
    <w:p>
      <w:pPr>
        <w:pStyle w:val="Normal"/>
        <w:jc w:val="both"/>
        <w:rPr>
          <w:b/>
          <w:b/>
          <w:lang w:val="it-IT"/>
        </w:rPr>
      </w:pPr>
      <w:r>
        <w:rPr>
          <w:b/>
          <w:lang w:val="it-IT"/>
        </w:rPr>
      </w:r>
    </w:p>
    <w:p>
      <w:pPr>
        <w:pStyle w:val="Normal"/>
        <w:ind w:left="0" w:right="0" w:firstLine="709"/>
        <w:jc w:val="both"/>
        <w:rPr>
          <w:lang w:val="it-IT"/>
        </w:rPr>
      </w:pPr>
      <w:r>
        <w:rPr>
          <w:lang w:val="it-IT"/>
        </w:rPr>
        <w:t>Fratelli, passo dopo passo, stiamo attuando il programma del sessennio. Ora ci stiamo preparando all'Assemblea del 1992. Questo è un evento importante nella vita del nostro Ordine, è un momento particolarmente forte di comunione, condivisione e ricerca, cioè di formazione: nella preparazione, nello svolgimento e, vogliamo sperare, nella susseguente applicazione delle indicazioni che ne scaturiranno. E' una revisione globale di tutto il nostro cammino dalla conclusione del Concilio ad oggi. Abbiamo dinanzi il lavoro delle Costituzioni, i documenti dei cinque Consigli Plenari dell'Ordine, i Convegni Internazionali. Abbiamo il punto centrale della lettera programmatica: "passare ai fatti...". Ora tutto questo rinnovamento è un cammino concreto e continuo di formazione che si proietta con forza nel futuro dell'Ordine. E per poter vivere l'evento in modo valido, necessariamente si chiede la collaborazione di tutti e dei singoli, secondo le proprie capacità e il proprio ruolo.</w:t>
      </w:r>
    </w:p>
    <w:p>
      <w:pPr>
        <w:pStyle w:val="Normal"/>
        <w:ind w:left="0" w:right="0" w:firstLine="709"/>
        <w:jc w:val="both"/>
        <w:rPr>
          <w:lang w:val="it-IT"/>
        </w:rPr>
      </w:pPr>
      <w:r>
        <w:rPr>
          <w:lang w:val="it-IT"/>
        </w:rPr>
        <w:t>Permettetemi una osservazione. La nostra vita fraterna deve essere conosciuta, i mezzi di comunicazione non mancano e noi cerchiamo di usarli. Perciò sorprende a volte l'ignoranza di eventi importanti, la conoscenza molto vaga di iniziative dell'Ordine, la mancanza di presenza a riunioni o convegni, ecc.. Tanto più quando c'è la certezza che le nostre comunicazioni sono giunte a destinazione.</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III - APPELLO AI SUPERIORI RESPONSABILI</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b/>
          <w:lang w:val="it-IT"/>
        </w:rPr>
        <w:t>1. Assumere con impegno la propria responsabilità</w:t>
      </w:r>
    </w:p>
    <w:p>
      <w:pPr>
        <w:pStyle w:val="Normal"/>
        <w:jc w:val="both"/>
        <w:rPr>
          <w:b/>
          <w:b/>
          <w:lang w:val="it-IT"/>
        </w:rPr>
      </w:pPr>
      <w:r>
        <w:rPr>
          <w:b/>
          <w:lang w:val="it-IT"/>
        </w:rPr>
      </w:r>
    </w:p>
    <w:p>
      <w:pPr>
        <w:pStyle w:val="Normal"/>
        <w:ind w:left="0" w:right="0" w:firstLine="709"/>
        <w:jc w:val="both"/>
        <w:rPr>
          <w:lang w:val="it-IT"/>
        </w:rPr>
      </w:pPr>
      <w:r>
        <w:rPr>
          <w:lang w:val="it-IT"/>
        </w:rPr>
        <w:t>Mi sia permesso riportare qui le parole dirette ai partecipanti al convegno di settembre: "Le Costituzioni ai numeri 42,3 e 158 affidano a loro (i Superiori) il compito e la responsabilità dei loro confratelli. Ed essi lo devono assumere con seria coscienza, consapevoli della responsabilità che hanno nei confronti, prima di tutto, delle anime dei loro fratelli.</w:t>
      </w:r>
    </w:p>
    <w:p>
      <w:pPr>
        <w:pStyle w:val="Normal"/>
        <w:ind w:left="0" w:right="0" w:firstLine="709"/>
        <w:jc w:val="both"/>
        <w:rPr>
          <w:lang w:val="it-IT"/>
        </w:rPr>
      </w:pPr>
      <w:r>
        <w:rPr>
          <w:lang w:val="it-IT"/>
        </w:rPr>
        <w:t>Non voglio tacere, in questa circostanza, o nascondervi una profonda sofferenza che vivo per la mancata assunzione delle proprie responsabilità da parte di alcuni superiori maggiori dell'Ordine che a volte non si curano della loro personale formazione e di quella dei loro fratelli; lasciano correre autentiche e gravi infrazioni al modo di vita voluto dalle nostre Costituzioni e da ciascuno di noi assunto e promesso, permettendo lo stabilizzarsi di abusi che sono la mortificazione quotidiana del nostro carisma. E questo avviene anche per la mancanza di conoscenze necessarie al servizio dell'autorità e per la mancata sensibilizzazione delle coscienze che si ha mediante la FP. Un Superiore deve dare a se stesso e ai propri frati il tempo e, se occorri, l'obbedienza perchè essi possano partecipare ai Corsi di FP. E' penoso vedere la scarsità delle presenze a certi corsi molto importanti per la vita spirituale e apostolica dei nostri fratelli. E talvolta non si possono proprio accettare le scuse che vengono addotte da certi superiori. Un padre buono non sta in pace se vede il suo figlio bisognoso di pane" [Fr. Flavio Roberto Carraro OFMCap., Intervento in apertura del Convegno Internazionale dei Responsabili della FP, La nostra Formazione Permanente, Roma, 1 settembre 1991, AOFMC 107 n. 4 (1991).].</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2. Valorizzare il contesto specifico della formazione permanente</w:t>
      </w:r>
    </w:p>
    <w:p>
      <w:pPr>
        <w:pStyle w:val="Normal"/>
        <w:jc w:val="both"/>
        <w:rPr>
          <w:b/>
          <w:b/>
          <w:lang w:val="it-IT"/>
        </w:rPr>
      </w:pPr>
      <w:r>
        <w:rPr>
          <w:b/>
          <w:lang w:val="it-IT"/>
        </w:rPr>
      </w:r>
    </w:p>
    <w:p>
      <w:pPr>
        <w:pStyle w:val="Normal"/>
        <w:ind w:left="0" w:right="0" w:firstLine="709"/>
        <w:jc w:val="both"/>
        <w:rPr/>
      </w:pPr>
      <w:r>
        <w:rPr>
          <w:lang w:val="it-IT"/>
        </w:rPr>
        <w:t>Un aspetto importante della formazione permanente è quello dello "spazio privilegiato" adeguato per la sua realizzazione. Ci sono momenti forti, più o meno straordinari: corsi speciali, esercizi e parentesi spirituali, esperienze specializzate, ecc. Tuttavia, occorre non dimenticare mai che il luogo prioritario, normale è il quotidiano vissuto, cioè l'insieme delle situazioni concrete e contingenti del vivere di ogni giorno. La formazione permanente non si identifica e non va esaurita nella partecipazione a qualche iniziativa di "aggiornamento", ma è un processo vitale continuo, che si realizza anzitutto nella scuola primaria di ogni formazione: la vita ordinaria della fraternità locale [Cf. Costituzioni OFMCap. 43,3 e IV Consiglio Plenario OFMCap. 1981, n. 71]. E' appunto qui, nella dinamica di fedeltà alla nostra vita, vissuta coerentemente dove si trova il segreto principale di una vera formazione permanente. Dobbiamo convincerci con umiltà e saggezza che abbiamo bisogno dei mezzi semplici codificati dalla storia della spiritualità per progredire quotidianamente verso la pienezza della maturità di Gesù Cristo. Tali mezzi sono: la fedeltà all'orario di preghiera, di lavoro, di ricreazione, ecc.. della propria fraternità integrato dall'orario personale [Cf. Cost. 53,2-3]; l'uso di libri adatti ad aiutare la nostra meditazione e la nostra preghiera; il ricorso metodico alla direzione spirituale e al Sacramento della Riconciliazione. Voglio ricordare in modo particolare: il Capitolo locale, la giornata di fraternità, la lectio divina, la preghiera rinnovata, la correzione fratern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3. Favorire i mezzi di formazione permanente</w:t>
      </w:r>
    </w:p>
    <w:p>
      <w:pPr>
        <w:pStyle w:val="Normal"/>
        <w:jc w:val="both"/>
        <w:rPr>
          <w:b/>
          <w:b/>
          <w:lang w:val="it-IT"/>
        </w:rPr>
      </w:pPr>
      <w:r>
        <w:rPr>
          <w:b/>
          <w:lang w:val="it-IT"/>
        </w:rPr>
      </w:r>
    </w:p>
    <w:p>
      <w:pPr>
        <w:pStyle w:val="Normal"/>
        <w:ind w:left="0" w:right="0" w:firstLine="709"/>
        <w:jc w:val="both"/>
        <w:rPr>
          <w:lang w:val="it-IT"/>
        </w:rPr>
      </w:pPr>
      <w:r>
        <w:rPr>
          <w:lang w:val="it-IT"/>
        </w:rPr>
        <w:t>Questi mezzi sono molti, vanno conosciuti, diffusi e inviati ai rispettivi destinatari: documenti, informazioni di corsi, di programmi formativi, iniziative della Chiesa Locale, dell'Ordine.</w:t>
      </w:r>
    </w:p>
    <w:p>
      <w:pPr>
        <w:pStyle w:val="Normal"/>
        <w:ind w:left="0" w:right="0" w:firstLine="709"/>
        <w:jc w:val="both"/>
        <w:rPr>
          <w:lang w:val="it-IT"/>
        </w:rPr>
      </w:pPr>
      <w:r>
        <w:rPr>
          <w:lang w:val="it-IT"/>
        </w:rPr>
        <w:t>Vanno rese vive le nostre biblioteche e organizzate con criteri a livello di circoscrizione.</w:t>
      </w:r>
    </w:p>
    <w:p>
      <w:pPr>
        <w:pStyle w:val="Normal"/>
        <w:ind w:left="0" w:right="0" w:firstLine="709"/>
        <w:jc w:val="both"/>
        <w:rPr>
          <w:lang w:val="it-IT"/>
        </w:rPr>
      </w:pPr>
      <w:r>
        <w:rPr>
          <w:lang w:val="it-IT"/>
        </w:rPr>
        <w:t>Va dato un giusto valore all'Anno sabbatico. Il problema è stato discusso a livello di Convegno. Tutti hanno convenuto sulla sua utilità, quando venisse promosso con finalità ben precise e fosse ben programmato. Il fratello che lo chiede deve sentirsi facilitato presso i Superiori, che devono studiarne attentamente e approvarne le modalità. Sarebbe conveniente che l'iniziativa entrasse nel piano pastorale triennale della Circoscrizione. E come vi sono criteri che regolano l'invio di un fratello al Collegio Internazionale o ad altri centri per studi superiori, così si dovrebbero stabilire criteri analoghi per regolare anche la proposta dell'Anno sabbatico.</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4. Promuovere uno studio approfondito con scelte operative concrete del Piano Generale</w:t>
      </w:r>
    </w:p>
    <w:p>
      <w:pPr>
        <w:pStyle w:val="Normal"/>
        <w:jc w:val="both"/>
        <w:rPr>
          <w:b/>
          <w:b/>
          <w:lang w:val="it-IT"/>
        </w:rPr>
      </w:pPr>
      <w:r>
        <w:rPr>
          <w:b/>
          <w:lang w:val="it-IT"/>
        </w:rPr>
      </w:r>
    </w:p>
    <w:p>
      <w:pPr>
        <w:pStyle w:val="Normal"/>
        <w:ind w:left="0" w:right="0" w:firstLine="709"/>
        <w:jc w:val="both"/>
        <w:rPr>
          <w:lang w:val="it-IT"/>
        </w:rPr>
      </w:pPr>
      <w:r>
        <w:rPr>
          <w:lang w:val="it-IT"/>
        </w:rPr>
        <w:t>I problemi della formazione permanente, come in genere tutti i problemi formativi, devono essere affrontati con realismo, consapevolezza e con reale volontà di passare all'applicazione pratica: Ecco perchè nel Convegno internazionale di settembre si è realizzato un Piano generale per la formazione permanente preparato per tutto l'Ordine può aiutare la programmazione della formazione permanente adeguata per tutti i membri secondo le diversità di aree socio-culturali ed ecclesiali dove noi viviamo e operiamo.</w:t>
      </w:r>
    </w:p>
    <w:p>
      <w:pPr>
        <w:pStyle w:val="Normal"/>
        <w:ind w:left="0" w:right="0" w:firstLine="709"/>
        <w:jc w:val="both"/>
        <w:rPr>
          <w:lang w:val="it-IT"/>
        </w:rPr>
      </w:pPr>
      <w:r>
        <w:rPr>
          <w:lang w:val="it-IT"/>
        </w:rPr>
        <w:t>Ancora una volta vogliamo "passare ai fatt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nclusione</w:t>
      </w:r>
    </w:p>
    <w:p>
      <w:pPr>
        <w:pStyle w:val="Normal"/>
        <w:jc w:val="both"/>
        <w:rPr>
          <w:b/>
          <w:b/>
          <w:lang w:val="it-IT"/>
        </w:rPr>
      </w:pPr>
      <w:r>
        <w:rPr>
          <w:b/>
          <w:lang w:val="it-IT"/>
        </w:rPr>
      </w:r>
    </w:p>
    <w:p>
      <w:pPr>
        <w:pStyle w:val="Normal"/>
        <w:ind w:left="0" w:right="0" w:firstLine="709"/>
        <w:jc w:val="both"/>
        <w:rPr/>
      </w:pPr>
      <w:r>
        <w:rPr>
          <w:lang w:val="it-IT"/>
        </w:rPr>
        <w:t>Voglio ricordare il sentimento di gioia che mi pervase l'animo quando, all'inizio del sessennio 1988-1994, Fr. Francisco Iglesias, Definitore generale Presidente dell'Ufficio generale della formazione, tra le altre cose, mi parlò della proposta maturata nell'incontro dell'Ufficio generale della formazione di celebrare nell'arco del sessennio il Convegno Internazionale per i Responsabili della formazione permanente. Subito avvertii in questa proposta un nuovo dono del Signore per il nostro Ordine e il progetto mi si delineò nella sua importanza, nella sua urgenza e nella sua attualità. Gli stessi sentimenti furono condivisi da tutto il Definitorio Generale che esamino il progetto e ne accompagnò l'attuazione.</w:t>
      </w:r>
    </w:p>
    <w:p>
      <w:pPr>
        <w:pStyle w:val="Normal"/>
        <w:ind w:left="0" w:right="0" w:firstLine="709"/>
        <w:jc w:val="both"/>
        <w:rPr>
          <w:lang w:val="it-IT"/>
        </w:rPr>
      </w:pPr>
      <w:r>
        <w:rPr>
          <w:lang w:val="it-IT"/>
        </w:rPr>
        <w:t>Richiamo ancora le parole dette dal Sommo Pontefice nell'udienza concessaci alla fine del Convegno. "San Francesco, modello di religioso che vive la sua consacrazione e missione in uno stato di formazione permanente. Uomo col cuore di pellegrino e forestiero, sempre in cammino di fedeltà evangelica, straordinariamente aperto e sensibile ai segni del suo tempo, prima di morire fa la sua "professione di fede" nella vita consacrata come un impegno di formazione continua. "Perciò diceva; Cominciamo, fratelli, a servire il Signore Iddio, perchè finora abbiamo fatto poco o nessun profitto! Non lo sfiorava neppure il pensiero di aver conseguito il traguardo e, perseverando instancabile nel proposito di un santo rinnovamento, sperava sempre di poter ricominciare daccapo...; pensava di intraprendere un cammino di più alta perfezione..." [1 Cel 103, FF 500].</w:t>
      </w:r>
    </w:p>
    <w:p>
      <w:pPr>
        <w:pStyle w:val="Normal"/>
        <w:ind w:left="0" w:right="0" w:firstLine="709"/>
        <w:jc w:val="both"/>
        <w:rPr>
          <w:lang w:val="it-IT"/>
        </w:rPr>
      </w:pPr>
      <w:r>
        <w:rPr>
          <w:lang w:val="it-IT"/>
        </w:rPr>
        <w:t>La protezione della Madonna, la Vergine fedele e l'esempio del nostro padre S. Francesco e di tutti i Santi fratelli dell'Ordine nostro, ci aiutino a percorrere, in stato di santo e continuo rinnovamento il nostro itinerario di vita evangelica.</w:t>
      </w:r>
    </w:p>
    <w:p>
      <w:pPr>
        <w:pStyle w:val="Normal"/>
        <w:ind w:left="0" w:right="0" w:firstLine="709"/>
        <w:jc w:val="both"/>
        <w:rPr>
          <w:lang w:val="it-IT"/>
        </w:rPr>
      </w:pPr>
      <w:r>
        <w:rPr>
          <w:lang w:val="it-IT"/>
        </w:rPr>
        <w:t>Vi benedico di cuore e mi raccomando alle vostre preghiere.</w:t>
      </w:r>
    </w:p>
    <w:p>
      <w:pPr>
        <w:pStyle w:val="Normal"/>
        <w:jc w:val="both"/>
        <w:rPr>
          <w:lang w:val="it-IT"/>
        </w:rPr>
      </w:pPr>
      <w:r>
        <w:rPr>
          <w:lang w:val="it-IT"/>
        </w:rPr>
      </w:r>
    </w:p>
    <w:p>
      <w:pPr>
        <w:pStyle w:val="Normal"/>
        <w:ind w:left="6381" w:right="0" w:firstLine="709"/>
        <w:jc w:val="both"/>
        <w:rPr>
          <w:lang w:val="it-IT"/>
        </w:rPr>
      </w:pPr>
      <w:r>
        <w:rPr>
          <w:lang w:val="it-IT"/>
        </w:rPr>
      </w:r>
    </w:p>
    <w:p>
      <w:pPr>
        <w:pStyle w:val="Normal"/>
        <w:ind w:left="6381" w:right="0" w:firstLine="709"/>
        <w:jc w:val="both"/>
        <w:rPr>
          <w:lang w:val="it-IT"/>
        </w:rPr>
      </w:pPr>
      <w:r>
        <w:rPr>
          <w:lang w:val="it-IT"/>
        </w:rPr>
      </w:r>
    </w:p>
    <w:p>
      <w:pPr>
        <w:pStyle w:val="Normal"/>
        <w:ind w:left="6381" w:right="0" w:firstLine="709"/>
        <w:jc w:val="both"/>
        <w:rPr>
          <w:lang w:val="it-IT"/>
        </w:rPr>
      </w:pPr>
      <w:r>
        <w:rPr>
          <w:lang w:val="it-IT"/>
        </w:rPr>
        <w:t>Aff.mo</w:t>
      </w:r>
    </w:p>
    <w:p>
      <w:pPr>
        <w:pStyle w:val="Normal"/>
        <w:ind w:left="4963" w:right="0" w:firstLine="709"/>
        <w:jc w:val="both"/>
        <w:rPr/>
      </w:pPr>
      <w:r>
        <w:rPr>
          <w:i/>
          <w:lang w:val="it-IT"/>
        </w:rPr>
        <w:t>Fr. Flavio Roberto Carraro OFM.Cap.</w:t>
      </w:r>
    </w:p>
    <w:p>
      <w:pPr>
        <w:pStyle w:val="Normal"/>
        <w:ind w:left="5672" w:right="0" w:firstLine="709"/>
        <w:jc w:val="both"/>
        <w:rPr/>
      </w:pPr>
      <w:r>
        <w:rPr>
          <w:rFonts w:eastAsia="Times New Roman" w:cs="Times New Roman"/>
          <w:lang w:val="it-IT"/>
        </w:rPr>
        <w:t xml:space="preserve">   </w:t>
      </w:r>
      <w:r>
        <w:rPr>
          <w:lang w:val="it-IT"/>
        </w:rPr>
        <w:t>Ministro Generale</w:t>
      </w:r>
    </w:p>
    <w:p>
      <w:pPr>
        <w:pStyle w:val="Normal"/>
        <w:jc w:val="both"/>
        <w:rPr>
          <w:lang w:val="it-IT"/>
        </w:rPr>
      </w:pPr>
      <w:r>
        <w:rPr>
          <w:lang w:val="it-IT"/>
        </w:rPr>
      </w:r>
    </w:p>
    <w:p>
      <w:pPr>
        <w:pStyle w:val="Normal"/>
        <w:jc w:val="both"/>
        <w:rPr>
          <w:lang w:val="it-IT"/>
        </w:rPr>
      </w:pPr>
      <w:r>
        <w:rPr>
          <w:lang w:val="it-IT"/>
        </w:rPr>
        <w:t>Roma, 29 novembre 1991</w:t>
      </w:r>
    </w:p>
    <w:p>
      <w:pPr>
        <w:pStyle w:val="Normal"/>
        <w:jc w:val="both"/>
        <w:rPr>
          <w:lang w:val="it-IT"/>
        </w:rPr>
      </w:pPr>
      <w:r>
        <w:rPr>
          <w:lang w:val="it-IT"/>
        </w:rPr>
        <w:t>Festa di tutti i Santi Francescan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1:00Z</dcterms:created>
  <dc:creator>Grzegorz Miszczyński</dc:creator>
  <dc:description/>
  <dc:language>en-US</dc:language>
  <cp:lastModifiedBy>Fra' Giuseppe Rubbio</cp:lastModifiedBy>
  <dcterms:modified xsi:type="dcterms:W3CDTF">2011-06-29T07:23:00Z</dcterms:modified>
  <cp:revision>3</cp:revision>
  <dc:subject/>
  <dc:title/>
</cp:coreProperties>
</file>