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iCs w:val="false"/>
          <w:lang w:val="it-IT"/>
        </w:rPr>
      </w:pPr>
      <w:r>
        <w:rPr>
          <w:i w:val="false"/>
          <w:iCs w:val="false"/>
          <w:lang w:val="it-IT"/>
        </w:rPr>
        <w:t>Lettera circolare 23</w:t>
      </w:r>
    </w:p>
    <w:p>
      <w:pPr>
        <w:pStyle w:val="Normal"/>
        <w:jc w:val="right"/>
        <w:rPr>
          <w:i w:val="false"/>
          <w:i w:val="false"/>
          <w:iCs w:val="false"/>
          <w:lang w:val="it-IT"/>
        </w:rPr>
      </w:pPr>
      <w:r>
        <w:rPr>
          <w:i w:val="false"/>
          <w:iCs w:val="false"/>
          <w:lang w:val="it-IT"/>
        </w:rPr>
        <w:t>Roma, 13.06.1986</w:t>
      </w:r>
    </w:p>
    <w:p>
      <w:pPr>
        <w:pStyle w:val="Normal"/>
        <w:jc w:val="right"/>
        <w:rPr>
          <w:i w:val="false"/>
          <w:i w:val="false"/>
          <w:iCs w:val="false"/>
          <w:lang w:val="it-IT"/>
        </w:rPr>
      </w:pPr>
      <w:r>
        <w:rPr>
          <w:i w:val="false"/>
          <w:iCs w:val="false"/>
          <w:lang w:val="it-IT"/>
        </w:rPr>
      </w:r>
    </w:p>
    <w:p>
      <w:pPr>
        <w:pStyle w:val="Normal"/>
        <w:jc w:val="right"/>
        <w:rPr>
          <w:i/>
          <w:i/>
          <w:lang w:val="it-IT"/>
        </w:rPr>
      </w:pPr>
      <w:r>
        <w:rPr>
          <w:i/>
          <w:lang w:val="it-IT"/>
        </w:rPr>
        <w:t>Ai fratelli Superiori Maggiori</w:t>
      </w:r>
    </w:p>
    <w:p>
      <w:pPr>
        <w:pStyle w:val="Normal"/>
        <w:jc w:val="right"/>
        <w:rPr>
          <w:i/>
          <w:i/>
          <w:lang w:val="it-IT"/>
        </w:rPr>
      </w:pPr>
      <w:r>
        <w:rPr>
          <w:i/>
          <w:lang w:val="it-IT"/>
        </w:rPr>
        <w:t>e a tutti i frati dell'Ordine</w:t>
      </w:r>
    </w:p>
    <w:p>
      <w:pPr>
        <w:pStyle w:val="Normal"/>
        <w:jc w:val="right"/>
        <w:rPr>
          <w:i/>
          <w:i/>
          <w:lang w:val="it-IT"/>
        </w:rPr>
      </w:pPr>
      <w:r>
        <w:rPr>
          <w:i/>
          <w:lang w:val="it-IT"/>
        </w:rPr>
        <w:t>Loro sedi</w:t>
      </w:r>
    </w:p>
    <w:p>
      <w:pPr>
        <w:pStyle w:val="Normal"/>
        <w:jc w:val="both"/>
        <w:rPr>
          <w:i/>
          <w:i/>
          <w:lang w:val="it-IT"/>
        </w:rPr>
      </w:pPr>
      <w:r>
        <w:rPr>
          <w:i/>
          <w:lang w:val="it-IT"/>
        </w:rPr>
      </w:r>
    </w:p>
    <w:p>
      <w:pPr>
        <w:pStyle w:val="Normal"/>
        <w:jc w:val="both"/>
        <w:rPr>
          <w:lang w:val="it-IT"/>
        </w:rPr>
      </w:pPr>
      <w:r>
        <w:rPr>
          <w:lang w:val="it-IT"/>
        </w:rPr>
      </w:r>
    </w:p>
    <w:p>
      <w:pPr>
        <w:pStyle w:val="Normal"/>
        <w:jc w:val="both"/>
        <w:rPr>
          <w:i/>
          <w:i/>
          <w:lang w:val="it-IT"/>
        </w:rPr>
      </w:pPr>
      <w:r>
        <w:rPr>
          <w:i/>
          <w:lang w:val="it-IT"/>
        </w:rPr>
        <w:t xml:space="preserve">La Sapienza e l'amore dello Spirito di Dio </w:t>
      </w:r>
    </w:p>
    <w:p>
      <w:pPr>
        <w:pStyle w:val="Normal"/>
        <w:jc w:val="both"/>
        <w:rPr>
          <w:i/>
          <w:i/>
          <w:lang w:val="it-IT"/>
        </w:rPr>
      </w:pPr>
      <w:r>
        <w:rPr>
          <w:i/>
          <w:lang w:val="it-IT"/>
        </w:rPr>
        <w:t>prendano sempre più possesso della vostra vita!</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t>Carissimi fratelli,</w:t>
      </w:r>
    </w:p>
    <w:p>
      <w:pPr>
        <w:pStyle w:val="Normal"/>
        <w:ind w:left="0" w:right="0" w:firstLine="709"/>
        <w:jc w:val="both"/>
        <w:rPr>
          <w:lang w:val="it-IT"/>
        </w:rPr>
      </w:pPr>
      <w:r>
        <w:rPr>
          <w:lang w:val="it-IT"/>
        </w:rPr>
        <w:t>da tempo sento il desiderio di comunicarvi alcune riflessioni sulla cultura, spinto da una diffusa e chiara sensibilità che, su questo argomento, si percepisce nell'Ordine e nella Chiesa. Alcuni fatti che ricorderò, fra i tanti, evidenziano tale sensibilità e ci fanno comprendere che dobbiamo seriamente ripensare questo problema.</w:t>
      </w:r>
    </w:p>
    <w:p>
      <w:pPr>
        <w:pStyle w:val="Normal"/>
        <w:ind w:left="0" w:right="0" w:firstLine="709"/>
        <w:jc w:val="both"/>
        <w:rPr>
          <w:lang w:val="it-IT"/>
        </w:rPr>
      </w:pPr>
      <w:r>
        <w:rPr>
          <w:lang w:val="it-IT"/>
        </w:rPr>
        <w:t>Ho chiesto collaborazione ai fratelli del nostro "Ufficio generale di ricerca e riflessione", abbiamo conversato e riflettuto, in fraterno dialogo, con i Definitori generali; e ora, con il conforto del loro appoggio, vi porgo, con una certa ampiezza, il frutto di questo cammino.</w:t>
      </w:r>
    </w:p>
    <w:p>
      <w:pPr>
        <w:pStyle w:val="Normal"/>
        <w:ind w:left="0" w:right="0" w:firstLine="709"/>
        <w:jc w:val="both"/>
        <w:rPr>
          <w:lang w:val="it-IT"/>
        </w:rPr>
      </w:pPr>
      <w:r>
        <w:rPr>
          <w:lang w:val="it-IT"/>
        </w:rPr>
        <w:t>Non pretendo, evidentemente, né di essere completo né di essere originale, ma solo di offrire aiuto e stimolo in un ambito che reputo essenziale alla nostra vita religiosa nel mondo di oggi.</w:t>
      </w:r>
    </w:p>
    <w:p>
      <w:pPr>
        <w:pStyle w:val="Normal"/>
        <w:ind w:left="0" w:right="0" w:firstLine="709"/>
        <w:jc w:val="both"/>
        <w:rPr>
          <w:lang w:val="it-IT"/>
        </w:rPr>
      </w:pPr>
      <w:r>
        <w:rPr>
          <w:lang w:val="it-IT"/>
        </w:rPr>
        <w:t>Certo, parlare di cultura - come voi ben sapete - è aprire un discorso immenso. Tuttavia qui voglio restringerlo - per essere più chiaro e incisivo - intendendo la cultura come promozione delle capacità e dei valori del singolo frate e del nostro Ordine quale comunità di fratelli [ E' questo, in definitiva, il concetto di "cultura" espresso e spiegato da GS 53; dove tuttavia è presente anche l'aspetto oggettivo di cultura, che non viene qui preso direttamente in considerazione. ] mezzi di tale promozione sono molti. Ma in questo contesto prenderò in considerazione, prevalentemente anche se non unicamente, quello dello studio.</w:t>
      </w:r>
    </w:p>
    <w:p>
      <w:pPr>
        <w:pStyle w:val="Normal"/>
        <w:ind w:left="0" w:right="0" w:firstLine="709"/>
        <w:jc w:val="both"/>
        <w:rPr>
          <w:lang w:val="it-IT"/>
        </w:rPr>
      </w:pPr>
      <w:r>
        <w:rPr>
          <w:lang w:val="it-IT"/>
        </w:rPr>
        <w:t>Scrivendo ai Superiori maggiori in data 25 febbraio 1985, affermavo che le risposte da essi date circa il Convegno degli studiosi "dicono chiaramente e senza mezzi termini che c'è bisogno d'incrementare e di rinnovare la nostra cultura per rinnovare la nostra vocazione e per diffondere il Regno di Dio nel mondo moderno". [ Lettera del Ministro Generale, 25 febb.l985, p. l. ]</w:t>
      </w:r>
    </w:p>
    <w:p>
      <w:pPr>
        <w:pStyle w:val="Normal"/>
        <w:ind w:left="0" w:right="0" w:firstLine="709"/>
        <w:jc w:val="both"/>
        <w:rPr>
          <w:lang w:val="it-IT"/>
        </w:rPr>
      </w:pPr>
      <w:r>
        <w:rPr>
          <w:lang w:val="it-IT"/>
        </w:rPr>
        <w:t>E una delle conclusioni più insistite del Convegno - che si è poi tenuto, come sapete, a Roma nel settembre 1985 - è stata proprio che il nostro Ordine ha un forte bisogno di stimolare e di incrementare gli studi e la cultura e di dare maggiore spazio a chi allo studio e alla cultura si dedica ex professo: per i doni che il Signore gli ha dati e con il merito dell'obbedienza.</w:t>
      </w:r>
    </w:p>
    <w:p>
      <w:pPr>
        <w:pStyle w:val="Normal"/>
        <w:ind w:left="0" w:right="0" w:firstLine="709"/>
        <w:jc w:val="both"/>
        <w:rPr>
          <w:lang w:val="it-IT"/>
        </w:rPr>
      </w:pPr>
      <w:r>
        <w:rPr>
          <w:lang w:val="it-IT"/>
        </w:rPr>
        <w:t>Il recente Sinodo straordinario dei Vescovi (Roma, nov.-dic.1985) ha ricordato che "la separazione tra il Vangelo e la cultura è stata definita da Paolo VI 'il dramma della nostra epoca (EN 20)". [ Sinodo Straordinario dei Vescovi 1985, Messaggio dei Padri sinodali, EDB, Bologna 1985, p.28. E' chiaro che in questo contesto la cultura è intesa come la concezione e lo stile di vita della nostra società. ].  Può questa riflessione - pure in altro contesto e in altro senso - costituire un invito anche per noi? Forse non sempre e non sufficientemente abbiamo ancora capito come e quanto la cultura, rettamente intesa, possa servire alla diffusione del Vangelo; e come, d'altra parte, la cultura della nostra società abbia bisogno di essere evangelizzata. [ E la EN invita con urgenza ad una "generosa evangelizzazione della cultura, più esattamente delle culture"(EN 20), specificando che si deve "raggiungere e quasi sconvolgere mediante la forza del Vangelo i criteri di giudizio, i valori determinanti, i punti di interesse, le linee di pensiero, le fonti ispiratrici e i modelli di vita dell'umanità che sono in contrasto con la parola di Dio e col disegno della salvezza"(EN 19).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 - UNA NUOVA POSITIVA COSCIENZA</w:t>
      </w:r>
    </w:p>
    <w:p>
      <w:pPr>
        <w:pStyle w:val="Normal"/>
        <w:jc w:val="both"/>
        <w:rPr>
          <w:lang w:val="it-IT"/>
        </w:rPr>
      </w:pPr>
      <w:r>
        <w:rPr>
          <w:lang w:val="it-IT"/>
        </w:rPr>
      </w:r>
    </w:p>
    <w:p>
      <w:pPr>
        <w:pStyle w:val="Normal"/>
        <w:ind w:left="0" w:right="0" w:firstLine="709"/>
        <w:jc w:val="both"/>
        <w:rPr>
          <w:lang w:val="it-IT"/>
        </w:rPr>
      </w:pPr>
      <w:r>
        <w:rPr>
          <w:lang w:val="it-IT"/>
        </w:rPr>
        <w:t>A nostra consolazione e incitamento bisogna pur dire che l'Ordine, specialmente nei tempi recenti, ha assunto una nuova positiva coscienza dell'importanza e dell'urgenza della cultura.</w:t>
      </w:r>
    </w:p>
    <w:p>
      <w:pPr>
        <w:pStyle w:val="Normal"/>
        <w:jc w:val="both"/>
        <w:rPr>
          <w:lang w:val="it-IT"/>
        </w:rPr>
      </w:pPr>
      <w:r>
        <w:rPr>
          <w:lang w:val="it-IT"/>
        </w:rPr>
        <w:t>A questo proposito voglio ricordare solo due fatti a mio giudizio importanti: la celebrazione del IV CPO sulla formazione, che a suo tempo ha mobilitato tante energie dell'Ordine in questo settore e le cui conclusioni sono sempre guida e fonte di riflessione; e il cap. II delle Costituzioni, che è stato il capitolo forse maggiormente rielaborato e innovato durante i lavori del Capitolo generale 1982.</w:t>
      </w:r>
    </w:p>
    <w:p>
      <w:pPr>
        <w:pStyle w:val="Normal"/>
        <w:ind w:left="0" w:right="0" w:firstLine="709"/>
        <w:jc w:val="both"/>
        <w:rPr>
          <w:lang w:val="it-IT"/>
        </w:rPr>
      </w:pPr>
      <w:r>
        <w:rPr>
          <w:lang w:val="it-IT"/>
        </w:rPr>
        <w:t>Tutto questo ci fa capire che l'Ordine nel suo insieme è in sintonia con la realtà ecclesiale e con gli aspetti positivi del nostro tempo, che sta effettivamente percependo, anche in questo settore, i segni del nostro tempo.</w:t>
      </w:r>
    </w:p>
    <w:p>
      <w:pPr>
        <w:pStyle w:val="Normal"/>
        <w:ind w:left="0" w:right="0" w:firstLine="709"/>
        <w:jc w:val="both"/>
        <w:rPr>
          <w:lang w:val="it-IT"/>
        </w:rPr>
      </w:pPr>
      <w:r>
        <w:rPr>
          <w:lang w:val="it-IT"/>
        </w:rPr>
        <w:t>E infatti profonde motivazioni antropologiche, teologiche, religiose e apostoliche ci incitano a questa opera.</w:t>
      </w:r>
    </w:p>
    <w:p>
      <w:pPr>
        <w:pStyle w:val="Normal"/>
        <w:jc w:val="both"/>
        <w:rPr>
          <w:lang w:val="it-IT"/>
        </w:rPr>
      </w:pPr>
      <w:r>
        <w:rPr>
          <w:lang w:val="it-IT"/>
        </w:rPr>
      </w:r>
    </w:p>
    <w:p>
      <w:pPr>
        <w:pStyle w:val="Normal"/>
        <w:jc w:val="both"/>
        <w:rPr>
          <w:b/>
          <w:b/>
          <w:lang w:val="it-IT"/>
        </w:rPr>
      </w:pPr>
      <w:r>
        <w:rPr>
          <w:b/>
          <w:lang w:val="it-IT"/>
        </w:rPr>
        <w:t>1. Motivazioni antropologiche</w:t>
      </w:r>
    </w:p>
    <w:p>
      <w:pPr>
        <w:pStyle w:val="Normal"/>
        <w:ind w:left="0" w:right="0" w:firstLine="709"/>
        <w:jc w:val="both"/>
        <w:rPr/>
      </w:pPr>
      <w:r>
        <w:rPr>
          <w:lang w:val="it-IT"/>
        </w:rPr>
        <w:t>È una delle aspirazioni più profonde dell’uomo contemporaneo e uno dei motivi più evidenti della teologia attuale quello dello sviluppo di tutte le capacità umane, cristianamente diciamo quello di "crescere in tutto per arrivare alla pienezza di Cristo" ( cfr Col 1,10; 1,28; Ef 4,13.15 ). Fenomeno che già J. Maritain aveva chiamato "umanesimo integrale" [ J.MARITAIN, Humanisme intégral, 1936. ] e Paolo VI "umanesimo totale". [ PAOLO VI, Populorum Progressio, 42. ]</w:t>
      </w:r>
    </w:p>
    <w:p>
      <w:pPr>
        <w:pStyle w:val="Normal"/>
        <w:ind w:left="0" w:right="0" w:firstLine="709"/>
        <w:jc w:val="both"/>
        <w:rPr>
          <w:lang w:val="it-IT"/>
        </w:rPr>
      </w:pPr>
      <w:r>
        <w:rPr>
          <w:lang w:val="it-IT"/>
        </w:rPr>
        <w:t>Mi limiterò a questo proposito a proporvi soltanto un brano della "Populorum Progressio":</w:t>
      </w:r>
    </w:p>
    <w:p>
      <w:pPr>
        <w:pStyle w:val="Normal"/>
        <w:ind w:left="0" w:right="0" w:firstLine="709"/>
        <w:jc w:val="both"/>
        <w:rPr>
          <w:lang w:val="it-IT"/>
        </w:rPr>
      </w:pPr>
      <w:r>
        <w:rPr>
          <w:lang w:val="it-IT"/>
        </w:rPr>
        <w:t>"Nel disegno di Dio, ogni uomo è chiamato a uno sviluppo, perché ogni vita è vocazione. Fin dalla nascita è dato a tutti in germe, un insieme di attitudini e di qualità da far fruttificare: il loro pieno svolgimento, frutto a un tempo dell'educazione ricevuta dall'ambiente e dello sforzo personale, permetterà a ciascuno di orientarsi verso il destino propostogli dal suo Creatore. Dotato d'intelligenza e di libertà, egli è responsabile della sua crescita, così come della sua salvezza. Aiutato, e talvolta impedito, da coloro che lo educano e lo circondano, ciascuno rimane, quali che siano le influenze che si esercitano su di lui, l'artefice della sua riuscita e del suo fallimento: col solo sforzo della sua intelligenza e della sua volontà, ogni uomo può crescere in umanità, valere di più, essere di più. Tale crescita non è d'altronde facoltativa. Come tutta intera la creazione è ordinata al suo Creatore, la creatura spirituale è tenuta ad orientare spontaneamente la sua vita verso Dio, verità prima e supremo bene. Così la crescita umana costituisce come una sintesi dei nostri doveri". [PAOLO VI, Populorum Progressio, 15-16.]</w:t>
      </w:r>
    </w:p>
    <w:p>
      <w:pPr>
        <w:pStyle w:val="Normal"/>
        <w:ind w:left="0" w:right="0" w:firstLine="709"/>
        <w:jc w:val="both"/>
        <w:rPr>
          <w:lang w:val="it-IT"/>
        </w:rPr>
      </w:pPr>
      <w:r>
        <w:rPr>
          <w:lang w:val="it-IT"/>
        </w:rPr>
        <w:t>Crescita che - come afferma la "Redemptor hominis" -  è processo attraverso cui l'uomo diventa "veramente migliore, cioè più maturo spiritualmente, più cosciente della dignità della sua umanità, più responsabile, più aperto agli altri, in particolare verso i più bisognosi e i più deboli, più disponibile a dare e a portare aiuto a tutti". [ GIOVANNI PAOLO II, Redemptor hominis, 15. ]</w:t>
      </w:r>
    </w:p>
    <w:p>
      <w:pPr>
        <w:pStyle w:val="Normal"/>
        <w:jc w:val="both"/>
        <w:rPr>
          <w:lang w:val="it-IT"/>
        </w:rPr>
      </w:pPr>
      <w:r>
        <w:rPr>
          <w:lang w:val="it-IT"/>
        </w:rPr>
        <w:t>Ma come sarà possibile tutto questo senza un serio studio e una vera cultura?</w:t>
      </w:r>
    </w:p>
    <w:p>
      <w:pPr>
        <w:pStyle w:val="Normal"/>
        <w:ind w:left="0" w:right="0" w:firstLine="709"/>
        <w:jc w:val="both"/>
        <w:rPr>
          <w:lang w:val="it-IT"/>
        </w:rPr>
      </w:pPr>
      <w:r>
        <w:rPr>
          <w:lang w:val="it-IT"/>
        </w:rPr>
        <w:t>La mancata crescita, la mancata realizzazione dei "talenti" che Dio ci ha dati non è estranea a tante "crisi di identità", a tanti ripensamenti sulla propria vocazione, specialmente quando, giunti ad una certa età, ci si può accorgere di essere dei "sorpassati" e sentirsi frustrati nel proprio essere, incapaci di "dire" una parola, inesistenti.</w:t>
      </w:r>
    </w:p>
    <w:p>
      <w:pPr>
        <w:pStyle w:val="Normal"/>
        <w:ind w:left="0" w:right="0" w:firstLine="709"/>
        <w:jc w:val="both"/>
        <w:rPr>
          <w:lang w:val="it-IT"/>
        </w:rPr>
      </w:pPr>
      <w:r>
        <w:rPr>
          <w:lang w:val="it-IT"/>
        </w:rPr>
        <w:t>Ciò tanto più che il nostro mondo è, anche se non "colto", certamente "culturalizzato" e in "apertura dinamica", cioè in continua acquisizione di nuova cultura e di nuove scoperte. Estraniarsi sarebbe gravemente errato e porterebbe a forme di schizofrenia, purtroppo non sempre assenti dagli ambienti ecclesiastici, con danni psicologici, religiosi, apostolici non indifferenti nella vita fraterna quotidiana e nell'annuncio esplicito del Regno di Dio.</w:t>
      </w:r>
    </w:p>
    <w:p>
      <w:pPr>
        <w:pStyle w:val="Normal"/>
        <w:jc w:val="both"/>
        <w:rPr>
          <w:lang w:val="it-IT"/>
        </w:rPr>
      </w:pPr>
      <w:r>
        <w:rPr>
          <w:lang w:val="it-IT"/>
        </w:rPr>
      </w:r>
    </w:p>
    <w:p>
      <w:pPr>
        <w:pStyle w:val="Normal"/>
        <w:jc w:val="both"/>
        <w:rPr>
          <w:b/>
          <w:b/>
          <w:lang w:val="it-IT"/>
        </w:rPr>
      </w:pPr>
      <w:r>
        <w:rPr>
          <w:b/>
          <w:lang w:val="it-IT"/>
        </w:rPr>
        <w:t>2. Motivazioni teologiche</w:t>
      </w:r>
    </w:p>
    <w:p>
      <w:pPr>
        <w:pStyle w:val="Normal"/>
        <w:ind w:left="0" w:right="0" w:firstLine="709"/>
        <w:jc w:val="both"/>
        <w:rPr/>
      </w:pPr>
      <w:r>
        <w:rPr>
          <w:lang w:val="it-IT"/>
        </w:rPr>
        <w:t>Fra le tante riflessioni che si potrebbero fare, vorrei proporne solo due che mi sembrano particolarmente importanti e che, se riguardano specialmente la necessità della formazione teologica, si estendono poi, per connessione, ad ogni altro campo. [ Mi riferisco in questo capitoletto ad un documento della CEI, la Conferenza Episcopale Italiana, La formazione teologica nella chiesa particolare, Ed. Dehoniane, Bologna 1985. Mi sembra che le riflessioni e le indicazioni che vi si danno siano di portata universale e molto profonde e appropriate. ]</w:t>
      </w:r>
    </w:p>
    <w:p>
      <w:pPr>
        <w:pStyle w:val="Normal"/>
        <w:ind w:left="0" w:right="0" w:firstLine="709"/>
        <w:jc w:val="both"/>
        <w:rPr>
          <w:lang w:val="it-IT"/>
        </w:rPr>
      </w:pPr>
      <w:r>
        <w:rPr>
          <w:lang w:val="it-IT"/>
        </w:rPr>
        <w:t>Prima di tutto la formazione e riflessione teologica sono sempre intrinseche, connaturate alla fede. E tanto più presenti quanto più chi emette l'atto di fede è chiamato ad essere cosciente di sé e guida degli altri. La fede, che è dono dello Spirito, s'incarna infatti e si sviluppa nell'uomo concreto con tutte le sue capacità e possibilità umane.</w:t>
      </w:r>
    </w:p>
    <w:p>
      <w:pPr>
        <w:pStyle w:val="Normal"/>
        <w:ind w:left="0" w:right="0" w:firstLine="709"/>
        <w:jc w:val="both"/>
        <w:rPr>
          <w:lang w:val="it-IT"/>
        </w:rPr>
      </w:pPr>
      <w:r>
        <w:rPr>
          <w:lang w:val="it-IT"/>
        </w:rPr>
        <w:t>Ché, se questo non avviene, rimane - nel migliore dei casi - rachitica e infantile. L'atto di fede, in altre parole, "comporta sempre un'adesione che coinvolge la razionalità, se vuole essere un atto libero" [Cfr CEI, La formazione, ecc. ed. cit., p. 8: "C'è una dimensione teologica che è connaturata all'essere stesso del credente, in quanto l'atto di fede comporta sempre un'adesione che coinvolge la razionalità, se vuole essere un atto libero. C'è in ogni credente l'esigenza di una riflessione sulla Parola accolta, perché essa penetri nella sua esistenza, anche se ciò avviene più compiutamente attraverso la via dell'esperienza vitale della fede". E la Dei Verbum, 8 afferma: "La comprensione, tanto delle cose quanto delle parole trasmesse, cresce sia con la riflessione e lo studio dei credenti, i quali le meditano in cuor loro, sia con la profonda intelligenza che essi provano delle cose spirituali, sia per la predicazione di coloro i quali con la sue cessione episcopale hanno ricevuto un carisma certo di verità"]. La riflessione teologica diventa poi "un vero e proprio ministero di fatto ...in analogia al compito di quei "dottori", di cui parla S. Paolo in Ef 4,11, quali ministri che rendono idonei i fratelli al servizio dell'edificazione del Corpo di Cristo". [ CEI, La formazione, ecc. ed. cit., p. 10 ].</w:t>
      </w:r>
    </w:p>
    <w:p>
      <w:pPr>
        <w:pStyle w:val="Normal"/>
        <w:ind w:left="0" w:right="0" w:firstLine="709"/>
        <w:jc w:val="both"/>
        <w:rPr>
          <w:lang w:val="it-IT"/>
        </w:rPr>
      </w:pPr>
      <w:r>
        <w:rPr>
          <w:lang w:val="it-IT"/>
        </w:rPr>
        <w:t>Quando S. Pietro ci esorta a "rendere conto della speranza che è in noi"( 1 Pt 3,15), intende evidentemente invitare prima di tutto noi stessi ad approfondire la fede per saperla comunicare. Ma ciò risulta tanto più difficile quanto più il contesto culturale diventa complesso e dinamico. Cosicché l'approfondimento teologico, lo studio anche delle scienze umane che possono aiutare la teologia e allo stesso tempo la comprensione dell'uomo e del mondo contemporaneo costituiscono esigenza assoluta per un'autentica testimonianza della fede. [cfr. CEI, La formazione, ecc. ed. cit., p. 9: "Diventa operazione sempre più complessa quanto più il contesto culturale si fa mobile e differenziato; esige momenti specifici di sosta, nei quali verificare non solo le scelte pastorali in atto, ma anche le riflessioni maturate con esse, affinché non si proceda avventatamente o, peggio, disattendendo le esigenze della verità".]</w:t>
      </w:r>
    </w:p>
    <w:p>
      <w:pPr>
        <w:pStyle w:val="Normal"/>
        <w:ind w:left="0" w:right="0" w:firstLine="709"/>
        <w:jc w:val="both"/>
        <w:rPr>
          <w:lang w:val="it-IT"/>
        </w:rPr>
      </w:pPr>
      <w:r>
        <w:rPr>
          <w:lang w:val="it-IT"/>
        </w:rPr>
        <w:t>Per cui, come giustamente si è sentita la necessità di creare luoghi specificamente destinati alla preghiera, così si rende sempre più necessario avere luoghi e strutture in funzione della formazione e riflessione teologica. [cfr CEI, La formazione, ecc. ed. cit., p. l0: "Per cui ogni chiesa loca le deve preoccuparsi della propria crescita teologica e cioè non solo di esprimere sapienza intuitiva, ossia di vivere quel "sensus fidei", di cui parla la "Lumen Gentium" al n. 12, bensì anche di riflettere con piena maturità razionale sulla propria fede. Questo comporta che si provveda in concreto a tempi e spazi dedicati specificamente a tale impegno, così come si fa per la preghiera e la contemplazione. C'è bisogno di momenti e di luoghi in cui sostare di tanto in tanto nella preghiera, per invocare dallo Spirito il dono della sapienza. Ma c'è anche bisogno di tempi e spazi, in cui la comunità locale si dedica esplicitamente all'esercizio della riflessione teologica".]</w:t>
      </w:r>
    </w:p>
    <w:p>
      <w:pPr>
        <w:pStyle w:val="Normal"/>
        <w:jc w:val="both"/>
        <w:rPr>
          <w:lang w:val="it-IT"/>
        </w:rPr>
      </w:pPr>
      <w:r>
        <w:rPr>
          <w:lang w:val="it-IT"/>
        </w:rPr>
      </w:r>
    </w:p>
    <w:p>
      <w:pPr>
        <w:pStyle w:val="Normal"/>
        <w:jc w:val="both"/>
        <w:rPr>
          <w:b/>
          <w:b/>
          <w:lang w:val="it-IT"/>
        </w:rPr>
      </w:pPr>
      <w:r>
        <w:rPr>
          <w:b/>
          <w:lang w:val="it-IT"/>
        </w:rPr>
        <w:t>3. Motivazioni religioso-francescane</w:t>
      </w:r>
    </w:p>
    <w:p>
      <w:pPr>
        <w:pStyle w:val="Normal"/>
        <w:ind w:left="0" w:right="0" w:firstLine="709"/>
        <w:jc w:val="both"/>
        <w:rPr/>
      </w:pPr>
      <w:r>
        <w:rPr>
          <w:lang w:val="it-IT"/>
        </w:rPr>
        <w:t>Conoscenza del nostro carisma, approfondimento della nostra identità, "ritorno alla primitiva ispirazione", allo "spirito e finalità propria" di S. Francesco e alle "sane tradizioni" dell'Ordine ... [Cfr PC 2.]. Quante volte abbiamo letto, ascoltato, ripetuto queste espressioni! Fino alla sazietà, si potrebbe osservare.</w:t>
      </w:r>
    </w:p>
    <w:p>
      <w:pPr>
        <w:pStyle w:val="Normal"/>
        <w:ind w:left="0" w:right="0" w:firstLine="709"/>
        <w:jc w:val="both"/>
        <w:rPr>
          <w:lang w:val="it-IT"/>
        </w:rPr>
      </w:pPr>
      <w:r>
        <w:rPr>
          <w:lang w:val="it-IT"/>
        </w:rPr>
        <w:t>Ma una cosa è certa: senza un serio, costante, spirituale e diciamo pure "scientifico" approfondimento delle nostre radici francescane e del la nostra storia, tutte queste belle realtà rimarranno a livello di cose "orecchiate" e di "velleità"; ma non potremo mai sentirne il fascino e lo splendore intimo. Quanto bene hanno fatto semplici ma seri mezzi quali, ad esempio, le "Fonti Francescane"! E quanto bene — si può sperare— potrà fare la raccolta dei documenti del primo secolo del nostro Ordine, che, come sapete, è in avanzato stadio di preparazione.</w:t>
      </w:r>
    </w:p>
    <w:p>
      <w:pPr>
        <w:pStyle w:val="Normal"/>
        <w:ind w:left="0" w:right="0" w:firstLine="709"/>
        <w:jc w:val="both"/>
        <w:rPr>
          <w:lang w:val="it-IT"/>
        </w:rPr>
      </w:pPr>
      <w:r>
        <w:rPr>
          <w:lang w:val="it-IT"/>
        </w:rPr>
        <w:t>Uno sforzo ancora maggiore si richiede in questo campo in quanto non è sufficiente - anzi sarebbe errato - "ricopiare" ( nel senso infantile del termine ) S. Francesco e i nostri Santi. Si tratta invece, dopo di aver penetrato e assimilato vitalmente i valori che ci propongono, di riviverli nel nostro mondo; quindi con lo stesso spirito ma con modalità attuali. Per cui è ineludibile anche una conoscenza non approssimativa del mondo attuale.</w:t>
      </w:r>
    </w:p>
    <w:p>
      <w:pPr>
        <w:pStyle w:val="Normal"/>
        <w:ind w:left="0" w:right="0" w:firstLine="709"/>
        <w:jc w:val="both"/>
        <w:rPr>
          <w:lang w:val="it-IT"/>
        </w:rPr>
      </w:pPr>
      <w:r>
        <w:rPr>
          <w:lang w:val="it-IT"/>
        </w:rPr>
        <w:t>Parlare del nostro carisma, anche sotto questo angolo visuale della cultura, porterebbe lontano. Ma permettetemi qualche semplice, fraterna riflessione.</w:t>
      </w:r>
    </w:p>
    <w:p>
      <w:pPr>
        <w:pStyle w:val="Normal"/>
        <w:ind w:left="0" w:right="0" w:firstLine="709"/>
        <w:jc w:val="both"/>
        <w:rPr>
          <w:lang w:val="it-IT"/>
        </w:rPr>
      </w:pPr>
      <w:r>
        <w:rPr>
          <w:lang w:val="it-IT"/>
        </w:rPr>
        <w:t>Come sarà possibile promuovere un autentico rinnovamento dell'Ordine senza un'autentica cultura, se rinnovamento significa affondare le radici nel passato per fruttificare nel presente? Come sarà possibile salvare o meglio incrementare il livello intellettuale dell'Ordine? "Può avvenire che fra non molti anni manchino davvero uomini preparati e aggiornati" anche nelle materie più strettamente nostre, mentre "fra gli stessi laici sorgono specialisti anche nelle materie teologiche. Si verifica già in alcune Province che quando i Provinciali vogliono che si parli ai frati di qualche tema speciale non si trova più nessun frate che sia capace o che abbia il coraggio di farlo. Questo è molto serio, perché senza idee chiare, soprattutto in campo teologico, facilmente ci lasciamo manipolare e condurre da altri con il pericolo di andare per strade sbagliate, soprattutto per mancanza di capacità critica. La stessa fraternità può, in questo senso, avere pericolose deviazioni" [La formazione permanente, Sussidi di formazione a cura del SGF, 1978 p. 58.] e vi assicuro che non parlo solo di ipotesi.</w:t>
      </w:r>
    </w:p>
    <w:p>
      <w:pPr>
        <w:pStyle w:val="Normal"/>
        <w:ind w:left="0" w:right="0" w:firstLine="709"/>
        <w:jc w:val="both"/>
        <w:rPr>
          <w:lang w:val="it-IT"/>
        </w:rPr>
      </w:pPr>
      <w:r>
        <w:rPr>
          <w:lang w:val="it-IT"/>
        </w:rPr>
        <w:t>E a proposito di vita fraterna. Essa non è semplice coabitazione. E' comunità di idee, di ideali, di sentimenti, di progetti ... . Ma come potrà avvenire questo se non abbiamo un linguaggio comune, cioè se, attraverso un costante impegno di studio e aggiornamento, non riusciamo a col mare le differenze di cultura e di mentalità che assai spesso caratterizzano giovani e anziani? Il preoccupante fallimento che in molti casi si registra di uno dei mezzi principali della vita fraterna, cioè il capito lo locale, trova qui una delle cause maggiori.</w:t>
      </w:r>
    </w:p>
    <w:p>
      <w:pPr>
        <w:pStyle w:val="Normal"/>
        <w:ind w:left="0" w:right="0" w:firstLine="709"/>
        <w:jc w:val="both"/>
        <w:rPr>
          <w:lang w:val="it-IT"/>
        </w:rPr>
      </w:pPr>
      <w:r>
        <w:rPr>
          <w:lang w:val="it-IT"/>
        </w:rPr>
        <w:t>E anche il discorso vocazionale ha in quest'ambito parte del suo sviluppo. Da un lato infatti è necessario saper proporre la figura autentica di S. Francesco, la vera spiritualità francescana; dall'altro è imprescindibile conoscere la mentalità, l'humus culturale dei giovani stessi.</w:t>
      </w:r>
    </w:p>
    <w:p>
      <w:pPr>
        <w:pStyle w:val="Normal"/>
        <w:jc w:val="both"/>
        <w:rPr>
          <w:lang w:val="it-IT"/>
        </w:rPr>
      </w:pPr>
      <w:r>
        <w:rPr>
          <w:lang w:val="it-IT"/>
        </w:rPr>
      </w:r>
    </w:p>
    <w:p>
      <w:pPr>
        <w:pStyle w:val="Normal"/>
        <w:jc w:val="both"/>
        <w:rPr>
          <w:b/>
          <w:b/>
          <w:lang w:val="it-IT"/>
        </w:rPr>
      </w:pPr>
      <w:r>
        <w:rPr>
          <w:b/>
          <w:lang w:val="it-IT"/>
        </w:rPr>
        <w:t>4. Motivazioni apostoliche</w:t>
      </w:r>
    </w:p>
    <w:p>
      <w:pPr>
        <w:pStyle w:val="Normal"/>
        <w:ind w:left="0" w:right="0" w:firstLine="709"/>
        <w:jc w:val="both"/>
        <w:rPr>
          <w:lang w:val="it-IT"/>
        </w:rPr>
      </w:pPr>
      <w:r>
        <w:rPr>
          <w:lang w:val="it-IT"/>
        </w:rPr>
        <w:t>Il discorso si fa qui ancora più patente e trasparente. E non sto a citare i documenti della Chiesa a questo proposito, che sono innumerevoli.</w:t>
      </w:r>
    </w:p>
    <w:p>
      <w:pPr>
        <w:pStyle w:val="Normal"/>
        <w:ind w:left="0" w:right="0" w:firstLine="709"/>
        <w:jc w:val="both"/>
        <w:rPr/>
      </w:pPr>
      <w:r>
        <w:rPr>
          <w:lang w:val="it-IT"/>
        </w:rPr>
        <w:t>È chiara prima di tutto la necessità di parlare il linguaggio dell'uomo contemporaneo, se si vuole essere capiti e non trasformare la nostra proposta in un monologo. Ma per questo si deve pur conoscere la sensibilità, gli interessi, i problemi, la mentalità,... dell'uomo di oggi. Per fare solo un esempio: la questione del divorzio ( problema presente in tutte le culture ) comporta un'infinità di complicazioni e quindi esige, da parte nostra, molte relative conoscenze: aspetti psicologici, sociologici, pedagogici, giuridici, morali, ... Lo stesso si deve dire di tanti altri problemi che agitano la nostra società, come: la droga, l'aborto, la violenza, la pace, la giustizia, il lavoro, l’economia, la politica, ...</w:t>
      </w:r>
    </w:p>
    <w:p>
      <w:pPr>
        <w:pStyle w:val="Normal"/>
        <w:ind w:left="0" w:right="0" w:firstLine="709"/>
        <w:jc w:val="both"/>
        <w:rPr>
          <w:lang w:val="it-IT"/>
        </w:rPr>
      </w:pPr>
      <w:r>
        <w:rPr>
          <w:lang w:val="it-IT"/>
        </w:rPr>
        <w:t>Di nuovo nel recente Sinodo Straordinario dei Vescovi la Chiesa ci parla dell'aggiornamento, del vero aggiornamento, che è:</w:t>
      </w:r>
    </w:p>
    <w:p>
      <w:pPr>
        <w:pStyle w:val="Normal"/>
        <w:ind w:left="0" w:right="0" w:firstLine="709"/>
        <w:jc w:val="both"/>
        <w:rPr>
          <w:lang w:val="it-IT"/>
        </w:rPr>
      </w:pPr>
      <w:r>
        <w:rPr>
          <w:lang w:val="it-IT"/>
        </w:rPr>
      </w:r>
    </w:p>
    <w:p>
      <w:pPr>
        <w:pStyle w:val="Normal"/>
        <w:ind w:left="709" w:right="0" w:firstLine="709"/>
        <w:jc w:val="both"/>
        <w:rPr/>
      </w:pPr>
      <w:r>
        <w:rPr>
          <w:lang w:val="it-IT"/>
        </w:rPr>
        <w:t>"apertura missionaria per la salvezza integrale del mondo. Attraverso questa tutti i valori veramente umani non solo vengono accettati ma energicamente difesi: la dignità della persona umana, i diritti fondamentali degli uomini, la pace, la libertà dalle oppressioni, dalla miseria e dalla ingiustizia. Ma la salvezza integrale si ottiene solo se queste realtà umane vengono purificate ed elevate ulteriormente mediante la grazia alla familiarità con Dio, per Gesù Cristo, nello Spirito Santo". [Sinodo Straordinario dei Vescovi 1985, Messaggio, ecc. ed. cit., p. 27].</w:t>
      </w:r>
    </w:p>
    <w:p>
      <w:pPr>
        <w:pStyle w:val="Normal"/>
        <w:ind w:left="709" w:right="0" w:firstLine="709"/>
        <w:jc w:val="both"/>
        <w:rPr>
          <w:lang w:val="it-IT"/>
        </w:rPr>
      </w:pPr>
      <w:r>
        <w:rPr>
          <w:lang w:val="it-IT"/>
        </w:rPr>
      </w:r>
    </w:p>
    <w:p>
      <w:pPr>
        <w:pStyle w:val="Normal"/>
        <w:ind w:left="0" w:right="0" w:firstLine="709"/>
        <w:jc w:val="both"/>
        <w:rPr/>
      </w:pPr>
      <w:r>
        <w:rPr>
          <w:lang w:val="it-IT"/>
        </w:rPr>
        <w:t>Veramente è necessario, oggi più che mai, essere luce all'interno dell'Ordine, luce nella Chiesa e luce nel mondo. Luce di bontà e luce di sapienza. Cosicché la mancanza di studio assiduo e profondo, la mancanza di competenza e di dottrina si configurano come anti-testimonianza e anti-identita.[ Cfr CEI, La formazione, ecc. ed. cit., p. 7: "Nata dalla Parola, la Chiesa sa di averla ricevuta in consegna, per custodirla e promuoverla. . .E se il fine ultimo di questo affidamento è che la Parola venga continuamente annunciata in tutta la sua autenticità nelle comunità dei credenti e in ogni luogo della terra, l'annuncio a sua volta presuppone e ha come scopo la comprensione sempre più profonda del mistero che nella Parola è contenuto e comunicato". ]</w:t>
      </w:r>
    </w:p>
    <w:p>
      <w:pPr>
        <w:pStyle w:val="Normal"/>
        <w:jc w:val="both"/>
        <w:rPr>
          <w:lang w:val="it-IT"/>
        </w:rPr>
      </w:pPr>
      <w:r>
        <w:rPr>
          <w:lang w:val="it-IT"/>
        </w:rPr>
        <w:t>Per questo le nostre Costituzioni ci esortano:</w:t>
      </w:r>
    </w:p>
    <w:p>
      <w:pPr>
        <w:pStyle w:val="Normal"/>
        <w:jc w:val="both"/>
        <w:rPr>
          <w:lang w:val="it-IT"/>
        </w:rPr>
      </w:pPr>
      <w:r>
        <w:rPr>
          <w:lang w:val="it-IT"/>
        </w:rPr>
      </w:r>
    </w:p>
    <w:p>
      <w:pPr>
        <w:pStyle w:val="Normal"/>
        <w:ind w:left="709" w:right="0" w:firstLine="709"/>
        <w:jc w:val="both"/>
        <w:rPr>
          <w:lang w:val="it-IT"/>
        </w:rPr>
      </w:pPr>
      <w:r>
        <w:rPr>
          <w:lang w:val="it-IT"/>
        </w:rPr>
        <w:t>"I frati, ciascuno nel proprio ufficio e incarico, si impegnino a perfezionare per tutta la vita la propria cultura spirituale, dottrinale e tecnica, e a coltivare le proprie attitudini così che il nostro Ordine possa continuamente rispondere alla sua vocazione nel la Chiesa. Perciò l'attività intellettuale, allo stesso modo degli altri lavori, deve essere considerata come espressione della persona nel suo moto vitale". [Cost 78,1.]</w:t>
      </w:r>
    </w:p>
    <w:p>
      <w:pPr>
        <w:pStyle w:val="Normal"/>
        <w:ind w:left="709" w:right="0" w:firstLine="709"/>
        <w:jc w:val="both"/>
        <w:rPr>
          <w:lang w:val="it-IT"/>
        </w:rPr>
      </w:pPr>
      <w:r>
        <w:rPr>
          <w:lang w:val="it-IT"/>
        </w:rPr>
      </w:r>
    </w:p>
    <w:p>
      <w:pPr>
        <w:pStyle w:val="Normal"/>
        <w:ind w:left="0" w:right="0" w:firstLine="709"/>
        <w:jc w:val="both"/>
        <w:rPr>
          <w:lang w:val="it-IT"/>
        </w:rPr>
      </w:pPr>
      <w:r>
        <w:rPr>
          <w:lang w:val="it-IT"/>
        </w:rPr>
        <w:t>Ma sono lieto di poter dire - come già ho osservato all'inizio -che l'Ordine sta prendendo sempre maggiore coscienza di tutto questo; c'è una sensibilità che sta crescendo. E anzi molte di queste mie affermazioni non sono "mie", ma mi vengono proprio dall'incontro con tanti fratelli.</w:t>
      </w:r>
    </w:p>
    <w:p>
      <w:pPr>
        <w:pStyle w:val="Normal"/>
        <w:jc w:val="both"/>
        <w:rPr>
          <w:lang w:val="it-IT"/>
        </w:rPr>
      </w:pPr>
      <w:r>
        <w:rPr>
          <w:lang w:val="it-IT"/>
        </w:rPr>
        <w:t>Ringraziamo loro e ringraziamo il Signore.</w:t>
      </w:r>
    </w:p>
    <w:p>
      <w:pPr>
        <w:pStyle w:val="Normal"/>
        <w:ind w:left="0" w:right="0" w:firstLine="709"/>
        <w:jc w:val="both"/>
        <w:rPr>
          <w:lang w:val="it-IT"/>
        </w:rPr>
      </w:pPr>
      <w:r>
        <w:rPr>
          <w:lang w:val="it-IT"/>
        </w:rPr>
        <w:t>E che queste non siano soltanto impressioni si può comprovare osservando molti passi concreti che si sono fatti e che si stanno facendo a livello di Ordine come a livello di circoscrizioni. Solo per citarne alcuni ( ognuno, evidentemente, con un suo specifico differente valore ): l'Istituto Francescano di Spiritualità di Roma e non pochi altri Istituti francescani nel mondo; l'Istituto Storico; i corsi di formazione permanente organizzati continuamente a Roma e nelle varie aree (CEFEPAL, Istituto di Manila, ecc.); i diversi Convegni internazionali, fra i quali mi piace ricordare - per la sua importanza e per le premesse di futuro che vi sono contenute - quello degli studiosi del settembre 1985; la pubblicazione di numerose nostre riviste, fra le quali - a livello di Ordine - sono particolarmente significative per impegno e valore scientifico "Collectanea franciscana" e "Laurentianum", molto apprezzate anche al di fuori del nostro ambiente.</w:t>
      </w:r>
    </w:p>
    <w:p>
      <w:pPr>
        <w:pStyle w:val="Normal"/>
        <w:jc w:val="both"/>
        <w:rPr>
          <w:lang w:val="it-IT"/>
        </w:rPr>
      </w:pPr>
      <w:r>
        <w:rPr>
          <w:lang w:val="it-IT"/>
        </w:rPr>
      </w:r>
    </w:p>
    <w:p>
      <w:pPr>
        <w:pStyle w:val="Normal"/>
        <w:jc w:val="both"/>
        <w:rPr>
          <w:lang w:val="it-IT"/>
        </w:rPr>
      </w:pPr>
      <w:r>
        <w:rPr>
          <w:lang w:val="it-IT"/>
        </w:rPr>
        <w:t>II - ALCUNI FENOMENI INQUIETANTI</w:t>
      </w:r>
    </w:p>
    <w:p>
      <w:pPr>
        <w:pStyle w:val="Normal"/>
        <w:jc w:val="both"/>
        <w:rPr>
          <w:lang w:val="it-IT"/>
        </w:rPr>
      </w:pPr>
      <w:r>
        <w:rPr>
          <w:lang w:val="it-IT"/>
        </w:rPr>
      </w:r>
    </w:p>
    <w:p>
      <w:pPr>
        <w:pStyle w:val="Normal"/>
        <w:ind w:left="0" w:right="0" w:firstLine="709"/>
        <w:jc w:val="both"/>
        <w:rPr>
          <w:lang w:val="it-IT"/>
        </w:rPr>
      </w:pPr>
      <w:r>
        <w:rPr>
          <w:lang w:val="it-IT"/>
        </w:rPr>
        <w:t>Ci sono tuttavia alcuni fenomeni inquietanti, che rischiano di vanificare i non pochi fatti positivi.</w:t>
      </w:r>
    </w:p>
    <w:p>
      <w:pPr>
        <w:pStyle w:val="Normal"/>
        <w:jc w:val="both"/>
        <w:rPr>
          <w:lang w:val="it-IT"/>
        </w:rPr>
      </w:pPr>
      <w:r>
        <w:rPr>
          <w:lang w:val="it-IT"/>
        </w:rPr>
      </w:r>
    </w:p>
    <w:p>
      <w:pPr>
        <w:pStyle w:val="Normal"/>
        <w:ind w:left="0" w:right="0" w:firstLine="709"/>
        <w:jc w:val="both"/>
        <w:rPr/>
      </w:pPr>
      <w:r>
        <w:rPr>
          <w:lang w:val="it-IT"/>
        </w:rPr>
        <w:t>1.</w:t>
        <w:tab/>
        <w:t>Uno fra i primi e più evidenti è il venir meno in molte nostre circoscrizioni degli studentati propri. Osservava il nostro caro fratello Pasquale Rywalski parlando ai frati capitolari nel 1976:</w:t>
      </w:r>
    </w:p>
    <w:p>
      <w:pPr>
        <w:pStyle w:val="Normal"/>
        <w:ind w:left="709" w:right="0" w:firstLine="709"/>
        <w:jc w:val="both"/>
        <w:rPr>
          <w:lang w:val="it-IT"/>
        </w:rPr>
      </w:pPr>
      <w:r>
        <w:rPr>
          <w:lang w:val="it-IT"/>
        </w:rPr>
        <w:t>"Col diminuire delle vocazioni è diminuito nell'Ordine anche il numero delle fraternità di formazione e di studio. E per questo motivo le Province sentono meno la necessità di dare una formazione superiore ai frati d'altra parte idonei. Come conseguenza si ha il declino intellettuale dell'Ordine, con tutte le conseguenze, quali la mancanza di una profonda e solida formazione, la cultura superficiale, a cui fa seguito una superficiale riflessione teologica e pastorale; cose tutte che alle volte inducono i frati a posizioni teoriche e ad iniziative pratiche piuttosto pericolose, «Nonostante non siamo per vocazione un Ordine di universitari, è tuttavia sicuro che la formazione universitaria sana, seria e accessibile a molti, può dare all'Ordine quel grado di capacità culturali che sono necessarie ad un buon servizio nel Regno di Dio". [fr. PASQUALE RYWALSKI, Relazione al Capitolo generale 1976, in: Analecta OFMCap, 72, n. 3-4, Mai-Aug. 1976, p. 154 ( testo latino )].</w:t>
      </w:r>
    </w:p>
    <w:p>
      <w:pPr>
        <w:pStyle w:val="Normal"/>
        <w:ind w:left="709" w:right="0" w:firstLine="709"/>
        <w:jc w:val="both"/>
        <w:rPr>
          <w:lang w:val="it-IT"/>
        </w:rPr>
      </w:pPr>
      <w:r>
        <w:rPr>
          <w:lang w:val="it-IT"/>
        </w:rPr>
      </w:r>
    </w:p>
    <w:p>
      <w:pPr>
        <w:pStyle w:val="Normal"/>
        <w:ind w:left="709" w:right="0" w:firstLine="709"/>
        <w:jc w:val="both"/>
        <w:rPr>
          <w:lang w:val="it-IT"/>
        </w:rPr>
      </w:pPr>
      <w:r>
        <w:rPr>
          <w:lang w:val="it-IT"/>
        </w:rPr>
      </w:r>
    </w:p>
    <w:p>
      <w:pPr>
        <w:pStyle w:val="Normal"/>
        <w:ind w:left="0" w:right="0" w:firstLine="709"/>
        <w:jc w:val="both"/>
        <w:rPr>
          <w:lang w:val="it-IT"/>
        </w:rPr>
      </w:pPr>
      <w:r>
        <w:rPr>
          <w:lang w:val="it-IT"/>
        </w:rPr>
        <w:t>A queste conseguenze si deve aggiungere quella - certamente non più piccola - del fatto che, per questo, i nostri giovani vengono formati intellettualmente e quindi - almeno in parte - spiritualmente, al di fuori dell'Ordine. In alcuni casi ciò può giovare alla cultura in genere e all'apertura ecclesiale, tuttavia non ci si può nascondere che viene loro meno lo "specifico" francescano e cappuccino, che può implicare poi, sul momento o negli anni futuri, anche una crisi di identità, che non di rado risulta di difficile superamento e si conclude con in passaggio al clero diocesano.</w:t>
      </w:r>
    </w:p>
    <w:p>
      <w:pPr>
        <w:pStyle w:val="Normal"/>
        <w:jc w:val="both"/>
        <w:rPr>
          <w:lang w:val="it-IT"/>
        </w:rPr>
      </w:pPr>
      <w:r>
        <w:rPr>
          <w:lang w:val="it-IT"/>
        </w:rPr>
      </w:r>
    </w:p>
    <w:p>
      <w:pPr>
        <w:pStyle w:val="Normal"/>
        <w:ind w:left="0" w:right="0" w:firstLine="709"/>
        <w:jc w:val="both"/>
        <w:rPr>
          <w:lang w:val="it-IT"/>
        </w:rPr>
      </w:pPr>
      <w:r>
        <w:rPr>
          <w:lang w:val="it-IT"/>
        </w:rPr>
        <w:t>2.</w:t>
        <w:tab/>
        <w:t>Un fenomeno assai caratteristico che ho notato in alcune Province è il venir meno della coscienza dello studio in quanto tale. Alcune circoscrizioni privilegiano in modo quasi esclusivo - e in maniera troppo assorbente - il lavoro al di fuori della fraternità a spese dello studio.</w:t>
      </w:r>
    </w:p>
    <w:p>
      <w:pPr>
        <w:pStyle w:val="Normal"/>
        <w:ind w:left="0" w:right="0" w:firstLine="709"/>
        <w:jc w:val="both"/>
        <w:rPr>
          <w:lang w:val="it-IT"/>
        </w:rPr>
      </w:pPr>
      <w:r>
        <w:rPr>
          <w:lang w:val="it-IT"/>
        </w:rPr>
        <w:t>Sicuramente alla base di questi nuovi tentativi ci sono alcune esigenze autentiche e valide, quali la volontà di sottolineare l'intuizione francescana della vita pratica, di non estraniarsi dalla vita reale ma anzi di formarsi attraverso di essa, il desiderio di vivere come la gente semplice e povera, ecc. Tutti valori senza dubbio da stimare e da tenere presenti.</w:t>
      </w:r>
    </w:p>
    <w:p>
      <w:pPr>
        <w:pStyle w:val="Normal"/>
        <w:ind w:left="0" w:right="0" w:firstLine="709"/>
        <w:jc w:val="both"/>
        <w:rPr>
          <w:lang w:val="it-IT"/>
        </w:rPr>
      </w:pPr>
      <w:r>
        <w:rPr>
          <w:lang w:val="it-IT"/>
        </w:rPr>
        <w:t>Ma è necessario stare molto attenti. In un mondo smarrito da tante ideologie, si rischia di essere tristemente non guide ma guidati. Si rischia di formare forse dei bravi lavoratori ma non dei consapevoli religiosi; dei "marciatori" per le varie cause, ma acritici e manipolati da altri. Si confonde forse ancora ( e non è la prima volta nella storia del francescanesimo! ) "semplicità" con "semplicioneria", l'essere "poveri e umili" con l'essere "ignoranti". E infine non è certamente questo il volere della Chiesa: gerarchia e popolo.</w:t>
      </w:r>
    </w:p>
    <w:p>
      <w:pPr>
        <w:pStyle w:val="Normal"/>
        <w:ind w:left="0" w:right="0" w:firstLine="709"/>
        <w:jc w:val="both"/>
        <w:rPr>
          <w:lang w:val="it-IT"/>
        </w:rPr>
      </w:pPr>
      <w:r>
        <w:rPr>
          <w:lang w:val="it-IT"/>
        </w:rPr>
        <w:t>Bisogna dunque che tutti siamo capaci di capire evangelicamente l'uomo di oggi con la sua cultura e le grandi correnti di pensiero che agitano la società; e che, almeno alcuni frati, acquistino una preparazione intellettuale più profonda. [ Cfr Cost 100,4: "Consapevoli, poi, che la divina provvidenza si manifesta agli uomini non soltanto attraverso gli eventi e i fatti, ma anche attraverso le correnti di pensiero e le ideologie, che sono ritenute come segni dei tempi, noi dobbiamo guardare ad esse con animo aperto e fiducioso così da cooperare alla presenza di Dio che agisce nella storia del mondo e nell'evoluzione della società". ]</w:t>
      </w:r>
    </w:p>
    <w:p>
      <w:pPr>
        <w:pStyle w:val="Normal"/>
        <w:ind w:left="0" w:right="0" w:firstLine="709"/>
        <w:jc w:val="both"/>
        <w:rPr>
          <w:lang w:val="it-IT"/>
        </w:rPr>
      </w:pPr>
      <w:r>
        <w:rPr>
          <w:lang w:val="it-IT"/>
        </w:rPr>
        <w:t>Guardiamo un pò all'interno della Chiesa, alla sua recente storia: Chi ha promosso il grande rinnovamento conciliare? Chi anima le attuali scuole di teologia che ringiovaniscono la riflessione sulla Rivelazione? Sono persone in devoto ascolto della Parola di Dio e in diligente studio di essa, della Tradizione perenne della Teologia e dell'Uomo.</w:t>
      </w:r>
    </w:p>
    <w:p>
      <w:pPr>
        <w:pStyle w:val="Normal"/>
        <w:ind w:left="0" w:right="0" w:firstLine="709"/>
        <w:jc w:val="both"/>
        <w:rPr>
          <w:lang w:val="it-IT"/>
        </w:rPr>
      </w:pPr>
      <w:r>
        <w:rPr>
          <w:lang w:val="it-IT"/>
        </w:rPr>
        <w:t>Bisogna pur dire che le persone di cui parlo, persone altamente specializzate in modo particolare in teologia e nelle scienze bibliche, sono allo stesso tempo in permanente contatto con gruppi e movimenti che forniscono loro, per così dire, la materia prima della loro riflessione.</w:t>
      </w:r>
    </w:p>
    <w:p>
      <w:pPr>
        <w:pStyle w:val="Normal"/>
        <w:jc w:val="both"/>
        <w:rPr>
          <w:lang w:val="it-IT"/>
        </w:rPr>
      </w:pPr>
      <w:r>
        <w:rPr>
          <w:lang w:val="it-IT"/>
        </w:rPr>
        <w:t>Le nostre fraternità non dovrebbero forse essere luoghi ove prassi e riflessione si alimentano mutuamente, in maniera tale che il risultato sia una risposta di Speranza evangelica per tutti gli uomini e specialmente per i poveri?</w:t>
      </w:r>
    </w:p>
    <w:p>
      <w:pPr>
        <w:pStyle w:val="Normal"/>
        <w:ind w:left="0" w:right="0" w:firstLine="709"/>
        <w:jc w:val="both"/>
        <w:rPr>
          <w:lang w:val="it-IT"/>
        </w:rPr>
      </w:pPr>
      <w:r>
        <w:rPr>
          <w:lang w:val="it-IT"/>
        </w:rPr>
        <w:t>Devo ad ogni modo dire, a comune conforto, che impostazioni della formazione che trascurano lo studio e - in parte - anche la vita fraterna, iniziatesi alcuni anni fa, sono ora scomparse o ampiamente ridimensionate in funzione di una formazione iniziale che dia possibilità di una maggiore interiorizzazione e personalizzazione dei valori umano-spirituali-evangelici. E questo anche per la presa di coscienza nuova che la formazione del cuore e della mente, lo studio in senso francescano, non è riservato ai fratelli sacerdoti, ma è un dovere di tutti noi, in rapporto ai doni che il Signore ha dato a ciascuno e alle esigenze profonde della nostra vocazione.</w:t>
      </w:r>
    </w:p>
    <w:p>
      <w:pPr>
        <w:pStyle w:val="Normal"/>
        <w:jc w:val="both"/>
        <w:rPr>
          <w:lang w:val="it-IT"/>
        </w:rPr>
      </w:pPr>
      <w:r>
        <w:rPr>
          <w:lang w:val="it-IT"/>
        </w:rPr>
      </w:r>
    </w:p>
    <w:p>
      <w:pPr>
        <w:pStyle w:val="Normal"/>
        <w:ind w:left="0" w:right="0" w:firstLine="709"/>
        <w:jc w:val="both"/>
        <w:rPr>
          <w:lang w:val="it-IT"/>
        </w:rPr>
      </w:pPr>
      <w:r>
        <w:rPr>
          <w:lang w:val="it-IT"/>
        </w:rPr>
        <w:t>3.</w:t>
        <w:tab/>
        <w:t>Il fenomeno più negativo è forse la resistenza che si nota in non pochi a proseguire la propria formazione culturale. Terminato il curricolo degli studi, ci si sente a posto per tutta la vita. Così ci ritroviamo meno realizzati umanamente e religiosamente, meno inseriti nella fraternità, meno incisivi nell'apostolato. E non di rado critici astiosi e amareggiati, incapaci di accettare anche le cose migliori che ci vengo no dalla Chiesa e dall'Ordine.</w:t>
      </w:r>
    </w:p>
    <w:p>
      <w:pPr>
        <w:pStyle w:val="Normal"/>
        <w:jc w:val="both"/>
        <w:rPr>
          <w:lang w:val="it-IT"/>
        </w:rPr>
      </w:pPr>
      <w:r>
        <w:rPr>
          <w:lang w:val="it-IT"/>
        </w:rPr>
      </w:r>
    </w:p>
    <w:p>
      <w:pPr>
        <w:pStyle w:val="Normal"/>
        <w:ind w:left="0" w:right="0" w:firstLine="709"/>
        <w:jc w:val="both"/>
        <w:rPr>
          <w:lang w:val="it-IT"/>
        </w:rPr>
      </w:pPr>
      <w:r>
        <w:rPr>
          <w:lang w:val="it-IT"/>
        </w:rPr>
        <w:t>È questa una rilevante carenza dell'Ordine, carenza che, se ha origine nell'ambito culturale, non riguarda poi soltanto lo studio e la cui tura. E tanto più grave in quanto porta con sé un atteggiamento di autosufficienza impenetrabile, cioè, fra l'altro, la mancanza della più elementare umiltà cristiana.</w:t>
      </w:r>
    </w:p>
    <w:p>
      <w:pPr>
        <w:pStyle w:val="Normal"/>
        <w:jc w:val="both"/>
        <w:rPr>
          <w:lang w:val="it-IT"/>
        </w:rPr>
      </w:pPr>
      <w:r>
        <w:rPr>
          <w:lang w:val="it-IT"/>
        </w:rPr>
      </w:r>
    </w:p>
    <w:p>
      <w:pPr>
        <w:pStyle w:val="Normal"/>
        <w:ind w:left="0" w:right="0" w:firstLine="709"/>
        <w:jc w:val="both"/>
        <w:rPr>
          <w:lang w:val="it-IT"/>
        </w:rPr>
      </w:pPr>
      <w:r>
        <w:rPr>
          <w:lang w:val="it-IT"/>
        </w:rPr>
        <w:t>4.</w:t>
        <w:tab/>
        <w:t>C'è poi un atteggiamento diffuso qua e là, che si potrebbe chiamare di "compensazione culturale".</w:t>
      </w:r>
    </w:p>
    <w:p>
      <w:pPr>
        <w:pStyle w:val="Normal"/>
        <w:ind w:left="0" w:right="0" w:firstLine="709"/>
        <w:jc w:val="both"/>
        <w:rPr>
          <w:lang w:val="it-IT"/>
        </w:rPr>
      </w:pPr>
      <w:r>
        <w:rPr>
          <w:lang w:val="it-IT"/>
        </w:rPr>
        <w:t>Si tratta di questo: Si leggono giornali e riviste, si vede la TV, si ascolta la radio,...Ci teniamo quindi assai informati sui fatti del giorno. Non solo, ma in questa maniera possiamo essere a contatto con la problematica del nostro tempo, quasi in consonanza con tanti desideri, dubbi e ansietà dei nostri contemporanei. Sono quindi mezzi da sfruttare con intelligenza ed equilibrio. [ Cfr Cost 153,1-6 ].</w:t>
      </w:r>
    </w:p>
    <w:p>
      <w:pPr>
        <w:pStyle w:val="Normal"/>
        <w:ind w:left="0" w:right="0" w:firstLine="709"/>
        <w:jc w:val="both"/>
        <w:rPr>
          <w:lang w:val="it-IT"/>
        </w:rPr>
      </w:pPr>
      <w:r>
        <w:rPr>
          <w:lang w:val="it-IT"/>
        </w:rPr>
        <w:t>Ma questo atteggiamento può appunto scadere a "compensazione culturale" , quando si pensi che tale informazione basti per la nostra formazione. Limitandoci a questo incorreremmo in quella specie di malattia anche oggi largamente diffusa: la superficialità, male in tutti, ma difficilmente scusabile in un religioso.</w:t>
      </w:r>
    </w:p>
    <w:p>
      <w:pPr>
        <w:pStyle w:val="Normal"/>
        <w:ind w:left="0" w:right="0" w:firstLine="709"/>
        <w:jc w:val="both"/>
        <w:rPr>
          <w:lang w:val="it-IT"/>
        </w:rPr>
      </w:pPr>
      <w:r>
        <w:rPr>
          <w:lang w:val="it-IT"/>
        </w:rPr>
        <w:t>Non si può infatti avere una formazione seria e una vera cultura, basandosi su questi mezzi, i quali, in genere, assieme a molti pregi, hanno gravissimi limiti: volontà di "colpire", eccessivo desiderio di "novità", di stimolare sentimentalismi e di ridurre tutto a frasi fatte e a idee di moda, ricerca del profitto,... E così ci spersonalizziamo e ci mentalizziamo in una direzione molto lontana dal Vangelo.</w:t>
      </w:r>
    </w:p>
    <w:p>
      <w:pPr>
        <w:pStyle w:val="Normal"/>
        <w:ind w:left="0" w:right="0" w:firstLine="709"/>
        <w:jc w:val="both"/>
        <w:rPr>
          <w:lang w:val="it-IT"/>
        </w:rPr>
      </w:pPr>
      <w:r>
        <w:rPr>
          <w:lang w:val="it-IT"/>
        </w:rPr>
        <w:t>Lo studio che ci è domandato richiede ben altro approfondimento, altro sforzo, altra ascesi,... e porta altri frutti: quelli dello spirito.</w:t>
      </w:r>
    </w:p>
    <w:p>
      <w:pPr>
        <w:pStyle w:val="Normal"/>
        <w:ind w:left="0" w:right="0" w:firstLine="709"/>
        <w:jc w:val="both"/>
        <w:rPr>
          <w:lang w:val="it-IT"/>
        </w:rPr>
      </w:pPr>
      <w:r>
        <w:rPr>
          <w:lang w:val="it-IT"/>
        </w:rPr>
        <w:t>Molto opportunamente può qui entrare in funzione la fraternità: porre il problema, esaminarci, prendere misure convenienti, in appropriati capitoli familiari o provinciali, come - con tanta saggezza - richiedono le Costituzioni. [ Cfr Cost 90,1-3. ]</w:t>
      </w:r>
    </w:p>
    <w:p>
      <w:pPr>
        <w:pStyle w:val="Normal"/>
        <w:jc w:val="both"/>
        <w:rPr>
          <w:lang w:val="it-IT"/>
        </w:rPr>
      </w:pPr>
      <w:r>
        <w:rPr>
          <w:lang w:val="it-IT"/>
        </w:rPr>
      </w:r>
    </w:p>
    <w:p>
      <w:pPr>
        <w:pStyle w:val="Normal"/>
        <w:ind w:left="0" w:right="0" w:firstLine="709"/>
        <w:jc w:val="both"/>
        <w:rPr>
          <w:lang w:val="it-IT"/>
        </w:rPr>
      </w:pPr>
      <w:r>
        <w:rPr>
          <w:lang w:val="it-IT"/>
        </w:rPr>
        <w:t>5.</w:t>
        <w:tab/>
        <w:t>Infine un altro fatto negativo, di cui già sapevamo, ma che è venuto drammaticamente alla ribalta durante il Convegno degli studiosi: l'emarginazione e 1'autoemarginazione degli studiosi ( insegnanti e ricercatori ), che dovrebbero essere invece, come sono sempre stati, molla della cultura e apporto di sana "critica" all'Ordine.</w:t>
      </w:r>
    </w:p>
    <w:p>
      <w:pPr>
        <w:pStyle w:val="Normal"/>
        <w:ind w:left="0" w:right="0" w:firstLine="709"/>
        <w:jc w:val="both"/>
        <w:rPr>
          <w:lang w:val="it-IT"/>
        </w:rPr>
      </w:pPr>
      <w:r>
        <w:rPr>
          <w:lang w:val="it-IT"/>
        </w:rPr>
        <w:t>Su questo punto intendo di ritornare un pò più analiticamente nel seguito di questa lettera. Vorrei ora solo notare questo: è un segno molto negativo, un sintomo che "qualcosa non va" quando coloro che dovrebbe ricostituire stimolo nel campo culturale sono messi da parte o si metto no da parte da se stessi. E' un fenomeno che deve essere ripensato e rimediato.</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t>Concludendo questo punto, ritengo utile citare quello che mi scrive va un Ministro provinciale durante la preparazione del Convegno degli studiosi :</w:t>
      </w:r>
    </w:p>
    <w:p>
      <w:pPr>
        <w:pStyle w:val="Normal"/>
        <w:ind w:left="0" w:right="0" w:firstLine="709"/>
        <w:jc w:val="both"/>
        <w:rPr>
          <w:lang w:val="it-IT"/>
        </w:rPr>
      </w:pPr>
      <w:r>
        <w:rPr>
          <w:lang w:val="it-IT"/>
        </w:rPr>
      </w:r>
    </w:p>
    <w:p>
      <w:pPr>
        <w:pStyle w:val="Normal"/>
        <w:ind w:left="709" w:right="0" w:firstLine="709"/>
        <w:jc w:val="both"/>
        <w:rPr/>
      </w:pPr>
      <w:r>
        <w:rPr>
          <w:lang w:val="it-IT"/>
        </w:rPr>
        <w:t>"Tutto valido quanto viene indicato circa la "finalità e la tematica del Convegno". Forse manca la sottolineatura della necessità che ha oggi l'Ordine di una maggiore cultura e di elevare il livello culturale. Non siamo un Ordine di intellettuali, ma la cultura è ben altro: è la sensibilità nel cogliere le istanze del mondo e del l'uomo di oggi e di rispondervi con il nostro apporto. E' certo che necessitano laureati o licenziati, ma altrettanto l'Ordine necessita di un fermento culturale che oggi è veramente molto basso. Il nostro stesso rapporto alla cultura popolare, che dovrebbe essere qualcosa di caro a noi, è quasi nullo".</w:t>
      </w:r>
    </w:p>
    <w:p>
      <w:pPr>
        <w:pStyle w:val="Normal"/>
        <w:ind w:left="709" w:right="0" w:firstLine="709"/>
        <w:jc w:val="both"/>
        <w:rPr>
          <w:lang w:val="it-IT"/>
        </w:rPr>
      </w:pPr>
      <w:r>
        <w:rPr>
          <w:lang w:val="it-IT"/>
        </w:rPr>
      </w:r>
    </w:p>
    <w:p>
      <w:pPr>
        <w:pStyle w:val="Normal"/>
        <w:ind w:left="0" w:right="0" w:firstLine="709"/>
        <w:jc w:val="both"/>
        <w:rPr>
          <w:lang w:val="it-IT"/>
        </w:rPr>
      </w:pPr>
      <w:r>
        <w:rPr>
          <w:lang w:val="it-IT"/>
        </w:rPr>
        <w:t>Tutto considerato, dobbiamo forse dire che il bilancio, pur non essendo in passivo, ha pure la chiara necessità di correggere gli aspetti negativ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II - COSA POSSIAMO FARE?</w:t>
      </w:r>
    </w:p>
    <w:p>
      <w:pPr>
        <w:pStyle w:val="Normal"/>
        <w:jc w:val="both"/>
        <w:rPr>
          <w:lang w:val="it-IT"/>
        </w:rPr>
      </w:pPr>
      <w:r>
        <w:rPr>
          <w:lang w:val="it-IT"/>
        </w:rPr>
      </w:r>
    </w:p>
    <w:p>
      <w:pPr>
        <w:pStyle w:val="Normal"/>
        <w:ind w:left="0" w:right="0" w:firstLine="709"/>
        <w:jc w:val="both"/>
        <w:rPr>
          <w:lang w:val="it-IT"/>
        </w:rPr>
      </w:pPr>
      <w:r>
        <w:rPr>
          <w:lang w:val="it-IT"/>
        </w:rPr>
        <w:t>1.</w:t>
        <w:tab/>
        <w:t>La prima, ineludibile condizione, è quella di assumere coscienza. Coscienza di ciò che facciamo nel campo culturale, come singoli e come fraternità; ma anche del molto che ci resta da fare.</w:t>
      </w:r>
    </w:p>
    <w:p>
      <w:pPr>
        <w:pStyle w:val="Normal"/>
        <w:ind w:left="0" w:right="0" w:firstLine="709"/>
        <w:jc w:val="both"/>
        <w:rPr>
          <w:lang w:val="it-IT"/>
        </w:rPr>
      </w:pPr>
      <w:r>
        <w:rPr>
          <w:lang w:val="it-IT"/>
        </w:rPr>
        <w:t>Dobbiamo quindi metterci in cristiano atteggiamento di umiltà: riconoscere che abbiamo bisogno. Questo tutti lo possiamo e lo dobbiamo fare. Particolare peso assumono in questo contesto le belle e programmatiche parole delle Costituzioni:</w:t>
      </w:r>
    </w:p>
    <w:p>
      <w:pPr>
        <w:pStyle w:val="Normal"/>
        <w:ind w:left="0" w:right="0" w:firstLine="709"/>
        <w:jc w:val="both"/>
        <w:rPr>
          <w:lang w:val="it-IT"/>
        </w:rPr>
      </w:pPr>
      <w:r>
        <w:rPr>
          <w:lang w:val="it-IT"/>
        </w:rPr>
      </w:r>
    </w:p>
    <w:p>
      <w:pPr>
        <w:pStyle w:val="Normal"/>
        <w:ind w:left="709" w:right="0" w:firstLine="709"/>
        <w:jc w:val="both"/>
        <w:rPr>
          <w:lang w:val="it-IT"/>
        </w:rPr>
      </w:pPr>
      <w:r>
        <w:rPr>
          <w:lang w:val="it-IT"/>
        </w:rPr>
        <w:t>"Il frate che ha terminato il tempo della formazione iniziale non può ritenersi pienamente preparato per tutta la vita". [ Cost 42,1. Dice il IV CPO: "La formazione permanente, più che in modi o sussidi esterni, concreti e strutturati - pure necessari - consiste nella acquisizione di una "mens", di un atteggiamento spirituale, che ci rende coscienti come la formazione, cioè il nostro impegno di uomini e di cristiani, sul piano sia spirituale che scientifico e professionale, non ha mai termine, perché può e deve essere continuamente perfezionato"(IV CPO 71). ]</w:t>
      </w:r>
    </w:p>
    <w:p>
      <w:pPr>
        <w:pStyle w:val="Normal"/>
        <w:ind w:left="709" w:right="0" w:firstLine="709"/>
        <w:jc w:val="both"/>
        <w:rPr>
          <w:lang w:val="it-IT"/>
        </w:rPr>
      </w:pPr>
      <w:r>
        <w:rPr>
          <w:lang w:val="it-IT"/>
        </w:rPr>
      </w:r>
    </w:p>
    <w:p>
      <w:pPr>
        <w:pStyle w:val="Normal"/>
        <w:ind w:left="0" w:right="0" w:firstLine="709"/>
        <w:jc w:val="both"/>
        <w:rPr/>
      </w:pPr>
      <w:r>
        <w:rPr>
          <w:lang w:val="it-IT"/>
        </w:rPr>
        <w:t>Poi: avere fiducia. Le stimolazioni positive sono tante. E le idee, lentamente ma inesorabilmente, penetrano, stanno penetrando, come già vi dicevo all'inizio. Per cui coloro che sono convinti facciano - con comprensione, prudenza, bontà, ma con convinzione e costanza - opera di persuasione. Si possono operare miracoli. E quello che sembrava impossibile, dopo qualche anno, come il buon seme evangelico, un bel giorno, insperatamente e inaspettatamente, lo vediamo germogliare (Me 4,26-27).</w:t>
      </w:r>
    </w:p>
    <w:p>
      <w:pPr>
        <w:pStyle w:val="Normal"/>
        <w:jc w:val="both"/>
        <w:rPr>
          <w:lang w:val="it-IT"/>
        </w:rPr>
      </w:pPr>
      <w:r>
        <w:rPr>
          <w:lang w:val="it-IT"/>
        </w:rPr>
      </w:r>
    </w:p>
    <w:p>
      <w:pPr>
        <w:pStyle w:val="Normal"/>
        <w:ind w:left="0" w:right="0" w:firstLine="709"/>
        <w:jc w:val="both"/>
        <w:rPr>
          <w:lang w:val="it-IT"/>
        </w:rPr>
      </w:pPr>
      <w:r>
        <w:rPr>
          <w:lang w:val="it-IT"/>
        </w:rPr>
        <w:t>2.</w:t>
        <w:tab/>
        <w:t>E' chiaro che quest'opera è compito specifico ed espresso dei Superiori sia maggiori che locali: la "formazione deve essere considerata come il dovere ordinario e pastorale di tutti i superiori". [Cost 42,3.]  "A tutti i ministri incombe il dovere ... di procurare la conveniente istruzione e formazione religiosa" dei frati. [ Cost 158,1. ]</w:t>
      </w:r>
    </w:p>
    <w:p>
      <w:pPr>
        <w:pStyle w:val="Normal"/>
        <w:ind w:left="0" w:right="0" w:firstLine="709"/>
        <w:jc w:val="both"/>
        <w:rPr>
          <w:lang w:val="it-IT"/>
        </w:rPr>
      </w:pPr>
      <w:r>
        <w:rPr>
          <w:lang w:val="it-IT"/>
        </w:rPr>
        <w:t>Questo lo devono fare con la parola. E a questo proposito torna pure conveniente ricordare le belle espressioni di S. Paolo: "Insisti a tempo opportuno e importuno, cerca di convincere, rimprovera, esorta con ogni longanimità e dottrina"(2 Tm 4,2).</w:t>
      </w:r>
    </w:p>
    <w:p>
      <w:pPr>
        <w:pStyle w:val="Normal"/>
        <w:ind w:left="0" w:right="0" w:firstLine="709"/>
        <w:jc w:val="both"/>
        <w:rPr>
          <w:lang w:val="it-IT"/>
        </w:rPr>
      </w:pPr>
      <w:r>
        <w:rPr>
          <w:lang w:val="it-IT"/>
        </w:rPr>
        <w:t>Ma lo devono fare anche con concrete iniziative. Ne ricordo alcune delle principali:</w:t>
      </w:r>
    </w:p>
    <w:p>
      <w:pPr>
        <w:pStyle w:val="Normal"/>
        <w:jc w:val="both"/>
        <w:rPr>
          <w:lang w:val="it-IT"/>
        </w:rPr>
      </w:pPr>
      <w:r>
        <w:rPr>
          <w:lang w:val="it-IT"/>
        </w:rPr>
      </w:r>
    </w:p>
    <w:p>
      <w:pPr>
        <w:pStyle w:val="Normal"/>
        <w:ind w:left="0" w:right="0" w:firstLine="709"/>
        <w:jc w:val="both"/>
        <w:rPr/>
      </w:pPr>
      <w:r>
        <w:rPr>
          <w:lang w:val="it-IT"/>
        </w:rPr>
        <w:t xml:space="preserve">- </w:t>
      </w:r>
      <w:r>
        <w:rPr>
          <w:i/>
          <w:lang w:val="it-IT"/>
        </w:rPr>
        <w:t>Inviare confratelli a specializzarsi</w:t>
      </w:r>
      <w:r>
        <w:rPr>
          <w:lang w:val="it-IT"/>
        </w:rPr>
        <w:t>. Non si deve aver timore di perdere per qualche anno il contributo di elementi particolarmente validi. Sappiamo bene che è una specie di miopia. Perché poi daranno molto di più per la Provincia, per l'Ordine, per la Chiesa e per il mondo. Dicono le Costituzioni:</w:t>
      </w:r>
    </w:p>
    <w:p>
      <w:pPr>
        <w:pStyle w:val="Normal"/>
        <w:ind w:left="709" w:right="0" w:firstLine="709"/>
        <w:jc w:val="both"/>
        <w:rPr>
          <w:lang w:val="it-IT"/>
        </w:rPr>
      </w:pPr>
      <w:r>
        <w:rPr>
          <w:lang w:val="it-IT"/>
        </w:rPr>
        <w:t>"I Ministri provinciali abbiano cura che i frati idonei siano preparati in modo particolare nelle scienze sacre e nelle altre, così pure nelle arti e nelle professioni, come sembrerà opportuno per il servizio della Chiesa e dell'Ordine, presso istituti, facoltà e università". [Cost 39,7.]</w:t>
      </w:r>
    </w:p>
    <w:p>
      <w:pPr>
        <w:pStyle w:val="Normal"/>
        <w:ind w:left="709" w:right="0" w:firstLine="709"/>
        <w:jc w:val="both"/>
        <w:rPr>
          <w:lang w:val="it-IT"/>
        </w:rPr>
      </w:pPr>
      <w:r>
        <w:rPr>
          <w:lang w:val="it-IT"/>
        </w:rPr>
      </w:r>
    </w:p>
    <w:p>
      <w:pPr>
        <w:pStyle w:val="Normal"/>
        <w:ind w:left="0" w:right="0" w:firstLine="709"/>
        <w:jc w:val="both"/>
        <w:rPr>
          <w:lang w:val="it-IT"/>
        </w:rPr>
      </w:pPr>
      <w:r>
        <w:rPr>
          <w:lang w:val="it-IT"/>
        </w:rPr>
        <w:t>A questo proposito mi sia permesso di esprimere un plauso a diverse giovani piccole Province che con grande sacrificio hanno preso a cuore seriamente e attuato con intelligente programma questo aspetto della formazione.</w:t>
      </w:r>
    </w:p>
    <w:p>
      <w:pPr>
        <w:pStyle w:val="Normal"/>
        <w:jc w:val="both"/>
        <w:rPr>
          <w:lang w:val="it-IT"/>
        </w:rPr>
      </w:pPr>
      <w:r>
        <w:rPr>
          <w:lang w:val="it-IT"/>
        </w:rPr>
      </w:r>
    </w:p>
    <w:p>
      <w:pPr>
        <w:pStyle w:val="Normal"/>
        <w:ind w:left="0" w:right="0" w:firstLine="709"/>
        <w:jc w:val="both"/>
        <w:rPr/>
      </w:pPr>
      <w:r>
        <w:rPr>
          <w:lang w:val="it-IT"/>
        </w:rPr>
        <w:t xml:space="preserve">- Allo stesso tempo è importante </w:t>
      </w:r>
      <w:r>
        <w:rPr>
          <w:i/>
          <w:lang w:val="it-IT"/>
        </w:rPr>
        <w:t>non sciupare le energie che già abbiamo, cioè gli specialisti e studiosi presenti nelle Province</w:t>
      </w:r>
      <w:r>
        <w:rPr>
          <w:lang w:val="it-IT"/>
        </w:rPr>
        <w:t>. E' questo, anzi, un motivo che è risultato di estrema attualità nel Convegno degli studiosi. Ed è un punto che deve essere seriamente - dico seriamente - ripensato: ci sono infatti molti nostri ex-insegnanti, laureati, ecc. che non vengono convenientemente utilizzati,con danno per la vita culturale e spirituale della Provincia stessa e con effetti negativi sui confratelli e sul futuro della fraternità provinciale e dell'Ordine nel suo insieme.</w:t>
      </w:r>
    </w:p>
    <w:p>
      <w:pPr>
        <w:pStyle w:val="Normal"/>
        <w:ind w:left="0" w:right="0" w:firstLine="709"/>
        <w:jc w:val="both"/>
        <w:rPr/>
      </w:pPr>
      <w:r>
        <w:rPr>
          <w:lang w:val="it-IT"/>
        </w:rPr>
        <w:t xml:space="preserve">- Infine è pure necessario che </w:t>
      </w:r>
      <w:r>
        <w:rPr>
          <w:i/>
          <w:lang w:val="it-IT"/>
        </w:rPr>
        <w:t>i Superiori provvedano economicamente per il settore culturale.</w:t>
      </w:r>
    </w:p>
    <w:p>
      <w:pPr>
        <w:pStyle w:val="Normal"/>
        <w:ind w:left="0" w:right="0" w:firstLine="709"/>
        <w:jc w:val="both"/>
        <w:rPr>
          <w:lang w:val="it-IT"/>
        </w:rPr>
      </w:pPr>
      <w:r>
        <w:rPr>
          <w:lang w:val="it-IT"/>
        </w:rPr>
        <w:t>Penso qui in particolare ai mezzi di cultura.</w:t>
      </w:r>
    </w:p>
    <w:p>
      <w:pPr>
        <w:pStyle w:val="Normal"/>
        <w:ind w:left="0" w:right="0" w:firstLine="709"/>
        <w:jc w:val="both"/>
        <w:rPr>
          <w:lang w:val="it-IT"/>
        </w:rPr>
      </w:pPr>
      <w:r>
        <w:rPr>
          <w:lang w:val="it-IT"/>
        </w:rPr>
        <w:t>Ogni Provincia dovrebbe avere almeno una biblioteca centrale ben fornita, specialmente in opere di consultazione di scienze sacre e francescanesimo. E perché, per esempio, non organizzare alcune biblioteche specializzate in opere francescane, da aprire in qualche modo anche al pubblico, specialmente  nei luoghi più frequentati, come santuari, parrocchie, centri giovanili, ecc.? [cfr Cost 40,5.]</w:t>
      </w:r>
    </w:p>
    <w:p>
      <w:pPr>
        <w:pStyle w:val="Normal"/>
        <w:ind w:left="0" w:right="0" w:firstLine="709"/>
        <w:jc w:val="both"/>
        <w:rPr>
          <w:lang w:val="it-IT"/>
        </w:rPr>
      </w:pPr>
      <w:r>
        <w:rPr>
          <w:lang w:val="it-IT"/>
        </w:rPr>
        <w:t>Penso anche a musei, che possono raccogliere opere d!arte e testimonianze della nostra vita; penso agli archivi da organizzare su base scientifica, là dove non lo siano ancora. Opera, questa, nella quale potete trovare valido aiuto presso i confratelli del nostro Istituto stori co.</w:t>
      </w:r>
    </w:p>
    <w:p>
      <w:pPr>
        <w:pStyle w:val="Normal"/>
        <w:jc w:val="both"/>
        <w:rPr>
          <w:lang w:val="it-IT"/>
        </w:rPr>
      </w:pPr>
      <w:r>
        <w:rPr>
          <w:lang w:val="it-IT"/>
        </w:rPr>
        <w:t>Ma la vostra creatività e la conoscenza del vostro ambiente vi suggeriranno molto di più di quanto io possa indicarvi.</w:t>
      </w:r>
    </w:p>
    <w:p>
      <w:pPr>
        <w:pStyle w:val="Normal"/>
        <w:jc w:val="both"/>
        <w:rPr>
          <w:lang w:val="it-IT"/>
        </w:rPr>
      </w:pPr>
      <w:r>
        <w:rPr>
          <w:lang w:val="it-IT"/>
        </w:rPr>
      </w:r>
    </w:p>
    <w:p>
      <w:pPr>
        <w:pStyle w:val="Normal"/>
        <w:ind w:left="0" w:right="0" w:firstLine="709"/>
        <w:jc w:val="both"/>
        <w:rPr/>
      </w:pPr>
      <w:r>
        <w:rPr>
          <w:lang w:val="it-IT"/>
        </w:rPr>
        <w:t>3.</w:t>
        <w:tab/>
        <w:t xml:space="preserve">Si devono anche ripensare </w:t>
      </w:r>
      <w:r>
        <w:rPr>
          <w:i/>
          <w:lang w:val="it-IT"/>
        </w:rPr>
        <w:t>alcuni aspetti della formazione iniziale</w:t>
      </w:r>
      <w:r>
        <w:rPr>
          <w:lang w:val="it-IT"/>
        </w:rPr>
        <w:t xml:space="preserve"> .</w:t>
      </w:r>
    </w:p>
    <w:p>
      <w:pPr>
        <w:pStyle w:val="Normal"/>
        <w:ind w:left="0" w:right="0" w:firstLine="709"/>
        <w:jc w:val="both"/>
        <w:rPr>
          <w:lang w:val="it-IT"/>
        </w:rPr>
      </w:pPr>
      <w:r>
        <w:rPr>
          <w:lang w:val="it-IT"/>
        </w:rPr>
        <w:t>A questo proposito non si possono che lodare le iniziative dell'Ufficio generale della formazione che, col pieno appoggio del Definitorio generale, ha organizzato il Convegno dei Maestri dei novizi e sta già preparando il Convegno dei responsabili del Postnoviziato per il settembre 1987.</w:t>
      </w:r>
    </w:p>
    <w:p>
      <w:pPr>
        <w:pStyle w:val="Normal"/>
        <w:ind w:left="0" w:right="0" w:firstLine="709"/>
        <w:jc w:val="both"/>
        <w:rPr>
          <w:lang w:val="it-IT"/>
        </w:rPr>
      </w:pPr>
      <w:r>
        <w:rPr>
          <w:lang w:val="it-IT"/>
        </w:rPr>
        <w:t>Ci sono tre aspetti che in questo settore mi preme sottolineare:</w:t>
      </w:r>
    </w:p>
    <w:p>
      <w:pPr>
        <w:pStyle w:val="Normal"/>
        <w:jc w:val="both"/>
        <w:rPr>
          <w:lang w:val="it-IT"/>
        </w:rPr>
      </w:pPr>
      <w:r>
        <w:rPr>
          <w:lang w:val="it-IT"/>
        </w:rPr>
      </w:r>
    </w:p>
    <w:p>
      <w:pPr>
        <w:pStyle w:val="Normal"/>
        <w:ind w:left="0" w:right="0" w:firstLine="709"/>
        <w:jc w:val="both"/>
        <w:rPr/>
      </w:pPr>
      <w:r>
        <w:rPr>
          <w:lang w:val="it-IT"/>
        </w:rPr>
        <w:t>-</w:t>
        <w:tab/>
      </w:r>
      <w:r>
        <w:rPr>
          <w:i/>
          <w:lang w:val="it-IT"/>
        </w:rPr>
        <w:t>Ripensare l'organizzazione dei nostri Studentati</w:t>
      </w:r>
      <w:r>
        <w:rPr>
          <w:lang w:val="it-IT"/>
        </w:rPr>
        <w:t>. Non è certo bene che vivacchino e siano composti da pochi elementi che vivano una vita stentata da tutti i punti di vista, magari per mantenere aperta una casa. Tuttavia, là dove è possibile, è bene organizzare Studentati propri o in collaborazione con Province vicine e affini o con confratelli degli altri Ordini e istituti francescani. [cfr Cost 39,5.]</w:t>
      </w:r>
    </w:p>
    <w:p>
      <w:pPr>
        <w:pStyle w:val="Normal"/>
        <w:ind w:left="0" w:right="0" w:firstLine="709"/>
        <w:jc w:val="both"/>
        <w:rPr>
          <w:lang w:val="it-IT"/>
        </w:rPr>
      </w:pPr>
      <w:r>
        <w:rPr>
          <w:lang w:val="it-IT"/>
        </w:rPr>
        <w:t>Se ciò non è possibile, si deve curare l'aspetto specifico della nostra formazione e cultura in modo serio e organizzato all'interno con corsi specifici sul francescanesimo, ecc. La cultura infatti non è qualcosa di astratto; essa deve essere incarnata nel proprio ambiente e nella propria spiritualità. Dicono le Costituzioni:</w:t>
      </w:r>
    </w:p>
    <w:p>
      <w:pPr>
        <w:pStyle w:val="Normal"/>
        <w:ind w:left="709" w:right="0" w:firstLine="709"/>
        <w:jc w:val="both"/>
        <w:rPr>
          <w:lang w:val="it-IT"/>
        </w:rPr>
      </w:pPr>
      <w:r>
        <w:rPr>
          <w:lang w:val="it-IT"/>
        </w:rPr>
        <w:t>"Se i frati, nel periodo della formazione iniziale, secondo le esigenze e le condizioni della regione o della provincia, frquentano centri di formazione fuori dell'Ordine, si deve sempre e accuratamente completare la loro formazione religiosa francescano-cappuccina". [Cost 39,6.]</w:t>
      </w:r>
    </w:p>
    <w:p>
      <w:pPr>
        <w:pStyle w:val="Normal"/>
        <w:jc w:val="both"/>
        <w:rPr>
          <w:lang w:val="it-IT"/>
        </w:rPr>
      </w:pPr>
      <w:r>
        <w:rPr>
          <w:lang w:val="it-IT"/>
        </w:rPr>
      </w:r>
    </w:p>
    <w:p>
      <w:pPr>
        <w:pStyle w:val="Normal"/>
        <w:ind w:left="0" w:right="0" w:firstLine="709"/>
        <w:jc w:val="both"/>
        <w:rPr/>
      </w:pPr>
      <w:r>
        <w:rPr>
          <w:lang w:val="it-IT"/>
        </w:rPr>
        <w:t>-</w:t>
        <w:tab/>
        <w:t>In questo contesto è necessario or</w:t>
      </w:r>
      <w:r>
        <w:rPr>
          <w:i/>
          <w:lang w:val="it-IT"/>
        </w:rPr>
        <w:t>ganizzare in tutte le circoscrizioni il postulato e il postnoviziato in funzione della formazione e della cultura francescana</w:t>
      </w:r>
      <w:r>
        <w:rPr>
          <w:lang w:val="it-IT"/>
        </w:rPr>
        <w:t>. Certamente nel Convegno dei responsaili del Post noviziato del settembre 1987 saranno dati a questo proposito suggerimenti e idee che potranno aiutare. Infatti, specialmente per ciò che riguarda il Postnoviziato, si sente fortemente nell'Ordine la sua convenienza, anzi là sua necessità, ma si hanno ancora delle resistenze e poche esperienze per sapere come organizzarlo praticamente. [ cfr IV CPO 67-69; Cost 30,1-3. ] Voi però disponetevi a dare il vostro contributo sia di esperienze che di idee.</w:t>
      </w:r>
    </w:p>
    <w:p>
      <w:pPr>
        <w:pStyle w:val="Normal"/>
        <w:jc w:val="both"/>
        <w:rPr>
          <w:lang w:val="it-IT"/>
        </w:rPr>
      </w:pPr>
      <w:r>
        <w:rPr>
          <w:lang w:val="it-IT"/>
        </w:rPr>
      </w:r>
    </w:p>
    <w:p>
      <w:pPr>
        <w:pStyle w:val="Normal"/>
        <w:ind w:left="0" w:right="0" w:firstLine="709"/>
        <w:jc w:val="both"/>
        <w:rPr/>
      </w:pPr>
      <w:r>
        <w:rPr>
          <w:lang w:val="it-IT"/>
        </w:rPr>
        <w:t>-</w:t>
        <w:tab/>
        <w:t xml:space="preserve">A proposito del Postnoviziato sarà bene ricordare come le Costituzioni vogliano che </w:t>
      </w:r>
      <w:r>
        <w:rPr>
          <w:i/>
          <w:lang w:val="it-IT"/>
        </w:rPr>
        <w:t>in esso "si dia la stessa formazione a tutti i frati"</w:t>
      </w:r>
      <w:r>
        <w:rPr>
          <w:lang w:val="it-IT"/>
        </w:rPr>
        <w:t xml:space="preserve"> "poiché nella nostra vocazione tiene il primo posto la vita evangelica fraterna". [ Cost 30,2. ]</w:t>
      </w:r>
    </w:p>
    <w:p>
      <w:pPr>
        <w:pStyle w:val="Normal"/>
        <w:ind w:left="0" w:right="0" w:firstLine="709"/>
        <w:jc w:val="both"/>
        <w:rPr>
          <w:lang w:val="it-IT"/>
        </w:rPr>
      </w:pPr>
      <w:r>
        <w:rPr>
          <w:lang w:val="it-IT"/>
        </w:rPr>
      </w:r>
    </w:p>
    <w:p>
      <w:pPr>
        <w:pStyle w:val="Normal"/>
        <w:ind w:left="0" w:right="0" w:firstLine="709"/>
        <w:jc w:val="both"/>
        <w:rPr/>
      </w:pPr>
      <w:r>
        <w:rPr>
          <w:lang w:val="it-IT"/>
        </w:rPr>
        <w:t>Colgo qui l'occasione per ricordare, con tutta la mia convinzione e con l'autorità che viene dalle Costituzioni, a tutti i fratelli, ma in particolare a quelli chiamati al servizio dell'autorità e della formazione, due cose gravi e necessarie per una crescita armoniosa del nostro Ordine.</w:t>
      </w:r>
    </w:p>
    <w:p>
      <w:pPr>
        <w:pStyle w:val="Normal"/>
        <w:ind w:left="0" w:right="0" w:firstLine="709"/>
        <w:jc w:val="both"/>
        <w:rPr/>
      </w:pPr>
      <w:r>
        <w:rPr>
          <w:b/>
          <w:lang w:val="it-IT"/>
        </w:rPr>
        <w:t>La prima</w:t>
      </w:r>
      <w:r>
        <w:rPr>
          <w:lang w:val="it-IT"/>
        </w:rPr>
        <w:t>: che abbiamo l'obbligo fondamentale di dare ad ogni fratello che il Signore dona alla nostra fraternità il tempo e i mezzi di formazione umana, religiosa e professionale, secondo i talenti che il Signore stesso gli ha dati e il servizio che dovrà rendere alla fraternità e al popolo di Dio. A quest'obbligo non si può venir meno per eventuali esigenze di lavoro e di economia, che dovranno essere risolte per altre vie in fraterna collaborazione fra i membri della Provincia. [Cost 30,2: "Con la stessa sollecitudine ( che per i chierici ) in ciascuna provincia, si provveda alla formazione intellettuale, apostolica e tecnica degli altri frati secondo gli uffici dei singoli".]</w:t>
      </w:r>
    </w:p>
    <w:p>
      <w:pPr>
        <w:pStyle w:val="Normal"/>
        <w:jc w:val="both"/>
        <w:rPr>
          <w:lang w:val="it-IT"/>
        </w:rPr>
      </w:pPr>
      <w:r>
        <w:rPr>
          <w:lang w:val="it-IT"/>
        </w:rPr>
      </w:r>
    </w:p>
    <w:p>
      <w:pPr>
        <w:pStyle w:val="Normal"/>
        <w:ind w:left="0" w:right="0" w:firstLine="709"/>
        <w:jc w:val="both"/>
        <w:rPr/>
      </w:pPr>
      <w:r>
        <w:rPr>
          <w:b/>
          <w:lang w:val="it-IT"/>
        </w:rPr>
        <w:t>La seconda</w:t>
      </w:r>
      <w:r>
        <w:rPr>
          <w:lang w:val="it-IT"/>
        </w:rPr>
        <w:t>: è l'obbligo particolare che hanno i fratelli chiamati al sacerdozio. Essi devono prepararsi ad essere "maestri in Israele" (Gv 3,10) mediante uno studio appropriato e sistematico. Non possiamo presentare all'Ordinazione sacra un fratello che ha racimolato corsi un pò in qua e un pò in là, magari con la connivenza nociva di qualche docente o di qualche pastore. Questo non significa che dei casi particolari non possano essere risolti diversamente, ma la via ordinaria resta quella indicata.</w:t>
      </w:r>
    </w:p>
    <w:p>
      <w:pPr>
        <w:pStyle w:val="Normal"/>
        <w:jc w:val="both"/>
        <w:rPr>
          <w:lang w:val="it-IT"/>
        </w:rPr>
      </w:pPr>
      <w:r>
        <w:rPr>
          <w:lang w:val="it-IT"/>
        </w:rPr>
      </w:r>
    </w:p>
    <w:p>
      <w:pPr>
        <w:pStyle w:val="Normal"/>
        <w:ind w:left="0" w:right="0" w:firstLine="709"/>
        <w:jc w:val="both"/>
        <w:rPr>
          <w:lang w:val="it-IT"/>
        </w:rPr>
      </w:pPr>
      <w:r>
        <w:rPr>
          <w:lang w:val="it-IT"/>
        </w:rPr>
        <w:t>4. Devo riconoscere che nell'Ordine si è messo molto impegno per la formazione permanente. Ci sono belle iniziative sia a livello di Ordine ( fino ad ora nel nostro Collegio internazionale; in futuro a Frascati ) sia a livello di diverse aree e Province. I bollettini provincia li riportano spesso notizie di convegni, incontri, corsi, ecc. E' un'opera d'importanza primaria e secondo il volere della Chiesa.</w:t>
      </w:r>
    </w:p>
    <w:p>
      <w:pPr>
        <w:pStyle w:val="Normal"/>
        <w:ind w:left="0" w:right="0" w:firstLine="709"/>
        <w:jc w:val="both"/>
        <w:rPr>
          <w:lang w:val="it-IT"/>
        </w:rPr>
      </w:pPr>
      <w:r>
        <w:rPr>
          <w:lang w:val="it-IT"/>
        </w:rPr>
        <w:t>Ma, proprio perché così importante, non si farà mai troppo in questo settore. La mentalità di essere ormai a posto - come vi dicevo - è un pò una piaga da cui non guariamo facilmente. Vorrei che ripensassimo e portassimo alla pratica ciò che molto bellamente dice a questo proposito il IV CPO:</w:t>
      </w:r>
    </w:p>
    <w:p>
      <w:pPr>
        <w:pStyle w:val="Normal"/>
        <w:ind w:left="709" w:right="0" w:firstLine="709"/>
        <w:jc w:val="both"/>
        <w:rPr>
          <w:lang w:val="it-IT"/>
        </w:rPr>
      </w:pPr>
      <w:r>
        <w:rPr>
          <w:lang w:val="it-IT"/>
        </w:rPr>
        <w:t>"Indubbiamente, impegnarsi per realizzare la propria formazione permanente è, in primo luogo, un dovere personale del singolo religioso. E' un dovere, ma anche un diritto, al quale deve essere subordinato tutto il resto, dal momento che la formazione permanente non è altro che la realizzazione continua della nostra vocazione. Ma, allo stesso tempo, tale formazione deve essere sentita come grave dovere verso i frati da parte della provincia e dei superiori di essa. Ogni provincia si dia delle norme a questo riguardo e si faccia carico di iniziative che possono incoraggiare il rinnovamento dei religiosi, creando un clima nel quale la formazione permanente non solo trovi spazio, ma venga realizzata come fatto normale"? [IV CPO 72; cfr pure nn. 73-76.].</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V - I NOSTRI STUDIOSI</w:t>
      </w:r>
    </w:p>
    <w:p>
      <w:pPr>
        <w:pStyle w:val="Normal"/>
        <w:jc w:val="both"/>
        <w:rPr>
          <w:lang w:val="it-IT"/>
        </w:rPr>
      </w:pPr>
      <w:r>
        <w:rPr>
          <w:lang w:val="it-IT"/>
        </w:rPr>
      </w:r>
    </w:p>
    <w:p>
      <w:pPr>
        <w:pStyle w:val="Normal"/>
        <w:jc w:val="both"/>
        <w:rPr>
          <w:b/>
          <w:b/>
          <w:lang w:val="it-IT"/>
        </w:rPr>
      </w:pPr>
      <w:r>
        <w:rPr>
          <w:b/>
          <w:lang w:val="it-IT"/>
        </w:rPr>
        <w:t>1. La funzione degli studiosi</w:t>
      </w:r>
    </w:p>
    <w:p>
      <w:pPr>
        <w:pStyle w:val="Normal"/>
        <w:ind w:left="0" w:right="0" w:firstLine="709"/>
        <w:jc w:val="both"/>
        <w:rPr>
          <w:lang w:val="it-IT"/>
        </w:rPr>
      </w:pPr>
      <w:r>
        <w:rPr>
          <w:lang w:val="it-IT"/>
        </w:rPr>
        <w:t>Un discorso a parte va fatto per i nostri fratelli studiosi. In essi infatti si concentra in qualche modo il potenziale culturale dell'Ordine ed essi hanno ricevuto il carisma particolare di approfondire la verità e di comunicare "le parole divine"; dobbiamo quindi "onorarli e venerarli, perché ci danno spirito e vita". [Test 13 : FF 115.]</w:t>
      </w:r>
    </w:p>
    <w:p>
      <w:pPr>
        <w:pStyle w:val="Normal"/>
        <w:ind w:left="0" w:right="0" w:firstLine="709"/>
        <w:jc w:val="both"/>
        <w:rPr>
          <w:lang w:val="it-IT"/>
        </w:rPr>
      </w:pPr>
      <w:r>
        <w:rPr>
          <w:lang w:val="it-IT"/>
        </w:rPr>
        <w:t>Quando sono all'altezza del loro compito, hanno nell'Ordine una funzione estremamente importante.</w:t>
      </w:r>
    </w:p>
    <w:p>
      <w:pPr>
        <w:pStyle w:val="Normal"/>
        <w:ind w:left="0" w:right="0" w:firstLine="709"/>
        <w:jc w:val="both"/>
        <w:rPr>
          <w:lang w:val="it-IT"/>
        </w:rPr>
      </w:pPr>
      <w:r>
        <w:rPr>
          <w:lang w:val="it-IT"/>
        </w:rPr>
        <w:t>Sono chiamati, prima di tutto, ad essere specialisti nelle varie discipline, ricercando e approfondendo, e con questo contribuendo alla a costruzione della verità. Nella fraternità divengono quindi sia una fonte di competenza autorevole a cui ricorrere per studi, conferenze, consigli, ecc., sia uno stimolo a tutti per lo studio, sia un esempio di impegno laborioso e di serietà di vita. Chi non ha presenti alcuni nostri vecchi "lettori" o anche più giovani "professori" che sono stati in qualche modo i padri delle nostre Province, quasi luce sicura a cui ricorrere e fonte di ispirazione? In particolare essi sono continuatori e trasmettitori di quella lunga tradizione dell'Ordine che potremmo dire "bonaventuriana" e che è conoscenza e amore allo stesso tempo, ricerca scientifica e bontà di vita, che è più propriamente detta sapienza, la "sapienza del cuore".</w:t>
      </w:r>
    </w:p>
    <w:p>
      <w:pPr>
        <w:pStyle w:val="Normal"/>
        <w:ind w:left="0" w:right="0" w:firstLine="709"/>
        <w:jc w:val="both"/>
        <w:rPr>
          <w:lang w:val="it-IT"/>
        </w:rPr>
      </w:pPr>
      <w:r>
        <w:rPr>
          <w:lang w:val="it-IT"/>
        </w:rPr>
        <w:t>Proprio per questa loro tensione verso la sapienza divengono importanti mediatori fra l'Ordine, la Chiesa e la società, individuando ed esplicando i segni dei tempi, cioè i fenomeni socio-culturali della nostra epoca, e sviluppando l'aspetto apostolico e le applicazioni pastora li dello studio; ma anche approfondendo la conoscenza interiore dell’uomo, diventarono e diventano spesso portatori di pace profonda per noi e per la gente.</w:t>
      </w:r>
    </w:p>
    <w:p>
      <w:pPr>
        <w:pStyle w:val="Normal"/>
        <w:ind w:left="0" w:right="0" w:firstLine="709"/>
        <w:jc w:val="both"/>
        <w:rPr>
          <w:lang w:val="it-IT"/>
        </w:rPr>
      </w:pPr>
      <w:r>
        <w:rPr>
          <w:lang w:val="it-IT"/>
        </w:rPr>
        <w:t>Infine questi fratelli hanno la funzione di promuovere una serena autocritica dell'Ordine, intendendo questa espressione nel suo senso più positivo. Approfondendo la Parola di Dio, la nostra storia e la nostra spiritualità, sono in grado di percepire l'attualità con maggiore distacco e di proporre modelli che possono ispirare anche la nostra vita attuale. Funzione, quindi, di discernimento e, se si vuole, di proposta, forse non sempre gradita, ma certamente di grande importanza.</w:t>
      </w:r>
    </w:p>
    <w:p>
      <w:pPr>
        <w:pStyle w:val="Normal"/>
        <w:ind w:left="0" w:right="0" w:firstLine="709"/>
        <w:jc w:val="both"/>
        <w:rPr>
          <w:lang w:val="it-IT"/>
        </w:rPr>
      </w:pPr>
      <w:r>
        <w:rPr>
          <w:lang w:val="it-IT"/>
        </w:rPr>
        <w:t>Tanto più importanti questi compiti di serio approfondimento da par te dello studioso in quanto viviamo in un mondo pieno di informazioni e di notizie che, per non essere distrattive e fuorvianti anche per noi, hanno bisogno di essere ripensate, valutate, selezionate, elaborate, organizzate; hanno bisogno, cioè, di passare dal livello di semplici impressioni epidermiche e di "notizie" al livello di "verità" e di scienza e poi di vita.</w:t>
      </w:r>
    </w:p>
    <w:p>
      <w:pPr>
        <w:pStyle w:val="Normal"/>
        <w:ind w:left="0" w:right="0" w:firstLine="709"/>
        <w:jc w:val="both"/>
        <w:rPr>
          <w:lang w:val="it-IT"/>
        </w:rPr>
      </w:pPr>
      <w:r>
        <w:rPr>
          <w:lang w:val="it-IT"/>
        </w:rPr>
        <w:t>Veramente - e dolorosamente - si può affermare che le Province deperiscono, intristiscono e si spengono là dove mancano fratelli studiosi nel senso in cui parliamo.</w:t>
      </w:r>
    </w:p>
    <w:p>
      <w:pPr>
        <w:pStyle w:val="Normal"/>
        <w:ind w:left="0" w:right="0" w:firstLine="709"/>
        <w:jc w:val="both"/>
        <w:rPr>
          <w:lang w:val="it-IT"/>
        </w:rPr>
      </w:pPr>
      <w:r>
        <w:rPr>
          <w:lang w:val="it-IT"/>
        </w:rPr>
        <w:t>E - al contrario - non c'è bisogno di ricordare quanto bene hanno fatto e stanno facendo all'Ordine gli studiosi dell'Istituto Storico, i professori dell'IFS e di altri Istituti scientifici e universitari, gli scrittori, i ricercatori e specialmente i docenti nelle varie circoscrizioni. Un : lavoro spesso nascosto e poco gratificante, ma fondamentale.</w:t>
      </w:r>
    </w:p>
    <w:p>
      <w:pPr>
        <w:pStyle w:val="Normal"/>
        <w:ind w:left="0" w:right="0" w:firstLine="709"/>
        <w:jc w:val="both"/>
        <w:rPr>
          <w:lang w:val="it-IT"/>
        </w:rPr>
      </w:pPr>
      <w:r>
        <w:rPr>
          <w:lang w:val="it-IT"/>
        </w:rPr>
        <w:t>Il Signore li benedica, li aiuti e li ricompensi.</w:t>
      </w:r>
    </w:p>
    <w:p>
      <w:pPr>
        <w:pStyle w:val="Normal"/>
        <w:ind w:left="0" w:right="0" w:firstLine="709"/>
        <w:jc w:val="both"/>
        <w:rPr>
          <w:lang w:val="it-IT"/>
        </w:rPr>
      </w:pPr>
      <w:r>
        <w:rPr>
          <w:lang w:val="it-IT"/>
        </w:rPr>
        <w:t>Personalmente e a nome del Definitorio generale li ringrazio per il loro fraterno e prezioso contributo alla vita dell'Ordine, dato con umile, paziente amore.</w:t>
      </w:r>
    </w:p>
    <w:p>
      <w:pPr>
        <w:pStyle w:val="Normal"/>
        <w:jc w:val="both"/>
        <w:rPr>
          <w:lang w:val="it-IT"/>
        </w:rPr>
      </w:pPr>
      <w:r>
        <w:rPr>
          <w:lang w:val="it-IT"/>
        </w:rPr>
      </w:r>
    </w:p>
    <w:p>
      <w:pPr>
        <w:pStyle w:val="Normal"/>
        <w:jc w:val="both"/>
        <w:rPr>
          <w:b/>
          <w:b/>
          <w:lang w:val="it-IT"/>
        </w:rPr>
      </w:pPr>
      <w:r>
        <w:rPr>
          <w:b/>
          <w:lang w:val="it-IT"/>
        </w:rPr>
        <w:t>2. Situazione con luci e ombre</w:t>
      </w:r>
    </w:p>
    <w:p>
      <w:pPr>
        <w:pStyle w:val="Normal"/>
        <w:ind w:left="0" w:right="0" w:firstLine="709"/>
        <w:jc w:val="both"/>
        <w:rPr>
          <w:lang w:val="it-IT"/>
        </w:rPr>
      </w:pPr>
      <w:r>
        <w:rPr>
          <w:lang w:val="it-IT"/>
        </w:rPr>
        <w:t>Il recente Convegno degli studiosi dell'Ordine è stato - a detta di tutti e pur con i suoi limiti - un momento importante, di cui si sentiva l'inespressa necessità.</w:t>
      </w:r>
    </w:p>
    <w:p>
      <w:pPr>
        <w:pStyle w:val="Normal"/>
        <w:ind w:left="0" w:right="0" w:firstLine="709"/>
        <w:jc w:val="both"/>
        <w:rPr>
          <w:lang w:val="it-IT"/>
        </w:rPr>
      </w:pPr>
      <w:r>
        <w:rPr>
          <w:lang w:val="it-IT"/>
        </w:rPr>
        <w:t>Nell'analisi che durante lo stesso Convegno questi fratelli hanno fatto della situazione sono emerse luci e ombre, aspetti positivi e aspetti negativi.</w:t>
      </w:r>
    </w:p>
    <w:p>
      <w:pPr>
        <w:pStyle w:val="Normal"/>
        <w:jc w:val="both"/>
        <w:rPr>
          <w:lang w:val="it-IT"/>
        </w:rPr>
      </w:pPr>
      <w:r>
        <w:rPr>
          <w:lang w:val="it-IT"/>
        </w:rPr>
      </w:r>
    </w:p>
    <w:p>
      <w:pPr>
        <w:pStyle w:val="Normal"/>
        <w:jc w:val="both"/>
        <w:rPr>
          <w:lang w:val="it-IT"/>
        </w:rPr>
      </w:pPr>
      <w:r>
        <w:rPr>
          <w:lang w:val="it-IT"/>
        </w:rPr>
        <w:t>Fra gli aspetti positivi:</w:t>
      </w:r>
    </w:p>
    <w:p>
      <w:pPr>
        <w:pStyle w:val="Normal"/>
        <w:ind w:left="0" w:right="0" w:firstLine="709"/>
        <w:jc w:val="both"/>
        <w:rPr>
          <w:lang w:val="it-IT"/>
        </w:rPr>
      </w:pPr>
      <w:r>
        <w:rPr>
          <w:lang w:val="it-IT"/>
        </w:rPr>
        <w:t>-</w:t>
        <w:tab/>
        <w:t>Il relativamente apprezzabile numero degli studiosi. Si è dovuto per questo fare una penosa restrizione dei partecipanti, includendo solo alcuni pochi confratelli per ogni Conferenza.</w:t>
      </w:r>
    </w:p>
    <w:p>
      <w:pPr>
        <w:pStyle w:val="Normal"/>
        <w:ind w:left="0" w:right="0" w:firstLine="709"/>
        <w:jc w:val="both"/>
        <w:rPr/>
      </w:pPr>
      <w:r>
        <w:rPr>
          <w:lang w:val="it-IT"/>
        </w:rPr>
        <w:t>-</w:t>
        <w:tab/>
        <w:t>La diffusione per aree geografiche. Si può dire che ormai in qua si tutte le circoscrizioni costituite ne esiste un buon numero, anche se non sempre ben distribuito.</w:t>
      </w:r>
    </w:p>
    <w:p>
      <w:pPr>
        <w:pStyle w:val="Normal"/>
        <w:ind w:left="0" w:right="0" w:firstLine="709"/>
        <w:jc w:val="both"/>
        <w:rPr>
          <w:lang w:val="it-IT"/>
        </w:rPr>
      </w:pPr>
      <w:r>
        <w:rPr>
          <w:lang w:val="it-IT"/>
        </w:rPr>
        <w:t>-</w:t>
        <w:tab/>
        <w:t>Infine - e sono gli aspetti più importanti - la qualità, l'impegno e la varietà di specializzazione dei nostri studiosi.</w:t>
      </w:r>
    </w:p>
    <w:p>
      <w:pPr>
        <w:pStyle w:val="Normal"/>
        <w:jc w:val="both"/>
        <w:rPr>
          <w:lang w:val="it-IT"/>
        </w:rPr>
      </w:pPr>
      <w:r>
        <w:rPr>
          <w:lang w:val="it-IT"/>
        </w:rPr>
      </w:r>
    </w:p>
    <w:p>
      <w:pPr>
        <w:pStyle w:val="Normal"/>
        <w:jc w:val="both"/>
        <w:rPr>
          <w:lang w:val="it-IT"/>
        </w:rPr>
      </w:pPr>
      <w:r>
        <w:rPr>
          <w:lang w:val="it-IT"/>
        </w:rPr>
        <w:t>Esistono tuttavia anche vari aspetti negativi, che si possono sintetizzare nei seguenti:</w:t>
      </w:r>
    </w:p>
    <w:p>
      <w:pPr>
        <w:pStyle w:val="Normal"/>
        <w:ind w:left="0" w:right="0" w:firstLine="709"/>
        <w:jc w:val="both"/>
        <w:rPr>
          <w:lang w:val="it-IT"/>
        </w:rPr>
      </w:pPr>
      <w:r>
        <w:rPr>
          <w:lang w:val="it-IT"/>
        </w:rPr>
        <w:t>-</w:t>
        <w:tab/>
        <w:t>La mancanza di lavoro specifico, anche per l'assenza di propri Studentati. Così il gruppo d'insegnanti che prima vivevano, lavoravano e cooperavano in uno stesso centro, si è disperso.</w:t>
      </w:r>
    </w:p>
    <w:p>
      <w:pPr>
        <w:pStyle w:val="Normal"/>
        <w:ind w:left="0" w:right="0" w:firstLine="709"/>
        <w:jc w:val="both"/>
        <w:rPr>
          <w:lang w:val="it-IT"/>
        </w:rPr>
      </w:pPr>
      <w:r>
        <w:rPr>
          <w:lang w:val="it-IT"/>
        </w:rPr>
        <w:t>-</w:t>
        <w:tab/>
        <w:t>E sono stati impiegati in altri settori, spesso non confacenti alla loro specializzazione e formazione. Così si è impoverita la loro vita e il livello culturale della Provincia.</w:t>
      </w:r>
    </w:p>
    <w:p>
      <w:pPr>
        <w:pStyle w:val="Normal"/>
        <w:ind w:left="0" w:right="0" w:firstLine="709"/>
        <w:jc w:val="both"/>
        <w:rPr>
          <w:lang w:val="it-IT"/>
        </w:rPr>
      </w:pPr>
      <w:r>
        <w:rPr>
          <w:lang w:val="it-IT"/>
        </w:rPr>
        <w:t>-</w:t>
        <w:tab/>
        <w:t>Come conseguenza, sono stati emarginati nella Provincia, provocando sfiducia e perdita di identità e di incisività.</w:t>
      </w:r>
    </w:p>
    <w:p>
      <w:pPr>
        <w:pStyle w:val="Normal"/>
        <w:ind w:left="0" w:right="0" w:firstLine="709"/>
        <w:jc w:val="both"/>
        <w:rPr>
          <w:lang w:val="it-IT"/>
        </w:rPr>
      </w:pPr>
      <w:r>
        <w:rPr>
          <w:lang w:val="it-IT"/>
        </w:rPr>
        <w:t>-</w:t>
        <w:tab/>
        <w:t>Quanto alla distribuzione geografica dei nostri studiosi, bisogna dire che le aree meno avvantaggiate sono le Custodie. Ed è questo un fatto particolarmente doloroso, perché implica la mancanza di formatori e quindi di premesse di sviluppo dell'Ordine. Un punto, anche questo, da ripensare e cui provvedere da parte dei responsabili. Dal centro ci si sta muovendo in questo senso, anche con provvedimenti pratici, nella mia sur a in cui troviamo apertura alla collaborazione nei fratelli.</w:t>
      </w:r>
    </w:p>
    <w:p>
      <w:pPr>
        <w:pStyle w:val="Normal"/>
        <w:jc w:val="both"/>
        <w:rPr>
          <w:lang w:val="it-IT"/>
        </w:rPr>
      </w:pPr>
      <w:r>
        <w:rPr>
          <w:lang w:val="it-IT"/>
        </w:rPr>
      </w:r>
    </w:p>
    <w:p>
      <w:pPr>
        <w:pStyle w:val="Normal"/>
        <w:jc w:val="both"/>
        <w:rPr>
          <w:b/>
          <w:b/>
          <w:lang w:val="it-IT"/>
        </w:rPr>
      </w:pPr>
      <w:r>
        <w:rPr>
          <w:b/>
          <w:lang w:val="it-IT"/>
        </w:rPr>
        <w:t>3. Una situazione che deve cambiare</w:t>
      </w:r>
    </w:p>
    <w:p>
      <w:pPr>
        <w:pStyle w:val="Normal"/>
        <w:ind w:left="0" w:right="0" w:firstLine="709"/>
        <w:jc w:val="both"/>
        <w:rPr>
          <w:lang w:val="it-IT"/>
        </w:rPr>
      </w:pPr>
      <w:r>
        <w:rPr>
          <w:lang w:val="it-IT"/>
        </w:rPr>
        <w:t>Questi aspetti negativi costituiscono una situazione difficile, sul la quale richiamo fraternamente e vivamente l'attenzione di tutti, e in particolare degli studiosi stessi e dei superiori. Perché sono certo che qualcosa possiamo e dobbiamo fare.</w:t>
      </w:r>
    </w:p>
    <w:p>
      <w:pPr>
        <w:pStyle w:val="Normal"/>
        <w:jc w:val="both"/>
        <w:rPr>
          <w:lang w:val="it-IT"/>
        </w:rPr>
      </w:pPr>
      <w:r>
        <w:rPr>
          <w:lang w:val="it-IT"/>
        </w:rPr>
        <w:t>Ad esempio:</w:t>
      </w:r>
    </w:p>
    <w:p>
      <w:pPr>
        <w:pStyle w:val="Normal"/>
        <w:ind w:left="0" w:right="0" w:firstLine="709"/>
        <w:jc w:val="both"/>
        <w:rPr>
          <w:lang w:val="it-IT"/>
        </w:rPr>
      </w:pPr>
      <w:r>
        <w:rPr>
          <w:lang w:val="it-IT"/>
        </w:rPr>
        <w:t>-</w:t>
        <w:tab/>
        <w:t>Gli studiosi stessi devono essere coscienti del loro ruolo. E ciò anche nelle difficoltà. Anzi proprio attraverso le difficoltà e quindi attraverso un riesame e una purificazione potranno capire meglio la loro funzione attuale e la sua importanza.</w:t>
      </w:r>
    </w:p>
    <w:p>
      <w:pPr>
        <w:pStyle w:val="Normal"/>
        <w:jc w:val="both"/>
        <w:rPr>
          <w:lang w:val="it-IT"/>
        </w:rPr>
      </w:pPr>
      <w:r>
        <w:rPr>
          <w:lang w:val="it-IT"/>
        </w:rPr>
        <w:t>Per questo è anche necessario che "producano". Ciò per l'importanza della cosa in sé: ricercare, scrivere, dare conferenze, insegnare, ecc. è proprio la loro funzione, quasi il loro ministero. [ cfr Cost 40,4. ]</w:t>
      </w:r>
    </w:p>
    <w:p>
      <w:pPr>
        <w:pStyle w:val="Normal"/>
        <w:ind w:left="0" w:right="0" w:firstLine="709"/>
        <w:jc w:val="both"/>
        <w:rPr>
          <w:lang w:val="it-IT"/>
        </w:rPr>
      </w:pPr>
      <w:r>
        <w:rPr>
          <w:lang w:val="it-IT"/>
        </w:rPr>
        <w:t>-</w:t>
        <w:tab/>
        <w:t>Ma è anche necessario che le Province riacquistino coscienza dell'importanza dei loro studiosi e di come enormemente si siano impoverite e si stiano impoverendo. E così sono costrette a ricorrere sempre ad estranei per corsi, ritiri, conferenze, incontri di studio, ecc. L'ideale sarebbe invece quello di poter integrare il contributo degli studiosi delle nostre fraternità con quello di estranei. Allora il cammino risulterà più armonico ed equilibrato, fra la conoscenza, le esigenze e sensibilità proprie della nostra spiritualità e quelle dell'apertura alla Chiesa e alla società in genere.</w:t>
      </w:r>
    </w:p>
    <w:p>
      <w:pPr>
        <w:pStyle w:val="Normal"/>
        <w:ind w:left="0" w:right="0" w:firstLine="709"/>
        <w:jc w:val="both"/>
        <w:rPr>
          <w:lang w:val="it-IT"/>
        </w:rPr>
      </w:pPr>
      <w:r>
        <w:rPr>
          <w:lang w:val="it-IT"/>
        </w:rPr>
        <w:t>-</w:t>
        <w:tab/>
        <w:t>Un aspetto particolare da curare penso sia quello delle lingue, aspetto così attuale per molti motivi; ma, in questo contesto, due specialmente me ne vengono alla mente.</w:t>
      </w:r>
    </w:p>
    <w:p>
      <w:pPr>
        <w:pStyle w:val="Normal"/>
        <w:jc w:val="both"/>
        <w:rPr>
          <w:lang w:val="it-IT"/>
        </w:rPr>
      </w:pPr>
      <w:r>
        <w:rPr>
          <w:lang w:val="it-IT"/>
        </w:rPr>
        <w:t>Prima di tutto, in un mondo dove i popoli sono così vicini e gli scambi di culture così intensi, la conoscenza delle lingue serve in maniera ottimale ad avvicinare gli uomini e specialmente a fomentare la comunione tra i membri dell'Ordine.</w:t>
      </w:r>
    </w:p>
    <w:p>
      <w:pPr>
        <w:pStyle w:val="Normal"/>
        <w:jc w:val="both"/>
        <w:rPr>
          <w:lang w:val="it-IT"/>
        </w:rPr>
      </w:pPr>
      <w:r>
        <w:rPr>
          <w:lang w:val="it-IT"/>
        </w:rPr>
        <w:t>Inoltre, e in modo ancora più pratico, studiosi che conoscano un'al tra lingua o altre lingue potrebbero molto utilmente essere impiegati in aree diverse dalla propria, specialmente quelle delle nuove circoscrizioni, così ricche di giovani e di vocazioni.</w:t>
      </w:r>
    </w:p>
    <w:p>
      <w:pPr>
        <w:pStyle w:val="Normal"/>
        <w:ind w:left="0" w:right="0" w:firstLine="709"/>
        <w:jc w:val="both"/>
        <w:rPr>
          <w:lang w:val="it-IT"/>
        </w:rPr>
      </w:pPr>
      <w:r>
        <w:rPr>
          <w:lang w:val="it-IT"/>
        </w:rPr>
        <w:t>-</w:t>
        <w:tab/>
        <w:t>Anche qui poi è dovere specifico dei Superiori maggiori di promuovere studio e studiosi: appoggiandoli, anche psicologicamente; impiegandoli in lavori consoni alla loro specializzazione; cercando di servir si di loro come "voce critica"; incoraggiandoli a scrivere e pubblicare; e non avendo timore ad aiutarli anche economicamente.</w:t>
      </w:r>
    </w:p>
    <w:p>
      <w:pPr>
        <w:pStyle w:val="Normal"/>
        <w:ind w:left="0" w:right="0" w:firstLine="709"/>
        <w:jc w:val="both"/>
        <w:rPr>
          <w:lang w:val="it-IT"/>
        </w:rPr>
      </w:pPr>
      <w:r>
        <w:rPr>
          <w:lang w:val="it-IT"/>
        </w:rPr>
        <w:t>-</w:t>
        <w:tab/>
        <w:t>Si deve infine cercare di realizzare un maggiore collegamento a livello di area, di nazione o di continente, con convegni, istituti, riviste, ecc.</w:t>
      </w:r>
    </w:p>
    <w:p>
      <w:pPr>
        <w:pStyle w:val="Normal"/>
        <w:ind w:left="0" w:right="0" w:firstLine="709"/>
        <w:jc w:val="both"/>
        <w:rPr>
          <w:lang w:val="it-IT"/>
        </w:rPr>
      </w:pPr>
      <w:r>
        <w:rPr>
          <w:lang w:val="it-IT"/>
        </w:rPr>
        <w:t>Per stimolare queste iniziative e come frutto del Convegno degli studiosi a Roma è stato costituito un Comitato di collegamento di otto membri di diverse aree " con il compito specifico di organizzare incontri di carattere monotematico o per specifiche aree linguistiche". [Lettera del Ministro generale ai Presidenti delle Conferenze, ai confratelli del Comitato di collegamento e ai loro Provinciali, 3 marzo 1986.]</w:t>
      </w:r>
    </w:p>
    <w:p>
      <w:pPr>
        <w:pStyle w:val="Normal"/>
        <w:jc w:val="both"/>
        <w:rPr>
          <w:lang w:val="it-IT"/>
        </w:rPr>
      </w:pPr>
      <w:r>
        <w:rPr>
          <w:lang w:val="it-IT"/>
        </w:rPr>
      </w:r>
    </w:p>
    <w:p>
      <w:pPr>
        <w:pStyle w:val="Normal"/>
        <w:jc w:val="both"/>
        <w:rPr>
          <w:b/>
          <w:b/>
          <w:lang w:val="it-IT"/>
        </w:rPr>
      </w:pPr>
      <w:r>
        <w:rPr>
          <w:b/>
          <w:lang w:val="it-IT"/>
        </w:rPr>
        <w:t>4. Una proposta orientativa</w:t>
      </w:r>
    </w:p>
    <w:p>
      <w:pPr>
        <w:pStyle w:val="Normal"/>
        <w:ind w:left="0" w:right="0" w:firstLine="709"/>
        <w:jc w:val="both"/>
        <w:rPr>
          <w:lang w:val="it-IT"/>
        </w:rPr>
      </w:pPr>
      <w:r>
        <w:rPr>
          <w:lang w:val="it-IT"/>
        </w:rPr>
        <w:t>Giunto al termine di queste riflessioni che con animo fraterno vi ho comunicato, vorrei avanzare un suggerimento orientativo, valevole per tutti, ma specialmente per i nostri studiosi.</w:t>
      </w:r>
    </w:p>
    <w:p>
      <w:pPr>
        <w:pStyle w:val="Normal"/>
        <w:ind w:left="0" w:right="0" w:firstLine="709"/>
        <w:jc w:val="both"/>
        <w:rPr>
          <w:lang w:val="it-IT"/>
        </w:rPr>
      </w:pPr>
      <w:r>
        <w:rPr>
          <w:lang w:val="it-IT"/>
        </w:rPr>
        <w:t>Sappiamo tutti che componente essenziale del nostro carisma è la povertà; e di conseguenza l'attenzione e l'amore concreto per tutti colo ro che in qualsiasi modo sono poveri: chi soffre ingiustizia, chi non ha sicurezza, i malati, i vecchi, gli emarginati, chi non ha lavoro,.. .E fortunate le Province che, almeno per mezzo di alcuni dei loro membri, si sono tenute in contatto con i più piccoli di questo mondo, coloro ai quali il Padre celeste ha rivelato cose nascoste ai sapienti(Mtt 11,25)! Questo contatto permanente e questa solidarietà con i poveri e con coloro che lottano per la giustizia avrà aiutato la realizzazione di un'autentica vita evangelica per i nostri frati e li avrà resi credibili presso la gente, in modo da poter annunciare la Buona Novella in un linguaggio che oggi gli uomini possono comprendere e accogliere; anche presso quei fratelli e sorelle del mondo che non conoscono la povertà: nella sofferenza che provoca e nel valore evangelico che racchiude in sé.</w:t>
      </w:r>
    </w:p>
    <w:p>
      <w:pPr>
        <w:pStyle w:val="Normal"/>
        <w:jc w:val="both"/>
        <w:rPr>
          <w:lang w:val="it-IT"/>
        </w:rPr>
      </w:pPr>
      <w:r>
        <w:rPr>
          <w:lang w:val="it-IT"/>
        </w:rPr>
        <w:t>Ma forse - ed ecco la proposta - dovremmo fare un ulteriore passo per realizzare questo nostro carisma secondo le esigenze attuali e secondo le indicazioni che in questo senso ci vengono anche dalla Chiesa. Si tratterebbe di diventare voce dei poveri con serietà anche scientifica. Essere quindi punto di riferimento, segno cosciente ed evidente di fraternità, di giustizia e di pace evangeliche, ricercate, vissute, proposte con amore.</w:t>
      </w:r>
    </w:p>
    <w:p>
      <w:pPr>
        <w:pStyle w:val="Normal"/>
        <w:ind w:left="0" w:right="0" w:firstLine="709"/>
        <w:jc w:val="both"/>
        <w:rPr>
          <w:lang w:val="it-IT"/>
        </w:rPr>
      </w:pPr>
      <w:r>
        <w:rPr>
          <w:lang w:val="it-IT"/>
        </w:rPr>
        <w:t>In particolare gli studiosi cappuccini, pur senza abdicare alle esigenze delle singole specializzazioni, potrebbero sviluppare una specifica sensibilità scientifica per la fraternità e per i poveri in un contesto di minorità. Sarebbe questo un modo essenziale non solo di quell'apostolato della cultura di cui parlavo, "un ministero di fatto", ma anche un confronto continuo con la realtà, l'interscambio vitale fra teoria e prassi, fra realtà e riflessione così necessario allo studio e così radicato nella nostra tradizione teologico-spirituale francescana. Lo studioso adempirebbe così ancora più fedelmente alla sua funzione di essere "antenna" che recepisce la vita ( passata e presente), ma un'antenna viva che la rielabora e la propone.</w:t>
      </w:r>
    </w:p>
    <w:p>
      <w:pPr>
        <w:pStyle w:val="Normal"/>
        <w:ind w:left="0" w:right="0" w:firstLine="709"/>
        <w:jc w:val="both"/>
        <w:rPr>
          <w:lang w:val="it-IT"/>
        </w:rPr>
      </w:pPr>
      <w:r>
        <w:rPr>
          <w:lang w:val="it-IT"/>
        </w:rPr>
        <w:t>In questo ben volentieri mi riallaccio ad una "proposta" circa la costruzione di una "civiltà dell'amore" [ Come costruire una civiltà dell'amore, Proposta del Gruppo slavo al Convegno degli studiosi dell'Ordine cappuccino, Roma, sett.1985.] , che - non c'è bisogno di dirlo - trova la sua ispirazione nel Vangelo e sue profonde esplicazioni e applicazioni - con accenti alle volte accorati - specialmente negli insegnamenti di Paolo VI e di Giovanni Paolo II. La "Redemptor hominis" pone al centro di questa civiltà cristiana il testo di Mt 25,31-46, testo che è stato definito "summarium Evangelii": [Così fu definito dall'Assemblea del Consiglio ecumenico delle Chiese (Ginevra 1966), a cui parteciparono anche i cattolici. Cfr Come costruire una civiltà dell'amore, Proposta, ecc.].</w:t>
      </w:r>
    </w:p>
    <w:p>
      <w:pPr>
        <w:pStyle w:val="Normal"/>
        <w:ind w:left="0" w:right="0" w:firstLine="709"/>
        <w:jc w:val="both"/>
        <w:rPr>
          <w:lang w:val="it-IT"/>
        </w:rPr>
      </w:pPr>
      <w:r>
        <w:rPr>
          <w:lang w:val="it-IT"/>
        </w:rPr>
        <w:t>"Per noi cristiani una tale responsabilità ( quella di lavorare alla civiltà dell'uomo ) diventa particolarmente evidente, quando ricordiamo - e dobbiamo sempre ricordare - la scena del giudizio finale secondo le parole riportate nel Vangelo di Matteo. Questa scena escatologica deve essere sempre "applicata" alla stoia dell'uomo, dev'essere sempre fatta "metro" degli atti umani, come uno schema essenziale di un esame di coscienza per ciascuno e per tutti". [ GIOVANNI PAOLO II, Redemptor hominis, 16. ]</w:t>
      </w:r>
    </w:p>
    <w:p>
      <w:pPr>
        <w:pStyle w:val="Normal"/>
        <w:ind w:left="0" w:right="0" w:firstLine="709"/>
        <w:jc w:val="both"/>
        <w:rPr>
          <w:lang w:val="it-IT"/>
        </w:rPr>
      </w:pPr>
      <w:r>
        <w:rPr>
          <w:lang w:val="it-IT"/>
        </w:rPr>
        <w:t>Fratelli, sono cosciente di avere accentuato l'aspetto intellettuale della nostra vita; ma l'ho fatto espressamente, perché in questo contesto è specialmente lo studio e i problemi ad esso connessi che ho voluto sottolineare. Ma non ho certamente dimenticato il motivo fondamentale di ciò: usare tutto come mezzo per raggiungere una più piena Verità e un più grande Amore, cioè per vivere meglio e più integralmente la nostra vocazione ed essere più capaci di far conoscere Cristo, il Verbo di Dio, al nostro mondo. Questo è nella volontà della Chiesa e nella nostra spiritualità. S. Francesco dichiarava addirittura di "aver piacere" che "frate Antonio" insegnasse "la sacra teologia ai frati", purché ciò fosse coordinato ad un maggiore "spirito di orazione e devozione, come e scritto nella Regola". [ Lettera a frate Antonio : FF 251-252. ]. E S. Bonaventura afferma che la sapienza inizia con la conoscenza e finisce nell'amore che non ha altro limite che , la sua intensità. [ S. BONAVENTURA, II Sent.,d. 35, a. un., q. 1, conclus. ]. Insomma: tutta la tradizione del pensiero e della spiritualità francescana è in questo sulla scia di S.Bonaventura che, da autentico figlio di S.Francesco, non ha voluto conoscere che per amare più e meglio. [ S. BONAVENTURA, In Hexaem., coli. 17, n. 6; Red. art., n. 26. ]</w:t>
      </w:r>
    </w:p>
    <w:p>
      <w:pPr>
        <w:pStyle w:val="Normal"/>
        <w:ind w:left="0" w:right="0" w:firstLine="709"/>
        <w:jc w:val="both"/>
        <w:rPr>
          <w:lang w:val="it-IT"/>
        </w:rPr>
      </w:pPr>
      <w:r>
        <w:rPr>
          <w:lang w:val="it-IT"/>
        </w:rPr>
        <w:t>E' bello rileggere - perché rientra in questo tema - quello che di S. Francesco dice il Celano:</w:t>
      </w:r>
    </w:p>
    <w:p>
      <w:pPr>
        <w:pStyle w:val="Normal"/>
        <w:ind w:left="0" w:right="0" w:firstLine="709"/>
        <w:jc w:val="both"/>
        <w:rPr>
          <w:lang w:val="it-IT"/>
        </w:rPr>
      </w:pPr>
      <w:r>
        <w:rPr>
          <w:lang w:val="it-IT"/>
        </w:rPr>
      </w:r>
    </w:p>
    <w:p>
      <w:pPr>
        <w:pStyle w:val="Normal"/>
        <w:ind w:left="709" w:right="0" w:firstLine="709"/>
        <w:jc w:val="both"/>
        <w:rPr>
          <w:lang w:val="it-IT"/>
        </w:rPr>
      </w:pPr>
      <w:r>
        <w:rPr>
          <w:lang w:val="it-IT"/>
        </w:rPr>
        <w:t>"Istruito dalla sapienza che discende da Dio e irradiato dai fulgori della luce eterna, aveva una comprensione altissima delle Scritture. La sua intelligenza, pura da ogni macchia, penetrava l'oscurità dei misteri, e ciò che rimaneva inaccessibile alla scienza dei maestri era aperto all'affetto dell'amante. Ogni tanto leggeva nei sacri libri e scolpiva indelebilmente nel cuore ciò che anche una volta aveva immesso nell'anima". [2 Cel 102 : FF 689.]</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r>
    </w:p>
    <w:p>
      <w:pPr>
        <w:pStyle w:val="Normal"/>
        <w:ind w:left="0" w:right="0" w:firstLine="709"/>
        <w:jc w:val="both"/>
        <w:rPr>
          <w:lang w:val="it-IT"/>
        </w:rPr>
      </w:pPr>
      <w:r>
        <w:rPr>
          <w:lang w:val="it-IT"/>
        </w:rPr>
      </w:r>
    </w:p>
    <w:p>
      <w:pPr>
        <w:pStyle w:val="Normal"/>
        <w:ind w:left="0" w:right="0" w:firstLine="709"/>
        <w:jc w:val="both"/>
        <w:rPr/>
      </w:pPr>
      <w:r>
        <w:rPr>
          <w:lang w:val="it-IT"/>
        </w:rPr>
        <w:t>Lo Spirito di Dio, "Spirito di sapienza e di intelletto", e la Vergine Madre e Sede della Sapienza, che è Cristo Signore, ci accompagnino in questo arduo e gioioso cammino che ci porta a raggiungere doni preziosi di cui possiamo godere e che dobbiamo distribuire: la luce e il fuoco di Di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Roma, 13 giugno 1986</w:t>
      </w:r>
    </w:p>
    <w:p>
      <w:pPr>
        <w:pStyle w:val="Normal"/>
        <w:jc w:val="both"/>
        <w:rPr>
          <w:lang w:val="it-IT"/>
        </w:rPr>
      </w:pPr>
      <w:r>
        <w:rPr>
          <w:lang w:val="it-IT"/>
        </w:rPr>
        <w:t xml:space="preserve">Festa di S.Antonio da Padova, </w:t>
      </w:r>
    </w:p>
    <w:p>
      <w:pPr>
        <w:pStyle w:val="Normal"/>
        <w:jc w:val="both"/>
        <w:rPr>
          <w:lang w:val="it-IT"/>
        </w:rPr>
      </w:pPr>
      <w:r>
        <w:rPr>
          <w:lang w:val="it-IT"/>
        </w:rPr>
        <w:t>Dottore Evangelico</w:t>
      </w:r>
    </w:p>
    <w:p>
      <w:pPr>
        <w:pStyle w:val="Normal"/>
        <w:jc w:val="both"/>
        <w:rPr>
          <w:lang w:val="it-IT"/>
        </w:rPr>
      </w:pPr>
      <w:r>
        <w:rPr>
          <w:lang w:val="it-IT"/>
        </w:rPr>
      </w:r>
    </w:p>
    <w:p>
      <w:pPr>
        <w:pStyle w:val="Normal"/>
        <w:jc w:val="both"/>
        <w:rPr>
          <w:lang w:val="it-IT"/>
        </w:rPr>
      </w:pPr>
      <w:r>
        <w:rPr>
          <w:lang w:val="it-IT"/>
        </w:rPr>
      </w:r>
    </w:p>
    <w:p>
      <w:pPr>
        <w:pStyle w:val="Normal"/>
        <w:ind w:left="4963" w:right="0" w:firstLine="709"/>
        <w:jc w:val="both"/>
        <w:rPr/>
      </w:pPr>
      <w:r>
        <w:rPr>
          <w:lang w:val="it-IT"/>
        </w:rPr>
        <w:t xml:space="preserve">fr. Flavio Roberto Carraro </w:t>
      </w:r>
    </w:p>
    <w:p>
      <w:pPr>
        <w:pStyle w:val="Normal"/>
        <w:ind w:left="4963" w:right="0" w:hanging="0"/>
        <w:jc w:val="both"/>
        <w:rPr/>
      </w:pPr>
      <w:r>
        <w:rPr>
          <w:rFonts w:eastAsia="Times New Roman" w:cs="Times New Roman"/>
          <w:lang w:val="it-IT"/>
        </w:rPr>
        <w:t xml:space="preserve">           </w:t>
      </w:r>
      <w:r>
        <w:rPr>
          <w:lang w:val="it-IT"/>
        </w:rPr>
        <w:t>Ministro generale OFMCa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5:00Z</dcterms:created>
  <dc:creator>Grzegorz Miszczyński</dc:creator>
  <dc:description/>
  <dc:language>en-US</dc:language>
  <cp:lastModifiedBy>Fra' Giuseppe Rubbio</cp:lastModifiedBy>
  <dcterms:modified xsi:type="dcterms:W3CDTF">2011-06-27T16:09:00Z</dcterms:modified>
  <cp:revision>2</cp:revision>
  <dc:subject/>
  <dc:title/>
</cp:coreProperties>
</file>