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iCs w:val="false"/>
          <w:sz w:val="24"/>
          <w:szCs w:val="24"/>
          <w:lang w:val="it-IT"/>
        </w:rPr>
      </w:pPr>
      <w:r>
        <w:rPr>
          <w:i w:val="false"/>
          <w:iCs w:val="false"/>
          <w:sz w:val="24"/>
          <w:szCs w:val="24"/>
          <w:lang w:val="it-IT"/>
        </w:rPr>
        <w:t>Lettera circolare 15 – II</w:t>
      </w:r>
    </w:p>
    <w:p>
      <w:pPr>
        <w:pStyle w:val="Normal"/>
        <w:jc w:val="right"/>
        <w:rPr>
          <w:i w:val="false"/>
          <w:i w:val="false"/>
          <w:iCs w:val="false"/>
          <w:sz w:val="24"/>
          <w:szCs w:val="24"/>
          <w:lang w:val="it-IT"/>
        </w:rPr>
      </w:pPr>
      <w:r>
        <w:rPr>
          <w:i w:val="false"/>
          <w:iCs w:val="false"/>
          <w:sz w:val="24"/>
          <w:szCs w:val="24"/>
          <w:lang w:val="it-IT"/>
        </w:rPr>
        <w:t>Lecaroz, 26.04.1984</w:t>
      </w:r>
    </w:p>
    <w:p>
      <w:pPr>
        <w:pStyle w:val="Normal"/>
        <w:rPr>
          <w:i w:val="false"/>
          <w:i w:val="false"/>
          <w:iCs w:val="false"/>
          <w:sz w:val="24"/>
          <w:szCs w:val="24"/>
          <w:lang w:val="it-IT"/>
        </w:rPr>
      </w:pPr>
      <w:r>
        <w:rPr>
          <w:i w:val="false"/>
          <w:iCs w:val="false"/>
          <w:sz w:val="24"/>
          <w:szCs w:val="24"/>
          <w:lang w:val="it-IT"/>
        </w:rPr>
      </w:r>
    </w:p>
    <w:p>
      <w:pPr>
        <w:pStyle w:val="Normal"/>
        <w:rPr>
          <w:lang w:val="it-IT"/>
        </w:rPr>
      </w:pPr>
      <w:r>
        <w:rPr>
          <w:lang w:val="it-IT"/>
        </w:rPr>
      </w:r>
    </w:p>
    <w:p>
      <w:pPr>
        <w:pStyle w:val="Normal"/>
        <w:rPr>
          <w:lang w:val="it-IT"/>
        </w:rPr>
      </w:pPr>
      <w:r>
        <w:rPr>
          <w:lang w:val="it-IT"/>
        </w:rPr>
        <w:t>Fratelli,</w:t>
      </w:r>
    </w:p>
    <w:p>
      <w:pPr>
        <w:pStyle w:val="Normal"/>
        <w:rPr>
          <w:lang w:val="it-IT"/>
        </w:rPr>
      </w:pPr>
      <w:r>
        <w:rPr>
          <w:lang w:val="it-IT"/>
        </w:rPr>
        <w:t>riprendo il discorso sulla pastorale vocazionale, già iniziato con la circolare n. 15 - I, del 19 c.m.</w:t>
      </w:r>
    </w:p>
    <w:p>
      <w:pPr>
        <w:pStyle w:val="Normal"/>
        <w:rPr>
          <w:lang w:val="it-IT"/>
        </w:rPr>
      </w:pPr>
      <w:r>
        <w:rPr>
          <w:lang w:val="it-IT"/>
        </w:rPr>
      </w:r>
    </w:p>
    <w:p>
      <w:pPr>
        <w:pStyle w:val="Normal"/>
        <w:rPr>
          <w:b/>
          <w:b/>
          <w:lang w:val="it-IT"/>
        </w:rPr>
      </w:pPr>
      <w:r>
        <w:rPr>
          <w:b/>
          <w:lang w:val="it-IT"/>
        </w:rPr>
        <w:t>5. Guidare la vocazione</w:t>
      </w:r>
    </w:p>
    <w:p>
      <w:pPr>
        <w:pStyle w:val="Normal"/>
        <w:ind w:left="0" w:right="0" w:firstLine="709"/>
        <w:jc w:val="both"/>
        <w:rPr/>
      </w:pPr>
      <w:r>
        <w:rPr>
          <w:lang w:val="it-IT"/>
        </w:rPr>
        <w:t xml:space="preserve">Se è vero che nel nostro mondo secolarizzato è necessario evangelizzare e celebrare la vocazione, esigenza non meno impellente è quella di </w:t>
      </w:r>
      <w:r>
        <w:rPr>
          <w:i/>
          <w:lang w:val="it-IT"/>
        </w:rPr>
        <w:t>guidare</w:t>
      </w:r>
      <w:r>
        <w:rPr>
          <w:lang w:val="it-IT"/>
        </w:rPr>
        <w:t xml:space="preserve"> - cioè di formare e far crescere - la vocazione.</w:t>
      </w:r>
    </w:p>
    <w:p>
      <w:pPr>
        <w:pStyle w:val="Normal"/>
        <w:ind w:left="0" w:right="0" w:firstLine="709"/>
        <w:jc w:val="both"/>
        <w:rPr>
          <w:lang w:val="it-IT"/>
        </w:rPr>
      </w:pPr>
      <w:r>
        <w:rPr>
          <w:lang w:val="it-IT"/>
        </w:rPr>
        <w:t>L'esigenza deriva dal fatto che la vocazione è radicata nella realtà umana; anzi, in qualche modo, è la stessa persona. La quale persona è una realtà dinamica, cioè in continuo movimento e sviluppo: sarebbe errore fatale pensare la vocazione data una volta per sempre e costituita definitivamente fin dal suo inizio. Essa, al contrario, è "una realtà vitale che si presenta progressivamente nell'intimità di un dialogo fra il Signore che non cessa di chiamare e il credente che non cessa di rispondere, nella misura in cui egli personalizza il proprio incontro con Dio e matura la coscienza della necessità dei fratelli" [CEI, La preparazione al sacerdozio ministeriale: orientamenti e norme, Roma 1972, p. 334].</w:t>
      </w:r>
    </w:p>
    <w:p>
      <w:pPr>
        <w:pStyle w:val="Normal"/>
        <w:ind w:left="0" w:right="0" w:firstLine="709"/>
        <w:jc w:val="both"/>
        <w:rPr>
          <w:lang w:val="it-IT"/>
        </w:rPr>
      </w:pPr>
      <w:r>
        <w:rPr>
          <w:lang w:val="it-IT"/>
        </w:rPr>
        <w:t>Tanto più urgente, accurata e anche scientificamente preparata si fa questa esigenza di guida in quanto la psicologia del giovane contemporaneo è - come sappiamo - molto problematica, e l'ambiente che lo circonda così povero di punti sicuri di riferimento; e perciò la sua crescita è soggetta a tante incertezze.</w:t>
      </w:r>
    </w:p>
    <w:p>
      <w:pPr>
        <w:pStyle w:val="Normal"/>
        <w:ind w:left="0" w:right="0" w:firstLine="709"/>
        <w:jc w:val="both"/>
        <w:rPr>
          <w:lang w:val="it-IT"/>
        </w:rPr>
      </w:pPr>
      <w:r>
        <w:rPr>
          <w:lang w:val="it-IT"/>
        </w:rPr>
        <w:t>L'Ordine è stato molto sensibile a questo problema, approfondito specialmente in occasione del IV CPO e ulteriormente sistematizzato nel testo definitivo delle Costituzioni.</w:t>
      </w:r>
    </w:p>
    <w:p>
      <w:pPr>
        <w:pStyle w:val="Normal"/>
        <w:jc w:val="both"/>
        <w:rPr>
          <w:lang w:val="it-IT"/>
        </w:rPr>
      </w:pPr>
      <w:r>
        <w:rPr>
          <w:lang w:val="it-IT"/>
        </w:rPr>
        <w:t>La vera guida alla maturazione della vocazione è lo Spirito Santo. Proprio nel IV CPO leggiamo: “operatore della formazione per eccellenza è lo Spirito Santo, presente e vivificante nei formatori e nei formandi. Sua è l'iniziativa; è Lui che chiama, ispira e consacra al Padre in conformità all'immagine del Figlio. Il candidato deve rispondere assecondando la sua santa operazione'" [ IV CPO, n. 78.].</w:t>
      </w:r>
    </w:p>
    <w:p>
      <w:pPr>
        <w:pStyle w:val="Normal"/>
        <w:ind w:left="0" w:right="0" w:firstLine="709"/>
        <w:jc w:val="both"/>
        <w:rPr>
          <w:lang w:val="it-IT"/>
        </w:rPr>
      </w:pPr>
      <w:r>
        <w:rPr>
          <w:lang w:val="it-IT"/>
        </w:rPr>
        <w:t>Ma lo Spirito Santo opera ordinariamente per mezzo degli uomini, e specialmente per mezzo delle persone "che si riuniscono nel Suo nome" (Mt 18,19-20), cioè della fraternità. Sappiamo quanta importanza abbia la fraternità nelle nostre Costituzioni: ne costituisce il midollo, il centro verso il quale tutto converge e dal quale tutto deriva. E giustamente, se solo si pensi che essa non è che l'amore voluto da Gesù. Il Papa ci raccomanda "l'approfondimento di quel tesoro che è la vita fraterna, alla quale - egli dice - siete stati chiamati. Questo valore della fraternità, così vivo e vero nel Santo di Assisi, è stato considerato dagli uomini di tutti i tempi come un sublime ideale di perfezione umana e comunitaria. Tocca a voi in modo speciale - continua il Santo Padre - porlo con convinzione, nei fatti prima che nelle parole, nel quotidiano paziente vivere, pregare e operare insieme" [GIOVANNI PAOLO II, Ai Provinciali Cappuccini Italiani, in L' Osservatore Romano, 2 marzo 1984, p. 5.].</w:t>
      </w:r>
    </w:p>
    <w:p>
      <w:pPr>
        <w:pStyle w:val="Normal"/>
        <w:jc w:val="both"/>
        <w:rPr>
          <w:lang w:val="it-IT"/>
        </w:rPr>
      </w:pPr>
      <w:r>
        <w:rPr>
          <w:lang w:val="it-IT"/>
        </w:rPr>
      </w:r>
    </w:p>
    <w:p>
      <w:pPr>
        <w:pStyle w:val="Normal"/>
        <w:jc w:val="both"/>
        <w:rPr>
          <w:lang w:val="it-IT"/>
        </w:rPr>
      </w:pPr>
      <w:r>
        <w:rPr>
          <w:lang w:val="it-IT"/>
        </w:rPr>
        <w:t>Voglio qui ricordare solo tre aspetti della fraternità come guida delle vocazioni.</w:t>
      </w:r>
    </w:p>
    <w:p>
      <w:pPr>
        <w:pStyle w:val="Normal"/>
        <w:ind w:left="0" w:right="0" w:firstLine="709"/>
        <w:jc w:val="both"/>
        <w:rPr/>
      </w:pPr>
      <w:r>
        <w:rPr>
          <w:i/>
          <w:lang w:val="it-IT"/>
        </w:rPr>
        <w:t>Prima di tutto non si creda possibile</w:t>
      </w:r>
      <w:r>
        <w:rPr>
          <w:lang w:val="it-IT"/>
        </w:rPr>
        <w:t xml:space="preserve"> - ordinariamente - </w:t>
      </w:r>
      <w:r>
        <w:rPr>
          <w:i/>
          <w:lang w:val="it-IT"/>
        </w:rPr>
        <w:t>formare se la fraternità non è in grado di farlo</w:t>
      </w:r>
      <w:r>
        <w:rPr>
          <w:lang w:val="it-IT"/>
        </w:rPr>
        <w:t>. Un singolo - un direttore spirituale, per esempio - può guidare per un periodo, ma ciò che si rivela decisivo è, di solito, il livello di vita spirituale, l'intensità evangelica del gruppo che attira e modella la persona .</w:t>
      </w:r>
    </w:p>
    <w:p>
      <w:pPr>
        <w:pStyle w:val="Normal"/>
        <w:ind w:left="0" w:right="0" w:firstLine="709"/>
        <w:jc w:val="both"/>
        <w:rPr/>
      </w:pPr>
      <w:r>
        <w:rPr>
          <w:lang w:val="it-IT"/>
        </w:rPr>
        <w:t>Inoltre, è vero e necessario che esistano fraternità specificamente formative [Cf. Costituzioni, n. 25/8 e IV CPO, n. 80.]. Tuttavia non si deve dimenticare che - come ho già premesso - la testimonianza della vita è la migliore forma di evangelizzazione della vocazione stessa. Per cui afferma, in modo incisivo, il IV CPO: "</w:t>
      </w:r>
      <w:r>
        <w:rPr>
          <w:i/>
          <w:lang w:val="it-IT"/>
        </w:rPr>
        <w:t>Ogni fraternità è se stessa nella misura in cui assume coscienza di essere formatrice</w:t>
      </w:r>
      <w:r>
        <w:rPr>
          <w:lang w:val="it-IT"/>
        </w:rPr>
        <w:t xml:space="preserve">" [IV CPO, n. 80.]. Questo porta alla considerazione di un altro aspetto: è, in definitiva, </w:t>
      </w:r>
      <w:r>
        <w:rPr>
          <w:i/>
          <w:lang w:val="it-IT"/>
        </w:rPr>
        <w:t>il clima che si respira in una Provincia che determina la formazione dei giovani</w:t>
      </w:r>
      <w:r>
        <w:rPr>
          <w:lang w:val="it-IT"/>
        </w:rPr>
        <w:t>. Credere nelle fraternità formative come compartimenti stagni è stato sempre illusorio. E lo è tanto più oggi. "Perché le singole fraternità possano effettivamente riconoscersi in questo ruolo primario, debbono trarre ispirazione, stimolo e promozione dalla fraternità primigenia: quella provinciale. Il grado di fedeltà, di convinzione e di concretezza della fraternità provinciale ha ripercussioni immediate nella sicurezza e vitalità di ogni frate, come nell'efficacia del lavoro pedagogico dei centri di formazione" [IV CPO, n. 80. Cf.Cost., n. 23/5.].</w:t>
      </w:r>
    </w:p>
    <w:p>
      <w:pPr>
        <w:pStyle w:val="Normal"/>
        <w:jc w:val="both"/>
        <w:rPr>
          <w:lang w:val="it-IT"/>
        </w:rPr>
      </w:pPr>
      <w:r>
        <w:rPr>
          <w:lang w:val="it-IT"/>
        </w:rPr>
      </w:r>
    </w:p>
    <w:p>
      <w:pPr>
        <w:pStyle w:val="Normal"/>
        <w:ind w:left="0" w:right="0" w:firstLine="709"/>
        <w:jc w:val="both"/>
        <w:rPr>
          <w:lang w:val="it-IT"/>
        </w:rPr>
      </w:pPr>
      <w:r>
        <w:rPr>
          <w:lang w:val="it-IT"/>
        </w:rPr>
        <w:t>A parte molte annotazioni che - evidentemente - si potrebbero fare sul discernimento e la guida delle vocazioni, mi preme di mettere in rilievo alcuni punti che credo molto attuali.</w:t>
      </w:r>
    </w:p>
    <w:p>
      <w:pPr>
        <w:pStyle w:val="Normal"/>
        <w:jc w:val="both"/>
        <w:rPr>
          <w:lang w:val="it-IT"/>
        </w:rPr>
      </w:pPr>
      <w:r>
        <w:rPr>
          <w:lang w:val="it-IT"/>
        </w:rPr>
      </w:r>
    </w:p>
    <w:p>
      <w:pPr>
        <w:pStyle w:val="Normal"/>
        <w:jc w:val="both"/>
        <w:rPr>
          <w:i/>
          <w:i/>
          <w:lang w:val="it-IT"/>
        </w:rPr>
      </w:pPr>
      <w:r>
        <w:rPr>
          <w:i/>
          <w:lang w:val="it-IT"/>
        </w:rPr>
        <w:t>a. Ricerca delle motivazioni profonde della vocazione.</w:t>
      </w:r>
    </w:p>
    <w:p>
      <w:pPr>
        <w:pStyle w:val="Normal"/>
        <w:ind w:left="0" w:right="0" w:firstLine="709"/>
        <w:jc w:val="both"/>
        <w:rPr/>
      </w:pPr>
      <w:r>
        <w:rPr>
          <w:lang w:val="it-IT"/>
        </w:rPr>
        <w:t>E' necessario che i formatori si rendano conto e aiutino i candidati a chiarificare a se stessi i motivi profondi - umani e soprannaturali - che li spingono ad abbracciare la nostra forma di vita. E1 questo un aspetto di quel "discernimento degli spiriti" al quale, a ragione, tanta importanza è sempre stata attribuita nella vita spirituale. Può essere - anzi, avviene con una certa frequenza - che ci siano giovani all'inizio pieni di entusiasmo e di fervore, i quali poi - di fronte alle prime difficoltà - si afflosciano ed "escono", realizzando in sé stessi quello che Gesù dice del grano caduto in terreno sassoso (cf. Mt 13,20). Che è successo? Forse niente di particolare: forse la "vocazione" non era che una vernice superficiale, che nascondeva mancanza di moti vi profondi e di cui nessuno era stato capace di accorgersi. Occorreva vederci chiaro prima.</w:t>
      </w:r>
    </w:p>
    <w:p>
      <w:pPr>
        <w:pStyle w:val="Normal"/>
        <w:ind w:left="0" w:right="0" w:firstLine="709"/>
        <w:jc w:val="both"/>
        <w:rPr>
          <w:lang w:val="it-IT"/>
        </w:rPr>
      </w:pPr>
      <w:r>
        <w:rPr>
          <w:lang w:val="it-IT"/>
        </w:rPr>
        <w:t>D'altra parte circostanze che noi chiamiamo "umane" (ma è giusto sottilizzare eccessivamente quando si tratta del piano di Dio?), quali l'ambiente familiare, sociale, culturale... possono concorrere a formare autentiche e solide vocazioni. In alcune regioni lo stato religioso o sacerdotale può essere sentito anche come promozione sociale. Ma ciò non toglie nulla alla purezza della vocazione, quando su tale motivo o circostanza iniziale sia edificata una vera ed evangèlica vita spirituale. Gli Apostoli non seguirono Gesù anche perché pensavano (e non solo Giacomo e Giovanni) di sedere a destra e a sinistra di Lui nel regno d'Israele? (Cf.Mc10,37). Eppure, a suo tempo, versarono il sangue per Lui e divennero "colonne e fondamento" della Chiesa.</w:t>
      </w:r>
    </w:p>
    <w:p>
      <w:pPr>
        <w:pStyle w:val="Normal"/>
        <w:jc w:val="both"/>
        <w:rPr>
          <w:lang w:val="it-IT"/>
        </w:rPr>
      </w:pPr>
      <w:r>
        <w:rPr>
          <w:lang w:val="it-IT"/>
        </w:rPr>
      </w:r>
    </w:p>
    <w:p>
      <w:pPr>
        <w:pStyle w:val="Normal"/>
        <w:jc w:val="both"/>
        <w:rPr>
          <w:i/>
          <w:i/>
          <w:lang w:val="it-IT"/>
        </w:rPr>
      </w:pPr>
      <w:r>
        <w:rPr>
          <w:i/>
          <w:lang w:val="it-IT"/>
        </w:rPr>
        <w:t>b. Verifica della consistenza e volontà di donazione.</w:t>
      </w:r>
    </w:p>
    <w:p>
      <w:pPr>
        <w:pStyle w:val="Normal"/>
        <w:ind w:left="0" w:right="0" w:firstLine="709"/>
        <w:jc w:val="both"/>
        <w:rPr/>
      </w:pPr>
      <w:r>
        <w:rPr>
          <w:lang w:val="it-IT"/>
        </w:rPr>
        <w:t>Su questo punto - che reputo di estrema importanza - non vorrei essere frainteso. Negli ultimi due decenni abbiamo assistito ad una rivoluzione nel campo psico-pedagogico, che ha avuto riflessi decisivi anche sui metodi della nostra formazione: maggiore libertà di essere e di esprimersi, valutazione e rispetto della persona e della sua iniziativa (i formandi "sono gli autori principali e i responsabili della propria crescita " [Cost., n. 23/2; 40/1], obbedienza attiva e responsabile, e via dicendo. Tutto ciò che di positivo c'è in questi metodi, non solo va accettato, ma deve essere portato effettivamente nella pratica formativa. Però si deve anche dire che, se i princìpi sono buoni, non sempre lo sono state le applicazioni concrete: non raramente si è creduto - almeno in pratica - che per educare bastasse "lasciar correre", "lasciar fare"..., cedendo ad un permissivismo che, alle volte, ha "formato" giovani deboli di carattere e sempre incerti nella propria strada. Si è confuso, insomma, spontaneità con spontaneismo, e si è creduto di risolvere problemi evitando di aggredirli.</w:t>
      </w:r>
    </w:p>
    <w:p>
      <w:pPr>
        <w:pStyle w:val="Normal"/>
        <w:ind w:left="0" w:right="0" w:firstLine="709"/>
        <w:jc w:val="both"/>
        <w:rPr>
          <w:lang w:val="it-IT"/>
        </w:rPr>
      </w:pPr>
      <w:r>
        <w:rPr>
          <w:lang w:val="it-IT"/>
        </w:rPr>
        <w:t>La sequela di:Gesù è cosa bella, ma seria. Si tratta di confrontarsi, e di far confrontare, con impegni che si radicano nel più profondo dell'animo. La propria volontà e disponibilità di donazione va provata. Del resto, è questo che in definitiva vuole il giovane: essere sfidato da un grande ideale. Ma un grande ideale costa. E il suo costo deve essere sperimentato fin dai primi anni della chiamata. Il "permettere" deve, pedagogicamente, essere sempre accompagnato dal "verificare".</w:t>
      </w:r>
    </w:p>
    <w:p>
      <w:pPr>
        <w:pStyle w:val="Normal"/>
        <w:jc w:val="both"/>
        <w:rPr>
          <w:lang w:val="it-IT"/>
        </w:rPr>
      </w:pPr>
      <w:r>
        <w:rPr>
          <w:lang w:val="it-IT"/>
        </w:rPr>
      </w:r>
    </w:p>
    <w:p>
      <w:pPr>
        <w:pStyle w:val="Normal"/>
        <w:jc w:val="both"/>
        <w:rPr/>
      </w:pPr>
      <w:r>
        <w:rPr>
          <w:i/>
          <w:lang w:val="it-IT"/>
        </w:rPr>
        <w:t xml:space="preserve">c. </w:t>
      </w:r>
      <w:r>
        <w:rPr>
          <w:lang w:val="it-IT"/>
        </w:rPr>
        <w:t>Ciò conduce il discorso</w:t>
      </w:r>
      <w:r>
        <w:rPr>
          <w:i/>
          <w:lang w:val="it-IT"/>
        </w:rPr>
        <w:t xml:space="preserve"> al problema del tempo del prenoviziato e del postnoviziato.</w:t>
      </w:r>
    </w:p>
    <w:p>
      <w:pPr>
        <w:pStyle w:val="Normal"/>
        <w:ind w:left="0" w:right="0" w:firstLine="709"/>
        <w:jc w:val="both"/>
        <w:rPr/>
      </w:pPr>
      <w:r>
        <w:rPr>
          <w:lang w:val="it-IT"/>
        </w:rPr>
        <w:t>Normalmente parlando, non ci si può accontentare di tempi brevi nel postulato, limitandosi ad una preparazione e a un confronto approssimativo e superficiale. Come frutto delle esperienze di questi ultimi anni, le Costituzioni offrono un programma molto concreto [Cf. Cost., n. 28/1-2.], che va attuato. Molto più che la maggior parte dei giovani, che entrano da noi, proviene* da ambiente secolarizzato e non è raro il caso che non abbia seguito un regolare e serio tirocinio di formazione cristiana, tanto meno di formazione religiosa e francescana.</w:t>
      </w:r>
    </w:p>
    <w:p>
      <w:pPr>
        <w:pStyle w:val="Normal"/>
        <w:ind w:left="0" w:right="0" w:firstLine="709"/>
        <w:jc w:val="both"/>
        <w:rPr>
          <w:lang w:val="it-IT"/>
        </w:rPr>
      </w:pPr>
      <w:r>
        <w:rPr>
          <w:lang w:val="it-IT"/>
        </w:rPr>
        <w:t>A maggior ragione queste riflessioni valgono per il periodo del postnoviziato. Il problema - come sapete - fu discusso appassionatamente e a lungo nel IV CPO, che prospettò due soluzioni [Cf.IV CPO, n. 69. Cf. Cost., n. 30.]. Ma, in qualsiasi modo si pensi e si voglia risolvere concretamente la cosa, è imprescindibile tener presente che la formazione tipicamente religiosa e francescano-cappuccina, sia teorica che pratica, deve continuare e non deve essere assorbita o coartata dallo studio, fosse pure di materie teologiche. Né si abbia troppa fretta di far iniziare lo studio istituzionale della teologia a coloro che si ritengono chiamati al sacerdozio: un anno di noviziato è breve e i giovani di oggi - bombardati da tante notizie e impressioni - faticano ad arrivare ad una sintesi della loro personalità.</w:t>
      </w:r>
    </w:p>
    <w:p>
      <w:pPr>
        <w:pStyle w:val="Normal"/>
        <w:ind w:left="0" w:right="0" w:firstLine="709"/>
        <w:jc w:val="both"/>
        <w:rPr>
          <w:lang w:val="it-IT"/>
        </w:rPr>
      </w:pPr>
      <w:r>
        <w:rPr>
          <w:lang w:val="it-IT"/>
        </w:rPr>
        <w:t>E riguardo al tempo dato per la loro formazione iniziale devo anche dire - certo con molta fiducia per il futuro, ma con altrettanta amarezza per il presente - che non si tiene lo stesso criterio di formazione per i religiosi che si avviano al sacerdozio e per i religiosi fratelli. Per questi ultimi, in genere, manca un programma serio e articolato, e disponibilità di tempo. E poiché mancano programmi ed orari chiaramente definiti, i giovani religiosi vengono impiegati in tanti piccoli servizi della fraternità, per risolvere imprevisti, contrattempi, richieste di sostituzioni, e simili. Questa è mancanza di giustizia, oltre che di previdenza e di fraternità.</w:t>
      </w:r>
    </w:p>
    <w:p>
      <w:pPr>
        <w:pStyle w:val="Normal"/>
        <w:jc w:val="both"/>
        <w:rPr>
          <w:lang w:val="it-IT"/>
        </w:rPr>
      </w:pPr>
      <w:r>
        <w:rPr>
          <w:lang w:val="it-IT"/>
        </w:rPr>
      </w:r>
    </w:p>
    <w:p>
      <w:pPr>
        <w:pStyle w:val="Normal"/>
        <w:jc w:val="both"/>
        <w:rPr/>
      </w:pPr>
      <w:r>
        <w:rPr>
          <w:i/>
          <w:lang w:val="it-IT"/>
        </w:rPr>
        <w:t xml:space="preserve">d. Un discorso a parte, e forse una riflessione più attenta, andrebbero fatti sul tema delle vocazioni giovanili o adulte, </w:t>
      </w:r>
      <w:r>
        <w:rPr>
          <w:lang w:val="it-IT"/>
        </w:rPr>
        <w:t>che costituiscono ormai buon numero dei nostri candidati</w:t>
      </w:r>
      <w:r>
        <w:rPr>
          <w:i/>
          <w:lang w:val="it-IT"/>
        </w:rPr>
        <w:t>.</w:t>
      </w:r>
    </w:p>
    <w:p>
      <w:pPr>
        <w:pStyle w:val="Normal"/>
        <w:ind w:left="0" w:right="0" w:firstLine="709"/>
        <w:jc w:val="both"/>
        <w:rPr/>
      </w:pPr>
      <w:r>
        <w:rPr>
          <w:lang w:val="it-IT"/>
        </w:rPr>
        <w:t>Su questo argomento soltanto una annotazione, confortata peraltro dall'esperienza. Più solidi e affidabili sono quei giovani che, avendo sentito il richiamo di Dio da bambini, entrano più tardi solo perché motivi estrinseci hanno loro impedito il loro ingresso tempestivo in un seminario.</w:t>
      </w:r>
    </w:p>
    <w:p>
      <w:pPr>
        <w:pStyle w:val="Normal"/>
        <w:jc w:val="both"/>
        <w:rPr>
          <w:lang w:val="it-IT"/>
        </w:rPr>
      </w:pPr>
      <w:r>
        <w:rPr>
          <w:lang w:val="it-IT"/>
        </w:rPr>
        <w:t>Più problematici sono invece coloro che, iniziata forse già la ven tina, dicono di sentirsi, per la prima volta, chiamati. E' bene aiutarli molto affinché effettivamente capiscano la volontà di Dio sulla loro vita e non la scambino con crisi, che poco o niente hanno a che fare col fatto vocazionale.</w:t>
      </w:r>
    </w:p>
    <w:p>
      <w:pPr>
        <w:pStyle w:val="Normal"/>
        <w:jc w:val="both"/>
        <w:rPr>
          <w:lang w:val="it-IT"/>
        </w:rPr>
      </w:pPr>
      <w:r>
        <w:rPr>
          <w:lang w:val="it-IT"/>
        </w:rPr>
        <w:t>Questo, evidentemente, non per respingere nessuno, ma - appunto -per guidare, cioè per aiutare il candidato a discernere se stes so, a capire le proprie motivazioni profonde e a non esporlo a fallimenti tanto più drammatici, quanto più il tentativo si protrae senza chiarezza.</w:t>
      </w:r>
    </w:p>
    <w:p>
      <w:pPr>
        <w:pStyle w:val="Normal"/>
        <w:jc w:val="both"/>
        <w:rPr>
          <w:lang w:val="it-IT"/>
        </w:rPr>
      </w:pPr>
      <w:r>
        <w:rPr>
          <w:lang w:val="it-IT"/>
        </w:rPr>
      </w:r>
    </w:p>
    <w:p>
      <w:pPr>
        <w:pStyle w:val="Normal"/>
        <w:jc w:val="both"/>
        <w:rPr/>
      </w:pPr>
      <w:r>
        <w:rPr>
          <w:i/>
          <w:lang w:val="it-IT"/>
        </w:rPr>
        <w:t xml:space="preserve">e. Mezzo principale di guida delle vocazioni è da ritenersi la direzione spirituale. </w:t>
      </w:r>
    </w:p>
    <w:p>
      <w:pPr>
        <w:pStyle w:val="Normal"/>
        <w:ind w:left="0" w:right="0" w:firstLine="709"/>
        <w:jc w:val="both"/>
        <w:rPr/>
      </w:pPr>
      <w:r>
        <w:rPr>
          <w:lang w:val="it-IT"/>
        </w:rPr>
        <w:t>Essa è, infatti, la personalizzazione e la concretizzazione di tutti i criteri e i principi psicologici e pedagogici, con in più quella densità di esperienza e di ricchezza umana che solo la relazione spirituale, aperta ed intima, fra due persone, può dare. Non si troverà forse un santo - a cominciare da san Francesco - che non abbia avuto un esperimentato e capace padre spirituale. Afferma il IV CPO: "Va sottolineata a'questo riguardo / della formazione / l'importanza... della direzione spiritual le che aiuta all'ascolto, al discernimento e all'adempimento della volontà di Dio" [IV CPO, n. 78.].</w:t>
      </w:r>
    </w:p>
    <w:p>
      <w:pPr>
        <w:pStyle w:val="Normal"/>
        <w:ind w:left="0" w:right="0" w:firstLine="709"/>
        <w:jc w:val="both"/>
        <w:rPr>
          <w:lang w:val="it-IT"/>
        </w:rPr>
      </w:pPr>
      <w:r>
        <w:rPr>
          <w:lang w:val="it-IT"/>
        </w:rPr>
        <w:t>E' avvenuto, purtroppo, per la direzione spirituale quello che il Papa lamenta per la confessione: che c'è stata una crisi anche perché i sacerdoti stessi hanno abbandonato questo carisma e "i confessori non sanno -confessare bene" [GIOVANNI PAOLO II, Ivi.].</w:t>
      </w:r>
    </w:p>
    <w:p>
      <w:pPr>
        <w:pStyle w:val="Normal"/>
        <w:ind w:left="0" w:right="0" w:firstLine="709"/>
        <w:jc w:val="both"/>
        <w:rPr>
          <w:lang w:val="it-IT"/>
        </w:rPr>
      </w:pPr>
      <w:r>
        <w:rPr>
          <w:lang w:val="it-IT"/>
        </w:rPr>
        <w:t>Ebbene, è davvero il caso di domandarci se questo prezioso ministero della direzione spirituale non vada incrementato e non ci si. debba dedicare molto di più e molto meglio alla guida intima delle anime. E questo anche in funzione di promozione vocazionale, che vuol dire - lo ripeto - scoprire insieme il piano di Dio in una vita e cercare le vie giuste per realizzarlo. Questo è certo: rifioriranno le buone vocazioni, e persevereranno, nella misura in cui si realizzerà la direzione spirituale. Mi rivolgo soprattutto a voi fratelli, apostoli della gioventù e del confessionale, a voi addetti alla formazione, a voi fratelli che incontrate per mille motivi la gente, che entrate nelle case e contattate le famiglie: per la vostra voce e per il vostro cuore si può far sentire il Padre celeste.</w:t>
      </w:r>
    </w:p>
    <w:p>
      <w:pPr>
        <w:pStyle w:val="Normal"/>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t>6. "Quale" vocazione?</w:t>
      </w:r>
    </w:p>
    <w:p>
      <w:pPr>
        <w:pStyle w:val="Normal"/>
        <w:ind w:left="0" w:right="0" w:firstLine="709"/>
        <w:jc w:val="both"/>
        <w:rPr/>
      </w:pPr>
      <w:r>
        <w:rPr>
          <w:lang w:val="it-IT"/>
        </w:rPr>
        <w:t xml:space="preserve">Da quanto ho ricordato o esposto finora, si capisce come la pastorale vocazionale, rettamente intesa, interpella la nostra vita nella sua totalità: nelle strutture, nell'apostolato e nel lavoro, nella vita fraterna, nella preghiera, infine nel nostro rapporto con Dio. Interpella, cioè, </w:t>
      </w:r>
      <w:r>
        <w:rPr>
          <w:i/>
          <w:lang w:val="it-IT"/>
        </w:rPr>
        <w:t>la nostra vocazione</w:t>
      </w:r>
      <w:r>
        <w:rPr>
          <w:lang w:val="it-IT"/>
        </w:rPr>
        <w:t xml:space="preserve">. Per cui, il domandare ad alcuni, in modo esclusivo, la pastorale vocazionale è - a dir poco - riduttivo, sino ad essere erroneo, se non fuorviante. Un'ultima domanda ci si propone: </w:t>
      </w:r>
      <w:r>
        <w:rPr>
          <w:i/>
          <w:lang w:val="it-IT"/>
        </w:rPr>
        <w:t>quale vocazione proporre come francescani cappuccini ?</w:t>
      </w:r>
    </w:p>
    <w:p>
      <w:pPr>
        <w:pStyle w:val="Normal"/>
        <w:ind w:left="0" w:right="0" w:firstLine="709"/>
        <w:jc w:val="both"/>
        <w:rPr/>
      </w:pPr>
      <w:r>
        <w:rPr>
          <w:lang w:val="it-IT"/>
        </w:rPr>
        <w:t xml:space="preserve">Mi sembra che ci siano due momenti di interpellanza: il primo è l'invito a riflettere sulla propria vita, sulla presenza di Dio in essa, sull'attenzione e il peso che l'interpellato dà ai diritti dell'amore di Dio per lui. E il secondo momento è proprio l'avanzare, come proposta-invito, il nostro tipo di vita. La Chiesa ci richiama, con chiarezza, a ricercare e a vivere il carisma del Fondatore [Cf. </w:t>
      </w:r>
      <w:r>
        <w:rPr>
          <w:i/>
          <w:lang w:val="it-IT"/>
        </w:rPr>
        <w:t>PC</w:t>
      </w:r>
      <w:r>
        <w:rPr>
          <w:lang w:val="it-IT"/>
        </w:rPr>
        <w:t xml:space="preserve">, n. 2. </w:t>
      </w:r>
      <w:r>
        <w:rPr>
          <w:i/>
          <w:lang w:val="it-IT"/>
        </w:rPr>
        <w:t>Codex iuris canonici</w:t>
      </w:r>
      <w:r>
        <w:rPr>
          <w:lang w:val="it-IT"/>
        </w:rPr>
        <w:t>, can. 578, 587, 598]. E' questo anche l'esplicito indirizzo dell'Ordine, ripetutamente espresso sia nei documenti normativi dell'Ordine stesso (Cf. Cost., n. 4 - 6 , 25/5, 29/2 ecc.), sia nei documenti pastorali dei Superiori.</w:t>
      </w:r>
    </w:p>
    <w:p>
      <w:pPr>
        <w:pStyle w:val="Normal"/>
        <w:ind w:left="0" w:right="0" w:firstLine="709"/>
        <w:jc w:val="both"/>
        <w:rPr>
          <w:lang w:val="it-IT"/>
        </w:rPr>
      </w:pPr>
      <w:r>
        <w:rPr>
          <w:lang w:val="it-IT"/>
        </w:rPr>
        <w:t>Ed è anche una realtà orami acquisita alla coscienza dell'Ordine, che va però portata alla pratica nella evangelizzazione, celebrazione e guida della vocazione.</w:t>
      </w:r>
    </w:p>
    <w:p>
      <w:pPr>
        <w:pStyle w:val="Normal"/>
        <w:ind w:left="0" w:right="0" w:firstLine="709"/>
        <w:jc w:val="both"/>
        <w:rPr>
          <w:lang w:val="it-IT"/>
        </w:rPr>
      </w:pPr>
      <w:r>
        <w:rPr>
          <w:lang w:val="it-IT"/>
        </w:rPr>
        <w:t>Devo notare,tuttavia, che - a questo proposito - esistono ancora resistenze a livello per lo- più inconscio, ma talvolta anche più o meno manifestate. Resistenze deleterie per la pastorale vocazionale e per la ricchezza spirituale della nostra vita. Si pensa o si "sente", in qualche modo, che la pienezza della vita religiosa sia nel sacerdozio e che senza l'apostolato strettamente ministeriale non si saprebbe che fare.</w:t>
      </w:r>
    </w:p>
    <w:p>
      <w:pPr>
        <w:pStyle w:val="Normal"/>
        <w:ind w:left="0" w:right="0" w:firstLine="709"/>
        <w:jc w:val="both"/>
        <w:rPr>
          <w:lang w:val="it-IT"/>
        </w:rPr>
      </w:pPr>
      <w:r>
        <w:rPr>
          <w:lang w:val="it-IT"/>
        </w:rPr>
        <w:t>Non è certamente questo il momento di entrare nei dettagli su tale tema, pur interessantissimo, che meriterebbe ulteriore approfondimento. Questo soltanto voglio sottolineare, fratelli: la ricchezza della vita consacrata, in se stessa, e del carisma francescano, compreso e praticato, è tale da riempire sovrabbondantemente la vita di una persona, come ha dimostrato tutta la storia dell’Ordine, a cominciare dallo stesso san Francesco e passando attraverso gli innumerevoli esempi di tanti nostri santi fratelli. Presentando la nostra vita nella pienezza del carisma francescano, le vocazioni, nonché diminuire, aumenteranno, se è vero - come andiamo costatando e tanti ripetono - che san Francesco è così attuale ed ha un fascino tanto potente sulle giovani generazioni. Il problema è, appunto, di vivere, e quindi di presentare integralmente il carisma di Francesco, sia pure con l'umiltà che nasce dal la consapevolezza dei nostri limiti, ma anche con l'entusiasmo, pieno di riconoscente amore, di chi sente di vivere una vita che vale la pena di vivere.</w:t>
      </w:r>
    </w:p>
    <w:p>
      <w:pPr>
        <w:pStyle w:val="Normal"/>
        <w:ind w:left="0" w:right="0" w:firstLine="709"/>
        <w:jc w:val="both"/>
        <w:rPr>
          <w:lang w:val="it-IT"/>
        </w:rPr>
      </w:pPr>
      <w:r>
        <w:rPr>
          <w:lang w:val="it-IT"/>
        </w:rPr>
        <w:t>E, infine, il sacerdozio invece di essere svalutato, sarà - se possibile - nobilitato, perché verrà vissuto non in un modo qualsiasi, ma nella vita consacrata secondo il carisma francescano-cappuccino. E' questo ciò che ripetono più volte le nostre Costituzioni, quando parlano dell'apostolato (Cf. Cost., n. 145/1).</w:t>
      </w:r>
    </w:p>
    <w:p>
      <w:pPr>
        <w:pStyle w:val="Normal"/>
        <w:ind w:left="0" w:right="0" w:firstLine="709"/>
        <w:jc w:val="both"/>
        <w:rPr>
          <w:lang w:val="it-IT"/>
        </w:rPr>
      </w:pPr>
      <w:r>
        <w:rPr>
          <w:lang w:val="it-IT"/>
        </w:rPr>
        <w:t>Studiamo, proponiamo, viviamo autenticamente la nostra vocazione. Non faremo che adempiere la volontà della Chiesa e di san Francesco, rendendo un servizio davvero unico all'Ordine e alle anime attuando il progetto di Dio.</w:t>
      </w:r>
    </w:p>
    <w:p>
      <w:pPr>
        <w:pStyle w:val="Normal"/>
        <w:jc w:val="both"/>
        <w:rPr>
          <w:lang w:val="it-IT"/>
        </w:rPr>
      </w:pPr>
      <w:r>
        <w:rPr>
          <w:lang w:val="it-IT"/>
        </w:rPr>
      </w:r>
    </w:p>
    <w:p>
      <w:pPr>
        <w:pStyle w:val="Normal"/>
        <w:jc w:val="both"/>
        <w:rPr>
          <w:b/>
          <w:b/>
          <w:lang w:val="it-IT"/>
        </w:rPr>
      </w:pPr>
      <w:r>
        <w:rPr>
          <w:b/>
          <w:lang w:val="it-IT"/>
        </w:rPr>
        <w:t>7. Impegni concreti.</w:t>
      </w:r>
    </w:p>
    <w:p>
      <w:pPr>
        <w:pStyle w:val="Normal"/>
        <w:ind w:left="0" w:right="0" w:firstLine="709"/>
        <w:jc w:val="both"/>
        <w:rPr/>
      </w:pPr>
      <w:r>
        <w:rPr>
          <w:lang w:val="it-IT"/>
        </w:rPr>
        <w:t>Mi avvio alla conclusione di queste riflessioni, fratelli, proponendovi alcuni impegni concreti nel campo vocazionale. Sono sicuro che, in alcuni punti, mi ripeterò; anzi, mi ripeto volentieri, almeno su qualche aspetto, data la grande importanza dell’argomento.</w:t>
      </w:r>
    </w:p>
    <w:p>
      <w:pPr>
        <w:pStyle w:val="Normal"/>
        <w:jc w:val="both"/>
        <w:rPr>
          <w:lang w:val="it-IT"/>
        </w:rPr>
      </w:pPr>
      <w:r>
        <w:rPr>
          <w:lang w:val="it-IT"/>
        </w:rPr>
      </w:r>
    </w:p>
    <w:p>
      <w:pPr>
        <w:pStyle w:val="Normal"/>
        <w:ind w:left="0" w:right="0" w:firstLine="709"/>
        <w:jc w:val="both"/>
        <w:rPr>
          <w:lang w:val="it-IT"/>
        </w:rPr>
      </w:pPr>
      <w:r>
        <w:rPr>
          <w:lang w:val="it-IT"/>
        </w:rPr>
        <w:t>a. "La sollecitudine per le vocazioni nasce specialmente dalla consapevolezza dei frati di vivere e di offrire agli altri una vita ricchissima di doti umane ed evangeliche" (Cost., n. 15/1).</w:t>
      </w:r>
    </w:p>
    <w:p>
      <w:pPr>
        <w:pStyle w:val="Normal"/>
        <w:jc w:val="both"/>
        <w:rPr>
          <w:lang w:val="it-IT"/>
        </w:rPr>
      </w:pPr>
      <w:r>
        <w:rPr>
          <w:lang w:val="it-IT"/>
        </w:rPr>
        <w:t>Alla promozione vocazionale devono quindi sentirsi obbligati: Province, Viceprovince (cf. Cost. 132/1-2), Custodie, singole fraternità ed ogni fratello dell'Ordine.</w:t>
      </w:r>
    </w:p>
    <w:p>
      <w:pPr>
        <w:pStyle w:val="Normal"/>
        <w:jc w:val="both"/>
        <w:rPr>
          <w:lang w:val="it-IT"/>
        </w:rPr>
      </w:pPr>
      <w:r>
        <w:rPr>
          <w:lang w:val="it-IT"/>
        </w:rPr>
      </w:r>
    </w:p>
    <w:p>
      <w:pPr>
        <w:pStyle w:val="Normal"/>
        <w:ind w:left="0" w:right="0" w:firstLine="709"/>
        <w:jc w:val="both"/>
        <w:rPr>
          <w:lang w:val="it-IT"/>
        </w:rPr>
      </w:pPr>
      <w:r>
        <w:rPr>
          <w:lang w:val="it-IT"/>
        </w:rPr>
        <w:t>b. A questo impegno vanno subordinati, ed orientati, gli altri compiti, impegni ed interessi. Questo significa, prima di tutto, saper subordinare ad esso altri settori della nostra attività, prendendo energie valide e capaci là dove si trovano.</w:t>
      </w:r>
    </w:p>
    <w:p>
      <w:pPr>
        <w:pStyle w:val="Normal"/>
        <w:ind w:left="0" w:right="0" w:firstLine="709"/>
        <w:jc w:val="both"/>
        <w:rPr>
          <w:lang w:val="it-IT"/>
        </w:rPr>
      </w:pPr>
      <w:r>
        <w:rPr>
          <w:lang w:val="it-IT"/>
        </w:rPr>
        <w:t>E' un sacrificio che i Superiori maggiori, come i fratelli da essi chiamati, devono essere in grado di fare - e di fare con gioia -guardando al futuro dell'Ordine e della Chiesa.</w:t>
      </w:r>
    </w:p>
    <w:p>
      <w:pPr>
        <w:pStyle w:val="Normal"/>
        <w:jc w:val="both"/>
        <w:rPr>
          <w:lang w:val="it-IT"/>
        </w:rPr>
      </w:pPr>
      <w:r>
        <w:rPr>
          <w:lang w:val="it-IT"/>
        </w:rPr>
      </w:r>
    </w:p>
    <w:p>
      <w:pPr>
        <w:pStyle w:val="Normal"/>
        <w:ind w:left="0" w:right="0" w:firstLine="709"/>
        <w:jc w:val="both"/>
        <w:rPr/>
      </w:pPr>
      <w:r>
        <w:rPr>
          <w:lang w:val="it-IT"/>
        </w:rPr>
        <w:t xml:space="preserve">c. E' imprescindibile formare in ogni circoscrizione </w:t>
      </w:r>
      <w:r>
        <w:rPr>
          <w:i/>
          <w:lang w:val="it-IT"/>
        </w:rPr>
        <w:t>un gruppo</w:t>
      </w:r>
      <w:r>
        <w:rPr>
          <w:lang w:val="it-IT"/>
        </w:rPr>
        <w:t xml:space="preserve"> - proporzionalmente adeguato - </w:t>
      </w:r>
      <w:r>
        <w:rPr>
          <w:i/>
          <w:lang w:val="it-IT"/>
        </w:rPr>
        <w:t>di frati convinti e dotati umanamente e spiritualmente per l'animazione vocazionale</w:t>
      </w:r>
      <w:r>
        <w:rPr>
          <w:lang w:val="it-IT"/>
        </w:rPr>
        <w:t xml:space="preserve">. E ciò non per scarica rei della propria individuale responsabilità (che non è mai "trasferibile"), ma affinché essi animino e coordinino, con opportune iniziative, l'attività vocazionale di tutti. E questo, lo ridico, perché: </w:t>
      </w:r>
    </w:p>
    <w:p>
      <w:pPr>
        <w:pStyle w:val="Normal"/>
        <w:numPr>
          <w:ilvl w:val="0"/>
          <w:numId w:val="1"/>
        </w:numPr>
        <w:jc w:val="both"/>
        <w:rPr>
          <w:lang w:val="it-IT"/>
        </w:rPr>
      </w:pPr>
      <w:r>
        <w:rPr>
          <w:lang w:val="it-IT"/>
        </w:rPr>
        <w:t>sé riusciremo a portare un messaggio credibile a fanciulli e a giovani, che vivono la focosa e gioiosa ricchezza della loro età; se riusciamo a deporre nell'intimo del loro cuore il progetto di vita evangelico, nella nostra versione francescana;</w:t>
      </w:r>
    </w:p>
    <w:p>
      <w:pPr>
        <w:pStyle w:val="Normal"/>
        <w:jc w:val="both"/>
        <w:rPr>
          <w:sz w:val="16"/>
          <w:szCs w:val="16"/>
          <w:lang w:val="it-IT"/>
        </w:rPr>
      </w:pPr>
      <w:r>
        <w:rPr>
          <w:sz w:val="16"/>
          <w:szCs w:val="16"/>
          <w:lang w:val="it-IT"/>
        </w:rPr>
      </w:r>
    </w:p>
    <w:p>
      <w:pPr>
        <w:pStyle w:val="Normal"/>
        <w:numPr>
          <w:ilvl w:val="0"/>
          <w:numId w:val="1"/>
        </w:numPr>
        <w:jc w:val="both"/>
        <w:rPr/>
      </w:pPr>
      <w:r>
        <w:rPr>
          <w:lang w:val="it-IT"/>
        </w:rPr>
        <w:t>se facciamo tutto questo, NON per un segreto bisogno di sopravvivenza, ma perché siamo convinti che l'Amore di Dio Padre ha dei diritti sulla vita dell'uomo; perché crediamo per amore che Gesù Cristo merita tutto questo e molto di più; allora avremo reso un grande, straordinario servizio ai fratelli e alla Chiesa.</w:t>
      </w:r>
    </w:p>
    <w:p>
      <w:pPr>
        <w:pStyle w:val="Normal"/>
        <w:jc w:val="both"/>
        <w:rPr>
          <w:lang w:val="it-IT"/>
        </w:rPr>
      </w:pPr>
      <w:r>
        <w:rPr>
          <w:lang w:val="it-IT"/>
        </w:rPr>
      </w:r>
    </w:p>
    <w:p>
      <w:pPr>
        <w:pStyle w:val="Normal"/>
        <w:ind w:left="0" w:right="0" w:firstLine="360"/>
        <w:jc w:val="both"/>
        <w:rPr/>
      </w:pPr>
      <w:r>
        <w:rPr>
          <w:lang w:val="it-IT"/>
        </w:rPr>
        <w:t xml:space="preserve">d. Bisogna tendere, per quanto è possibile, a </w:t>
      </w:r>
      <w:r>
        <w:rPr>
          <w:i/>
          <w:lang w:val="it-IT"/>
        </w:rPr>
        <w:t>strutturare le nostre comunità in modo che siano "fraternità"</w:t>
      </w:r>
      <w:r>
        <w:rPr>
          <w:lang w:val="it-IT"/>
        </w:rPr>
        <w:t>, e quindi in grado di testimoniare la fraternità evangelica e di accogliere chi, occasionalmente o per un breve periodo, desidera condividere la nostra vita .</w:t>
      </w:r>
    </w:p>
    <w:p>
      <w:pPr>
        <w:pStyle w:val="Normal"/>
        <w:ind w:left="0" w:right="0" w:firstLine="360"/>
        <w:jc w:val="both"/>
        <w:rPr/>
      </w:pPr>
      <w:r>
        <w:rPr>
          <w:lang w:val="it-IT"/>
        </w:rPr>
        <w:t xml:space="preserve">Tuttavia è necessario - come affermano le Costituzioni [Cf. Cost., n. 16/3. Cf. anche IV CPO, n. 60.], che esistano </w:t>
      </w:r>
      <w:r>
        <w:rPr>
          <w:i/>
          <w:lang w:val="it-IT"/>
        </w:rPr>
        <w:t>case appositamente destinate all'accoglienza e all'animazione vocazionale</w:t>
      </w:r>
      <w:r>
        <w:rPr>
          <w:lang w:val="it-IT"/>
        </w:rPr>
        <w:t xml:space="preserve"> . E' vivendo con noi che i giovani possono e devono scoprire che la nostra vita è degna di essere vissuta.</w:t>
      </w:r>
    </w:p>
    <w:p>
      <w:pPr>
        <w:pStyle w:val="Normal"/>
        <w:jc w:val="both"/>
        <w:rPr>
          <w:lang w:val="it-IT"/>
        </w:rPr>
      </w:pPr>
      <w:r>
        <w:rPr>
          <w:lang w:val="it-IT"/>
        </w:rPr>
      </w:r>
    </w:p>
    <w:p>
      <w:pPr>
        <w:pStyle w:val="Normal"/>
        <w:ind w:left="0" w:right="0" w:firstLine="360"/>
        <w:jc w:val="both"/>
        <w:rPr/>
      </w:pPr>
      <w:r>
        <w:rPr>
          <w:lang w:val="it-IT"/>
        </w:rPr>
        <w:t xml:space="preserve">e. La necessità di avere </w:t>
      </w:r>
      <w:r>
        <w:rPr>
          <w:i/>
          <w:lang w:val="it-IT"/>
        </w:rPr>
        <w:t>case di formazione</w:t>
      </w:r>
      <w:r>
        <w:rPr>
          <w:lang w:val="it-IT"/>
        </w:rPr>
        <w:t xml:space="preserve"> è un'esigenza forte alme no quanto quella di avere case di accoglienza. Si rilegga, a questo proposito, quanto è detto nel IV CPO al n. 16, a riguardo delle fraternità in genere, e in specie quanto è scritto nel n. 80. Di questo numero vorrei sottolineare la drastica affermazione: "Se una Provincia non ha capacità di comporre autentiche fraternità formative si ponga seriamente il problema se può assumersi la responsabilità di accettare nuovi candidati". Questo - e il discorso pare ovvio - non per scoraggiarci e per rifiutare di ricevere candidati, ma proprio per l'opposto: cioè, appunto per stimolarci alla formazione di fraternità, che siano capaci di formare alla vita francescana.</w:t>
      </w:r>
    </w:p>
    <w:p>
      <w:pPr>
        <w:pStyle w:val="Normal"/>
        <w:jc w:val="both"/>
        <w:rPr>
          <w:lang w:val="it-IT"/>
        </w:rPr>
      </w:pPr>
      <w:r>
        <w:rPr>
          <w:lang w:val="it-IT"/>
        </w:rPr>
      </w:r>
    </w:p>
    <w:p>
      <w:pPr>
        <w:pStyle w:val="Normal"/>
        <w:ind w:left="0" w:right="0" w:firstLine="360"/>
        <w:jc w:val="both"/>
        <w:rPr/>
      </w:pPr>
      <w:r>
        <w:rPr>
          <w:lang w:val="it-IT"/>
        </w:rPr>
        <w:t xml:space="preserve">f. Se poi non esiste realmente in una Provincia tale possibilità, o se le fraternità dovessero vivacchiare per la paucità di elementi, sarà allora necessario prendere in considerazione sia la eventualità di ridurre il numero delle case, sia </w:t>
      </w:r>
      <w:r>
        <w:rPr>
          <w:i/>
          <w:lang w:val="it-IT"/>
        </w:rPr>
        <w:t>la prospettiva di collaborazione</w:t>
      </w:r>
      <w:r>
        <w:rPr>
          <w:lang w:val="it-IT"/>
        </w:rPr>
        <w:t xml:space="preserve"> fra diverse Province, cominciando dallo stesso noviziato. Evento, quest'ultimo, che si va realizzando già in alcune circoscrizioni, con molta soddisfazione degli interessati e dello stesso Definitorio generale.</w:t>
      </w:r>
    </w:p>
    <w:p>
      <w:pPr>
        <w:pStyle w:val="Normal"/>
        <w:jc w:val="both"/>
        <w:rPr>
          <w:lang w:val="it-IT"/>
        </w:rPr>
      </w:pPr>
      <w:r>
        <w:rPr>
          <w:lang w:val="it-IT"/>
        </w:rPr>
      </w:r>
    </w:p>
    <w:p>
      <w:pPr>
        <w:pStyle w:val="Normal"/>
        <w:ind w:left="0" w:right="0" w:firstLine="360"/>
        <w:jc w:val="both"/>
        <w:rPr/>
      </w:pPr>
      <w:r>
        <w:rPr>
          <w:lang w:val="it-IT"/>
        </w:rPr>
        <w:t xml:space="preserve">g. </w:t>
      </w:r>
      <w:r>
        <w:rPr>
          <w:i/>
          <w:lang w:val="it-IT"/>
        </w:rPr>
        <w:t>Quanto ai mezzi e alle modalità concrete di promozione vocazionale</w:t>
      </w:r>
      <w:r>
        <w:rPr>
          <w:lang w:val="it-IT"/>
        </w:rPr>
        <w:t xml:space="preserve"> essi dipendono in gran parte</w:t>
      </w:r>
    </w:p>
    <w:p>
      <w:pPr>
        <w:pStyle w:val="Normal"/>
        <w:ind w:left="0" w:right="0" w:firstLine="709"/>
        <w:jc w:val="both"/>
        <w:rPr>
          <w:lang w:val="it-IT"/>
        </w:rPr>
      </w:pPr>
      <w:r>
        <w:rPr>
          <w:lang w:val="it-IT"/>
        </w:rPr>
        <w:t>-</w:t>
        <w:tab/>
        <w:t>dal concreto ambiente sociale e religioso di ogni zona;</w:t>
      </w:r>
    </w:p>
    <w:p>
      <w:pPr>
        <w:pStyle w:val="Normal"/>
        <w:ind w:left="709" w:right="0" w:hanging="0"/>
        <w:jc w:val="both"/>
        <w:rPr>
          <w:lang w:val="it-IT"/>
        </w:rPr>
      </w:pPr>
      <w:r>
        <w:rPr>
          <w:lang w:val="it-IT"/>
        </w:rPr>
        <w:t>-</w:t>
        <w:tab/>
        <w:t>dall'età dei giovani a cui ci si rivolge;</w:t>
      </w:r>
    </w:p>
    <w:p>
      <w:pPr>
        <w:pStyle w:val="Normal"/>
        <w:ind w:left="1418" w:right="0" w:hanging="709"/>
        <w:jc w:val="both"/>
        <w:rPr>
          <w:lang w:val="it-IT"/>
        </w:rPr>
      </w:pPr>
      <w:r>
        <w:rPr>
          <w:lang w:val="it-IT"/>
        </w:rPr>
        <w:t>-</w:t>
        <w:tab/>
        <w:t>dall'intelligenza, dall'inventiva, dal tatto di ognuno di noi, in particolare di coloro che specificamente sono destinati a questo apostolato.</w:t>
      </w:r>
    </w:p>
    <w:p>
      <w:pPr>
        <w:pStyle w:val="Normal"/>
        <w:jc w:val="both"/>
        <w:rPr>
          <w:lang w:val="it-IT"/>
        </w:rPr>
      </w:pPr>
      <w:r>
        <w:rPr>
          <w:lang w:val="it-IT"/>
        </w:rPr>
      </w:r>
    </w:p>
    <w:p>
      <w:pPr>
        <w:pStyle w:val="Normal"/>
        <w:ind w:left="0" w:right="0" w:firstLine="709"/>
        <w:jc w:val="both"/>
        <w:rPr/>
      </w:pPr>
      <w:r>
        <w:rPr>
          <w:lang w:val="it-IT"/>
        </w:rPr>
        <w:t>Le Costituzioni [Cf. Cost., n. 16/3-6.] ne ricordano,due in particolare: 1° "Offrire ai giovani l'opportunità di partecipare in un certo modo alla nostra vita fraterna" (Cost., n. 16/3); 2° erezione di "speciali istituti" (per es. Seminari...) "secondo le necessità delle regioni e dei tempi" (Cost., n. 16/4) e "secondo le norme della sana pedagogia" (Cost., n. 16/5), nei quali "gli alunni, in continuo rapporto con la società e le famiglie, conducano una vita cristiana adeguata alla loro età, al loro spirito e al loro sviluppo, dalla quale la vocazione allo stato religioso possa essere scoperta e alimentata" (Ivi).</w:t>
      </w:r>
    </w:p>
    <w:p>
      <w:pPr>
        <w:pStyle w:val="Normal"/>
        <w:ind w:left="0" w:right="0" w:firstLine="709"/>
        <w:jc w:val="both"/>
        <w:rPr>
          <w:lang w:val="it-IT"/>
        </w:rPr>
      </w:pPr>
      <w:r>
        <w:rPr>
          <w:lang w:val="it-IT"/>
        </w:rPr>
        <w:t>A queste possibilità il IV CPO aggiunge: i mezzi di comunicazione sociale, i campi scuola e di lavoro, i campeggi, i pellegrinaggi ai luoghi francescani, la cura di gruppi di giovani negli ambienti che ci sono vicini spiritualmente... [Cf.IV CPO, n.60.].</w:t>
      </w:r>
    </w:p>
    <w:p>
      <w:pPr>
        <w:pStyle w:val="Normal"/>
        <w:ind w:left="0" w:right="0" w:firstLine="709"/>
        <w:jc w:val="both"/>
        <w:rPr>
          <w:lang w:val="it-IT"/>
        </w:rPr>
      </w:pPr>
      <w:r>
        <w:rPr>
          <w:lang w:val="it-IT"/>
        </w:rPr>
        <w:t>Molto utile si va rivelando un continuo rapporto fraterno con comunità religiose di vita contemplativa, in particolare con le nostre sorelle cappuccine.</w:t>
      </w:r>
    </w:p>
    <w:p>
      <w:pPr>
        <w:pStyle w:val="Normal"/>
        <w:ind w:left="0" w:right="0" w:firstLine="709"/>
        <w:jc w:val="both"/>
        <w:rPr>
          <w:lang w:val="it-IT"/>
        </w:rPr>
      </w:pPr>
      <w:r>
        <w:rPr>
          <w:lang w:val="it-IT"/>
        </w:rPr>
        <w:t>Ma molti più mezzi e molte più strade ci saranno suggerite dallo Spirito di Dio, solo che noi viviamo intensamente la grazia della nostra vocazione.</w:t>
      </w:r>
    </w:p>
    <w:p>
      <w:pPr>
        <w:pStyle w:val="Normal"/>
        <w:ind w:left="0" w:right="0" w:firstLine="709"/>
        <w:jc w:val="both"/>
        <w:rPr>
          <w:lang w:val="it-IT"/>
        </w:rPr>
      </w:pPr>
      <w:r>
        <w:rPr>
          <w:lang w:val="it-IT"/>
        </w:rPr>
      </w:r>
    </w:p>
    <w:p>
      <w:pPr>
        <w:pStyle w:val="Normal"/>
        <w:ind w:left="0" w:right="0" w:firstLine="709"/>
        <w:jc w:val="both"/>
        <w:rPr>
          <w:lang w:val="it-IT"/>
        </w:rPr>
      </w:pPr>
      <w:r>
        <w:rPr>
          <w:lang w:val="it-IT"/>
        </w:rPr>
        <w:t>Fratelli, al termine di queste fraterne riflessioni e proposte, mi viene spontaneo dire: non riceviamo invano quella grazia di Dio che è il momento di ripresa vocazionale che la Chiesa, con l'aiuto dello Spirito Santo, sta vivendo. Fraternamente vi prego di fare oggetto di riflessione personale e comunitaria quanto vi ho detto e di cercare di attuarlo ciascuno secondo le proprie responsabilità e il proprio ufficio.</w:t>
      </w:r>
    </w:p>
    <w:p>
      <w:pPr>
        <w:pStyle w:val="Normal"/>
        <w:ind w:left="0" w:right="0" w:firstLine="709"/>
        <w:jc w:val="both"/>
        <w:rPr>
          <w:lang w:val="it-IT"/>
        </w:rPr>
      </w:pPr>
      <w:r>
        <w:rPr>
          <w:lang w:val="it-IT"/>
        </w:rPr>
      </w:r>
    </w:p>
    <w:p>
      <w:pPr>
        <w:pStyle w:val="Normal"/>
        <w:ind w:left="0" w:right="0" w:firstLine="709"/>
        <w:jc w:val="both"/>
        <w:rPr>
          <w:lang w:val="it-IT"/>
        </w:rPr>
      </w:pPr>
      <w:r>
        <w:rPr>
          <w:lang w:val="it-IT"/>
        </w:rPr>
        <w:t>La Vergine di Nazareth ci aiuti a capire la vocazione di ogni giovane che ci avvicina, come Lei ha capito, giorno dopo giorno sempre più, la vocazione del Suo Figlio benedetto. Termino di stendere queste parole in Lecaroz (Spagna), durante il capitolo provinciale elettivo dei nostri fratelli di Navarra, i quali proprio oggi hanno scelto come loro servo e ministro fra Eleuterio Ruiz, da alcuni anni responsabile dell'animazione vocazionale. Egli, in questo settore, ha operato con particolare efficacia e con frutti copiosi, suscitando un'ondata di speranza in tutta la Provincia.</w:t>
      </w:r>
    </w:p>
    <w:p>
      <w:pPr>
        <w:pStyle w:val="Normal"/>
        <w:ind w:left="0" w:right="0" w:firstLine="709"/>
        <w:jc w:val="both"/>
        <w:rPr>
          <w:lang w:val="it-IT"/>
        </w:rPr>
      </w:pPr>
      <w:r>
        <w:rPr>
          <w:lang w:val="it-IT"/>
        </w:rPr>
        <w:t>Proprio oggi, inoltre, il Papa rende pubblico il suo messaggio per la XXI giornata mondiale di preghiera per le vocazioni. Una felice coincidenza? Certo, ed anche un augurio. Con ogni benedizion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left="6381" w:right="0" w:firstLine="709"/>
        <w:jc w:val="both"/>
        <w:rPr>
          <w:lang w:val="it-IT"/>
        </w:rPr>
      </w:pPr>
      <w:r>
        <w:rPr>
          <w:lang w:val="it-IT"/>
        </w:rPr>
        <w:t>Vostro aff.mo</w:t>
      </w:r>
    </w:p>
    <w:p>
      <w:pPr>
        <w:pStyle w:val="Normal"/>
        <w:ind w:left="4963" w:right="0" w:firstLine="709"/>
        <w:jc w:val="both"/>
        <w:rPr/>
      </w:pPr>
      <w:r>
        <w:rPr>
          <w:rFonts w:eastAsia="Times New Roman" w:cs="Times New Roman"/>
          <w:lang w:val="it-IT"/>
        </w:rPr>
        <w:t xml:space="preserve">  </w:t>
      </w:r>
      <w:r>
        <w:rPr>
          <w:lang w:val="it-IT"/>
        </w:rPr>
        <w:t xml:space="preserve">Fr. Flavio Roberto Carraro O.F.M.Cap </w:t>
      </w:r>
    </w:p>
    <w:p>
      <w:pPr>
        <w:pStyle w:val="Normal"/>
        <w:ind w:left="6381" w:right="0" w:hanging="0"/>
        <w:jc w:val="both"/>
        <w:rPr/>
      </w:pPr>
      <w:r>
        <w:rPr>
          <w:rFonts w:eastAsia="Times New Roman" w:cs="Times New Roman"/>
          <w:lang w:val="it-IT"/>
        </w:rPr>
        <w:t xml:space="preserve">        </w:t>
      </w:r>
      <w:r>
        <w:rPr>
          <w:lang w:val="it-IT"/>
        </w:rPr>
        <w:t>Ministro Generale</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Lecaroz, 26 aprile 1984, </w:t>
      </w:r>
    </w:p>
    <w:p>
      <w:pPr>
        <w:pStyle w:val="Normal"/>
        <w:jc w:val="both"/>
        <w:rPr>
          <w:lang w:val="it-IT"/>
        </w:rPr>
      </w:pPr>
      <w:r>
        <w:rPr>
          <w:lang w:val="it-IT"/>
        </w:rPr>
        <w:t>Festa della Madre del Buon Consigli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40:00Z</dcterms:created>
  <dc:creator>Grzegorz Miszczyński</dc:creator>
  <dc:description/>
  <dc:language>en-US</dc:language>
  <cp:lastModifiedBy>Fra' Giuseppe Rubbio</cp:lastModifiedBy>
  <dcterms:modified xsi:type="dcterms:W3CDTF">2011-06-27T10:12:00Z</dcterms:modified>
  <cp:revision>4</cp:revision>
  <dc:subject/>
  <dc:title/>
</cp:coreProperties>
</file>