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iCs w:val="false"/>
          <w:lang w:val="it-IT"/>
        </w:rPr>
      </w:pPr>
      <w:r>
        <w:rPr>
          <w:i w:val="false"/>
          <w:iCs w:val="false"/>
          <w:lang w:val="it-IT"/>
        </w:rPr>
        <w:t>Lettera circolare 15 – I</w:t>
      </w:r>
    </w:p>
    <w:p>
      <w:pPr>
        <w:pStyle w:val="Normal"/>
        <w:jc w:val="right"/>
        <w:rPr>
          <w:i w:val="false"/>
          <w:i w:val="false"/>
          <w:iCs w:val="false"/>
          <w:lang w:val="it-IT"/>
        </w:rPr>
      </w:pPr>
      <w:r>
        <w:rPr>
          <w:i w:val="false"/>
          <w:iCs w:val="false"/>
          <w:lang w:val="it-IT"/>
        </w:rPr>
        <w:t>Roma, 19.04.1984</w:t>
      </w:r>
    </w:p>
    <w:p>
      <w:pPr>
        <w:pStyle w:val="Normal"/>
        <w:jc w:val="right"/>
        <w:rPr>
          <w:i/>
          <w:i/>
          <w:iCs w:val="false"/>
          <w:lang w:val="it-IT"/>
        </w:rPr>
      </w:pPr>
      <w:r>
        <w:rPr>
          <w:i/>
          <w:iCs w:val="false"/>
          <w:lang w:val="it-IT"/>
        </w:rPr>
      </w:r>
    </w:p>
    <w:p>
      <w:pPr>
        <w:pStyle w:val="Normal"/>
        <w:jc w:val="left"/>
        <w:rPr>
          <w:i/>
          <w:i/>
          <w:lang w:val="it-IT"/>
        </w:rPr>
      </w:pPr>
      <w:r>
        <w:rPr>
          <w:i/>
          <w:lang w:val="it-IT"/>
        </w:rPr>
        <w:t>A tutti i fratelli dell'Ordine</w:t>
      </w:r>
    </w:p>
    <w:p>
      <w:pPr>
        <w:pStyle w:val="Normal"/>
        <w:jc w:val="left"/>
        <w:rPr>
          <w:i/>
          <w:i/>
          <w:lang w:val="it-IT"/>
        </w:rPr>
      </w:pPr>
      <w:r>
        <w:rPr>
          <w:i/>
          <w:lang w:val="it-IT"/>
        </w:rPr>
      </w:r>
    </w:p>
    <w:p>
      <w:pPr>
        <w:pStyle w:val="Normal"/>
        <w:jc w:val="left"/>
        <w:rPr>
          <w:i/>
          <w:i/>
          <w:lang w:val="it-IT"/>
        </w:rPr>
      </w:pPr>
      <w:r>
        <w:rPr>
          <w:i/>
          <w:lang w:val="it-IT"/>
        </w:rPr>
        <w:t xml:space="preserve">"Fratelli, </w:t>
      </w:r>
    </w:p>
    <w:p>
      <w:pPr>
        <w:pStyle w:val="Normal"/>
        <w:jc w:val="left"/>
        <w:rPr>
          <w:i/>
          <w:i/>
          <w:lang w:val="it-IT"/>
        </w:rPr>
      </w:pPr>
      <w:r>
        <w:rPr>
          <w:i/>
          <w:lang w:val="it-IT"/>
        </w:rPr>
        <w:t xml:space="preserve">Dio...ci ha chiamati. . . </w:t>
      </w:r>
    </w:p>
    <w:p>
      <w:pPr>
        <w:pStyle w:val="Normal"/>
        <w:jc w:val="left"/>
        <w:rPr>
          <w:i/>
          <w:i/>
          <w:lang w:val="it-IT"/>
        </w:rPr>
      </w:pPr>
      <w:r>
        <w:rPr>
          <w:i/>
          <w:lang w:val="it-IT"/>
        </w:rPr>
        <w:t xml:space="preserve">per andare a predicare. . . </w:t>
      </w:r>
    </w:p>
    <w:p>
      <w:pPr>
        <w:pStyle w:val="Normal"/>
        <w:jc w:val="left"/>
        <w:rPr/>
      </w:pPr>
      <w:r>
        <w:rPr>
          <w:i/>
          <w:lang w:val="it-IT"/>
        </w:rPr>
        <w:t xml:space="preserve">e ancor più per consacrarci </w:t>
      </w:r>
    </w:p>
    <w:p>
      <w:pPr>
        <w:pStyle w:val="Normal"/>
        <w:jc w:val="left"/>
        <w:rPr/>
      </w:pPr>
      <w:r>
        <w:rPr>
          <w:i/>
          <w:lang w:val="it-IT"/>
        </w:rPr>
        <w:t>all'orazione e al ringraziamento"</w:t>
      </w:r>
    </w:p>
    <w:p>
      <w:pPr>
        <w:pStyle w:val="Normal"/>
        <w:jc w:val="left"/>
        <w:rPr>
          <w:i/>
          <w:i/>
          <w:lang w:val="it-IT"/>
        </w:rPr>
      </w:pPr>
      <w:r>
        <w:rPr>
          <w:i/>
          <w:lang w:val="it-IT"/>
        </w:rPr>
      </w:r>
    </w:p>
    <w:p>
      <w:pPr>
        <w:pStyle w:val="Normal"/>
        <w:jc w:val="left"/>
        <w:rPr/>
      </w:pPr>
      <w:r>
        <w:rPr>
          <w:i/>
          <w:lang w:val="it-IT"/>
        </w:rPr>
        <w:t>( S. Francesco in: 3 Comp 55, FF 1464)</w:t>
      </w:r>
    </w:p>
    <w:p>
      <w:pPr>
        <w:pStyle w:val="Normal"/>
        <w:jc w:val="left"/>
        <w:rPr>
          <w:i/>
          <w:i/>
          <w:lang w:val="it-IT"/>
        </w:rPr>
      </w:pPr>
      <w:r>
        <w:rPr>
          <w:i/>
          <w:lang w:val="it-IT"/>
        </w:rPr>
      </w:r>
    </w:p>
    <w:p>
      <w:pPr>
        <w:pStyle w:val="Normal"/>
        <w:jc w:val="both"/>
        <w:rPr>
          <w:lang w:val="it-IT"/>
        </w:rPr>
      </w:pPr>
      <w:r>
        <w:rPr>
          <w:lang w:val="it-IT"/>
        </w:rPr>
      </w:r>
    </w:p>
    <w:p>
      <w:pPr>
        <w:pStyle w:val="Normal"/>
        <w:ind w:left="0" w:right="0" w:firstLine="709"/>
        <w:jc w:val="both"/>
        <w:rPr>
          <w:lang w:val="it-IT"/>
        </w:rPr>
      </w:pPr>
      <w:r>
        <w:rPr>
          <w:lang w:val="it-IT"/>
        </w:rPr>
        <w:t>Nella Lettera programmatica del Definitorio generale, al momento di indicare le nostre priorità di azione nel sessennio, a proposito della prima di tali priorità si diceva :</w:t>
      </w:r>
    </w:p>
    <w:p>
      <w:pPr>
        <w:pStyle w:val="Normal"/>
        <w:jc w:val="both"/>
        <w:rPr>
          <w:lang w:val="it-IT"/>
        </w:rPr>
      </w:pPr>
      <w:r>
        <w:rPr>
          <w:lang w:val="it-IT"/>
        </w:rPr>
      </w:r>
    </w:p>
    <w:p>
      <w:pPr>
        <w:pStyle w:val="Normal"/>
        <w:jc w:val="both"/>
        <w:rPr/>
      </w:pPr>
      <w:r>
        <w:rPr>
          <w:lang w:val="it-IT"/>
        </w:rPr>
        <w:t>"Gli sforzi e i sacrifici di tutti devono incentrarsi, anzitutto, nell'assicurare e qualificare sempre meglio le risorse umano-re1igiose dell'Ordine, attenti a scoprire il progetto di Dio nel fratello. A quest'attenzione si ricollega l'impegno</w:t>
      </w:r>
    </w:p>
    <w:p>
      <w:pPr>
        <w:pStyle w:val="Normal"/>
        <w:jc w:val="both"/>
        <w:rPr>
          <w:lang w:val="it-IT"/>
        </w:rPr>
      </w:pPr>
      <w:r>
        <w:rPr>
          <w:lang w:val="it-IT"/>
        </w:rPr>
      </w:r>
    </w:p>
    <w:p>
      <w:pPr>
        <w:pStyle w:val="Normal"/>
        <w:ind w:left="0" w:right="0" w:firstLine="709"/>
        <w:jc w:val="both"/>
        <w:rPr>
          <w:lang w:val="it-IT"/>
        </w:rPr>
      </w:pPr>
      <w:r>
        <w:rPr>
          <w:lang w:val="it-IT"/>
        </w:rPr>
        <w:t>- della pastorale vocazionale: far conoscere ai fra. telli del mondo i diritti dell'amore di Dio nella vita dell' uomo ;</w:t>
      </w:r>
    </w:p>
    <w:p>
      <w:pPr>
        <w:pStyle w:val="Normal"/>
        <w:jc w:val="both"/>
        <w:rPr>
          <w:sz w:val="10"/>
          <w:szCs w:val="10"/>
          <w:lang w:val="it-IT"/>
        </w:rPr>
      </w:pPr>
      <w:r>
        <w:rPr>
          <w:sz w:val="10"/>
          <w:szCs w:val="10"/>
          <w:lang w:val="it-IT"/>
        </w:rPr>
      </w:r>
    </w:p>
    <w:p>
      <w:pPr>
        <w:pStyle w:val="Normal"/>
        <w:ind w:left="0" w:right="0" w:firstLine="709"/>
        <w:jc w:val="both"/>
        <w:rPr/>
      </w:pPr>
      <w:r>
        <w:rPr>
          <w:lang w:val="it-IT"/>
        </w:rPr>
        <w:t>- della formazione iniziale e permanente: verifica1 re e attuare il progetto di Dio in noi". [Circol are n . 2 , 1 nov. 1982 , testo it. , p. 10.]</w:t>
      </w:r>
    </w:p>
    <w:p>
      <w:pPr>
        <w:pStyle w:val="Normal"/>
        <w:jc w:val="both"/>
        <w:rPr>
          <w:lang w:val="it-IT"/>
        </w:rPr>
      </w:pPr>
      <w:r>
        <w:rPr>
          <w:lang w:val="it-IT"/>
        </w:rPr>
      </w:r>
    </w:p>
    <w:p>
      <w:pPr>
        <w:pStyle w:val="Normal"/>
        <w:ind w:left="0" w:right="0" w:firstLine="709"/>
        <w:jc w:val="both"/>
        <w:rPr/>
      </w:pPr>
      <w:r>
        <w:rPr>
          <w:lang w:val="it-IT"/>
        </w:rPr>
        <w:t>Questo argomento della pastorale vocazionale mi è sempre presente, lo penso e ripenso davanti al Signore, ne par lo con i fratelli che incontro per riunioni, giornate di formazione, visite, ecc.</w:t>
      </w:r>
    </w:p>
    <w:p>
      <w:pPr>
        <w:pStyle w:val="Normal"/>
        <w:ind w:left="0" w:right="0" w:firstLine="709"/>
        <w:jc w:val="both"/>
        <w:rPr>
          <w:lang w:val="it-IT"/>
        </w:rPr>
      </w:pPr>
      <w:r>
        <w:rPr>
          <w:lang w:val="it-IT"/>
        </w:rPr>
        <w:t>E' un argomento, come ben sapete, vitale per l'Ordine come per la Chiesa. E sono profondamente convinto che dobbiamo tutti farcene carico perché, affidando a noi il carisma di S. Francesco, lo Spirito Santo ci impegna a mantenerlo vivo e attuale nella Chiesa e quindi a trasmetterlo continuamente.</w:t>
      </w:r>
    </w:p>
    <w:p>
      <w:pPr>
        <w:pStyle w:val="Normal"/>
        <w:ind w:left="0" w:right="0" w:firstLine="709"/>
        <w:jc w:val="both"/>
        <w:rPr>
          <w:lang w:val="it-IT"/>
        </w:rPr>
      </w:pPr>
      <w:r>
        <w:rPr>
          <w:lang w:val="it-IT"/>
        </w:rPr>
        <w:t>Ma è anche per un senso di rispetto e di giustizia verso i fratelli del mondo che noi dobbiamo far conoscere e proporre loro il modello di vita consacrata che viviamo, perché potrebbe essere questo il piano del Padre celeste nei loro confronti.</w:t>
      </w:r>
    </w:p>
    <w:p>
      <w:pPr>
        <w:pStyle w:val="Normal"/>
        <w:jc w:val="both"/>
        <w:rPr>
          <w:lang w:val="it-IT"/>
        </w:rPr>
      </w:pPr>
      <w:r>
        <w:rPr>
          <w:lang w:val="it-IT"/>
        </w:rPr>
        <w:t>Devo notare che ci sono dei confratelli che - lo dico con amarezza - trascurano completamente questo fatto e cercano, a difesa del loro atteggiamento, argomentazioni che risultano inconsistenti.</w:t>
      </w:r>
    </w:p>
    <w:p>
      <w:pPr>
        <w:pStyle w:val="Normal"/>
        <w:jc w:val="both"/>
        <w:rPr>
          <w:lang w:val="it-IT"/>
        </w:rPr>
      </w:pPr>
      <w:r>
        <w:rPr>
          <w:lang w:val="it-IT"/>
        </w:rPr>
        <w:t>Per questo, permettetemi che - quasi conversando cordialmente con voi - vi comunichi alcune riflessioni e vi esprima alcune indicazioni su un tema così bello e così importante.</w:t>
      </w:r>
    </w:p>
    <w:p>
      <w:pPr>
        <w:pStyle w:val="Normal"/>
        <w:jc w:val="both"/>
        <w:rPr>
          <w:lang w:val="it-IT"/>
        </w:rPr>
      </w:pPr>
      <w:r>
        <w:rPr>
          <w:lang w:val="it-IT"/>
        </w:rPr>
      </w:r>
    </w:p>
    <w:p>
      <w:pPr>
        <w:pStyle w:val="Normal"/>
        <w:jc w:val="both"/>
        <w:rPr>
          <w:b/>
          <w:b/>
          <w:lang w:val="it-IT"/>
        </w:rPr>
      </w:pPr>
      <w:r>
        <w:rPr>
          <w:b/>
          <w:lang w:val="it-IT"/>
        </w:rPr>
        <w:t>1. Il Signore continua a chiamare</w:t>
      </w:r>
    </w:p>
    <w:p>
      <w:pPr>
        <w:pStyle w:val="Normal"/>
        <w:ind w:left="0" w:right="0" w:firstLine="709"/>
        <w:jc w:val="both"/>
        <w:rPr/>
      </w:pPr>
      <w:r>
        <w:rPr>
          <w:lang w:val="it-IT"/>
        </w:rPr>
        <w:t>Nella sua Relazione al Capitolo generale del 1982 il nostro fratello e padre Pasquale Rywalski scriveva: "I novizi sono in lieve e costante aumento; da due anni raggiungono la cifra di 320, ma quanti, fra di loro, giungono alla professione temporanea, non riescono a compensare i decessi e le uscite dall'Ordine. Occorre che il loro numero cresca il doppio!" [Analecta Ordinis, Apr.-Sett., 1982, p.200.]</w:t>
      </w:r>
    </w:p>
    <w:p>
      <w:pPr>
        <w:pStyle w:val="Normal"/>
        <w:ind w:left="0" w:right="0" w:firstLine="709"/>
        <w:jc w:val="both"/>
        <w:rPr>
          <w:lang w:val="it-IT"/>
        </w:rPr>
      </w:pPr>
      <w:r>
        <w:rPr>
          <w:lang w:val="it-IT"/>
        </w:rPr>
        <w:t>Questo si può attualmente affermare: c'è ovunque - anche se, evidentemente, non in maniera uniforme - la tendenza ad un lieve aumento delle vocazioni e ad un consolidamento dei chiamati. Fenomeno riscontrabile, per grazia del Signore, non soltanto fra di noi. E ci sono notizie in alcuni casi davvero consolanti. Per citarne solo qualcuno: fra le giovani Province, quella di Rio Grande do Sul ha quest'anno 25 novizi; e fra le Province, diciamo così, storiche, in chiara ripresa quella Renano-Westfalica con 11 novizi. Mentre è continua, anche sementa, la crescita vocazionale nei paesi africani e si consolida la nostra speranza per i doni che il Signore ci sta facendo in Thailandia e in Nigeria.</w:t>
      </w:r>
    </w:p>
    <w:p>
      <w:pPr>
        <w:pStyle w:val="Normal"/>
        <w:ind w:left="0" w:right="0" w:firstLine="709"/>
        <w:jc w:val="both"/>
        <w:rPr>
          <w:lang w:val="it-IT"/>
        </w:rPr>
      </w:pPr>
      <w:r>
        <w:rPr>
          <w:lang w:val="it-IT"/>
        </w:rPr>
        <w:t>Parallelamente si è fatta molto più viva l'attenzione ecclesiale al problema vocazionale sia a livello di approfondimento teologico che a livello pastorale, tanto sul piano dell'orientamento delle vocazioni che su quello della riflessione sulla propria vocazione. Anche a questo proposito mi piace - per ciò che più direttamente ci riguarda - citare ancora un brano della Relazione del fratello Pasquale Rywalski: "Si nota in tutte le circoscrizioni dell'Ordine, dove più dove meno, un maggior impegno nel promuovere, discernere e chiamare vocazioni all'Ordine, affinché esso possa rispondere meglio alle necessità pastorali della Chiesa e del mondo".[ib., p . 200 .]</w:t>
      </w:r>
    </w:p>
    <w:p>
      <w:pPr>
        <w:pStyle w:val="Normal"/>
        <w:ind w:left="0" w:right="0" w:firstLine="709"/>
        <w:jc w:val="both"/>
        <w:rPr>
          <w:lang w:val="it-IT"/>
        </w:rPr>
      </w:pPr>
      <w:r>
        <w:rPr>
          <w:lang w:val="it-IT"/>
        </w:rPr>
        <w:t>Anche proprio per questa vasta riflessione sul tema vocazionale, le considerazioni che ora vi propongo, fratelli, non hanno la pretesa di essere una nuova trattazione sullo argomento, ma vogliono piuttosto costituire richiamo circa la responsabilità verso la propria vocazione e verso la vocazione altrui ed essere, insieme, indicazioni pratiche di azione.</w:t>
      </w:r>
    </w:p>
    <w:p>
      <w:pPr>
        <w:pStyle w:val="Normal"/>
        <w:ind w:left="0" w:right="0" w:firstLine="709"/>
        <w:jc w:val="both"/>
        <w:rPr>
          <w:lang w:val="it-IT"/>
        </w:rPr>
      </w:pPr>
      <w:r>
        <w:rPr>
          <w:lang w:val="it-IT"/>
        </w:rPr>
      </w:r>
    </w:p>
    <w:p>
      <w:pPr>
        <w:pStyle w:val="Normal"/>
        <w:jc w:val="both"/>
        <w:rPr>
          <w:b/>
          <w:b/>
          <w:lang w:val="it-IT"/>
        </w:rPr>
      </w:pPr>
      <w:r>
        <w:rPr>
          <w:b/>
          <w:lang w:val="it-IT"/>
        </w:rPr>
        <w:t>2. Senso teologico della proposta vocazionale</w:t>
      </w:r>
    </w:p>
    <w:p>
      <w:pPr>
        <w:pStyle w:val="Normal"/>
        <w:ind w:left="0" w:right="0" w:firstLine="709"/>
        <w:jc w:val="both"/>
        <w:rPr/>
      </w:pPr>
      <w:r>
        <w:rPr>
          <w:lang w:val="it-IT"/>
        </w:rPr>
        <w:t>Dio è "Colui che chiama" ( Rm 9,11 ) e chiama ognuno ad un suo ruolo particolare e speciale in questa vita in vista della vita eterna. La grande, meravigliosa e - quando è veramente compresa - sconvolgente chiamata di Dio è chiamata all'amore. Un amore totale che coinvolge tutto l'uomo. Amore a Lui: aspetto teologico della vocazione; amore ai fratelli: aspetto ecclesiale; amore per la piena realizzazione di sé: aspetto antropologico. Per cui, rettamente e propriamente parlando, non si dovrebbe dire che "si ha" una vocazione, ma che "si è" una vocazione.</w:t>
      </w:r>
    </w:p>
    <w:p>
      <w:pPr>
        <w:pStyle w:val="Normal"/>
        <w:ind w:left="0" w:right="0" w:firstLine="709"/>
        <w:jc w:val="both"/>
        <w:rPr>
          <w:lang w:val="it-IT"/>
        </w:rPr>
      </w:pPr>
      <w:r>
        <w:rPr>
          <w:lang w:val="it-IT"/>
        </w:rPr>
        <w:t>Ora, la pastorale vocazionale non è altra cosa che l'aiuto che si presta per conoscere la chiamata di Dio e per pienamente realizzarla secondo il suo disegno. Così intesa, essa non è una iniziativa di significato accessorio, ma riveste invece l'importanza di un dovere e di un dovere grave per tutti coloro ( genitori, educatori, sacerdoti,...) che hanno responsabilità sugli altri: che cosa ci può essere di più importante, anzi di così definitivamente decisivo nella vita come il conoscere la volontà di Dio e attuarla?</w:t>
      </w:r>
    </w:p>
    <w:p>
      <w:pPr>
        <w:pStyle w:val="Normal"/>
        <w:ind w:left="0" w:right="0" w:firstLine="709"/>
        <w:jc w:val="both"/>
        <w:rPr>
          <w:lang w:val="it-IT"/>
        </w:rPr>
      </w:pPr>
      <w:r>
        <w:rPr>
          <w:lang w:val="it-IT"/>
        </w:rPr>
        <w:t>Alla gravità e alla bellezza di questo compito vorrei, fratelli, richiamare ognuno di voi con le inequivoche parole delle Costituzioni: "Per favorire le vocazioni, tutti i frati cooperino attivamente con il desiderio di attuare il disegno di Dio secondo il nostro carisma".[Cost., 15,2; cfr.15,3.]</w:t>
      </w:r>
    </w:p>
    <w:p>
      <w:pPr>
        <w:pStyle w:val="Normal"/>
        <w:ind w:left="0" w:right="0" w:firstLine="709"/>
        <w:jc w:val="both"/>
        <w:rPr>
          <w:lang w:val="it-IT"/>
        </w:rPr>
      </w:pPr>
      <w:r>
        <w:rPr>
          <w:lang w:val="it-IT"/>
        </w:rPr>
        <w:t>Ora, una pastorale vocazionale intesa nella sua pienezza e nella sua densità teologica ed umana, comporta almeno tre momenti ( non necessariamente successivi ), che possiamo così identificare:</w:t>
      </w:r>
    </w:p>
    <w:p>
      <w:pPr>
        <w:pStyle w:val="Normal"/>
        <w:jc w:val="both"/>
        <w:rPr>
          <w:lang w:val="it-IT"/>
        </w:rPr>
      </w:pPr>
      <w:r>
        <w:rPr>
          <w:lang w:val="it-IT"/>
        </w:rPr>
      </w:r>
    </w:p>
    <w:p>
      <w:pPr>
        <w:pStyle w:val="Normal"/>
        <w:ind w:left="0" w:right="0" w:firstLine="709"/>
        <w:jc w:val="both"/>
        <w:rPr>
          <w:lang w:val="it-IT"/>
        </w:rPr>
      </w:pPr>
      <w:r>
        <w:rPr>
          <w:lang w:val="it-IT"/>
        </w:rPr>
        <w:t>- evangelizzare la vocazione</w:t>
      </w:r>
    </w:p>
    <w:p>
      <w:pPr>
        <w:pStyle w:val="Normal"/>
        <w:ind w:left="0" w:right="0" w:firstLine="709"/>
        <w:jc w:val="both"/>
        <w:rPr>
          <w:lang w:val="it-IT"/>
        </w:rPr>
      </w:pPr>
      <w:r>
        <w:rPr>
          <w:lang w:val="it-IT"/>
        </w:rPr>
        <w:t>- celebrare la vocazione</w:t>
      </w:r>
    </w:p>
    <w:p>
      <w:pPr>
        <w:pStyle w:val="Normal"/>
        <w:ind w:left="709" w:right="0" w:hanging="0"/>
        <w:jc w:val="both"/>
        <w:rPr>
          <w:lang w:val="it-IT"/>
        </w:rPr>
      </w:pPr>
      <w:r>
        <w:rPr>
          <w:lang w:val="it-IT"/>
        </w:rPr>
        <w:t>- guidare la vocazione.[cfr. Documento conclusivo del II Congresso internazionale per le Vocazioni, Ed.Rogate ergo, Roma, 1982. In esso i nn.19-24 "Preghiera e vocazioni" corrispondono al "celebrare la vocazione"; i nn. 25-28 "Parola di Dio e vocazioni" all"'e vangelizzare la vocazione"; i nn.29-61 dedicati alla mediazione comunitaria della vocazione corrispondono alla "guida della vocazione".]</w:t>
      </w:r>
    </w:p>
    <w:p>
      <w:pPr>
        <w:pStyle w:val="Normal"/>
        <w:jc w:val="both"/>
        <w:rPr>
          <w:lang w:val="it-IT"/>
        </w:rPr>
      </w:pPr>
      <w:r>
        <w:rPr>
          <w:lang w:val="it-IT"/>
        </w:rPr>
      </w:r>
    </w:p>
    <w:p>
      <w:pPr>
        <w:pStyle w:val="Normal"/>
        <w:ind w:left="0" w:right="0" w:firstLine="709"/>
        <w:jc w:val="both"/>
        <w:rPr/>
      </w:pPr>
      <w:r>
        <w:rPr>
          <w:lang w:val="it-IT"/>
        </w:rPr>
        <w:t>E' infatti proprio la Parola di Dio che suscita nel cuore umano l'attesa di una vita nuova in senso totale e la capacità di riconoscerla presente. Per cui il primo passo per prendere coscienza della vocazione è la sua evangelizzazione alla luce della Parola di Dio. In ultima analisi, è solo il Signore, col suo Spirito e la sua Parola, che può far capire al cuore umano la sua vocazione divina. Non è un caso perciò - come si sta rivelando da tante parti - che molte vocazioni siano sorte nell'atmosfera di una autentica ed intensa catechesi della Parola di Dio.</w:t>
      </w:r>
    </w:p>
    <w:p>
      <w:pPr>
        <w:pStyle w:val="Normal"/>
        <w:jc w:val="both"/>
        <w:rPr/>
      </w:pPr>
      <w:r>
        <w:rPr>
          <w:lang w:val="it-IT"/>
        </w:rPr>
        <w:t>L'evangelizzazione della parola di Dio porta alla celebrazione liturgica: in ogni assemblea liturgica si fa sempre esperienza di essere "con-vocati" dal Signore. E dunque la liturgia è un'implicita celebrazione della vocazione. Gran parte di noi - riandando col ricordo agli anni della fanciullezza - riscopre che la vocazione è maturata attraverso le celebrazioni sacramentali dell'Eucaristia e della Penitenza e nella partecipazione attiva alle assemblee domenicali.</w:t>
      </w:r>
    </w:p>
    <w:p>
      <w:pPr>
        <w:pStyle w:val="Normal"/>
        <w:ind w:left="0" w:right="0" w:firstLine="709"/>
        <w:jc w:val="both"/>
        <w:rPr>
          <w:lang w:val="it-IT"/>
        </w:rPr>
      </w:pPr>
      <w:r>
        <w:rPr>
          <w:lang w:val="it-IT"/>
        </w:rPr>
        <w:t>Infine, l'evangelizzazione della Parola e la celebrazione liturgica ispirano e mettono in moto una vita nuova, che si traduce in una forma di vita autenticamente cristiana. Oggi le comunità che si ispirano alla sensibilità del Concilio ricercano le forme adatte per esprimere e presentare il messaggio evangelico e la vita sacramentale in maniera che il popolo di Dio le possa cogliere e vivere. E compiendo questo cammino, la comunità fa esperienza e prende coscienza di essere per gli uomini una guida verso Dio. Quante volte, in occasione di professioni religiose o di ordinazioni sacerdotali, notiamo che, mediante la partecipazione attiva, i fedeli si fanno coscienti di questa realtà.</w:t>
      </w:r>
    </w:p>
    <w:p>
      <w:pPr>
        <w:pStyle w:val="Normal"/>
        <w:ind w:left="0" w:right="0" w:firstLine="709"/>
        <w:jc w:val="both"/>
        <w:rPr>
          <w:lang w:val="it-IT"/>
        </w:rPr>
      </w:pPr>
      <w:r>
        <w:rPr>
          <w:lang w:val="it-IT"/>
        </w:rPr>
        <w:t>Questo discorso, pienamente valido per ogni vocazione cristiana, lo è a maggior ragione per le vocazioni specifiche: religiose e sacerdotali.</w:t>
      </w:r>
    </w:p>
    <w:p>
      <w:pPr>
        <w:pStyle w:val="Normal"/>
        <w:ind w:left="0" w:right="0" w:firstLine="709"/>
        <w:jc w:val="both"/>
        <w:rPr>
          <w:lang w:val="it-IT"/>
        </w:rPr>
      </w:pPr>
      <w:r>
        <w:rPr>
          <w:lang w:val="it-IT"/>
        </w:rPr>
        <w:t>Vediamolo un pò per singoli punti.</w:t>
      </w:r>
    </w:p>
    <w:p>
      <w:pPr>
        <w:pStyle w:val="Normal"/>
        <w:jc w:val="both"/>
        <w:rPr>
          <w:lang w:val="it-IT"/>
        </w:rPr>
      </w:pPr>
      <w:r>
        <w:rPr>
          <w:lang w:val="it-IT"/>
        </w:rPr>
      </w:r>
    </w:p>
    <w:p>
      <w:pPr>
        <w:pStyle w:val="Normal"/>
        <w:jc w:val="both"/>
        <w:rPr/>
      </w:pPr>
      <w:r>
        <w:rPr>
          <w:b/>
          <w:lang w:val="it-IT"/>
        </w:rPr>
        <w:t>3. Evangelizzare la vocazione</w:t>
      </w:r>
    </w:p>
    <w:p>
      <w:pPr>
        <w:pStyle w:val="Normal"/>
        <w:ind w:left="0" w:right="0" w:firstLine="709"/>
        <w:jc w:val="both"/>
        <w:rPr/>
      </w:pPr>
      <w:r>
        <w:rPr>
          <w:lang w:val="it-IT"/>
        </w:rPr>
        <w:t>C'è, nella storia di una vocazione, un primo passo, un momento privilegiato, che è l'evangelizzazione, l'annunciò della vocazione stessa. Questo primo passo diventa attualmente tanto più importante in quanto la nostra società sta attraversando una profonda crisi culturale, caratterizzata da un forte processo di secolarizzazione sempre più presente ed evidente. E nella società secolarizzata, la comunità cristiana si trova nella necessità di riappropriarsi e di riprendere coscienza delle dimensioni essenziali della sua esistenza, attingendo soprattutto al suo principio sorgivo: la Parola di Dio. In questo contesto è evidente che la pastorale vocazionale deve privilegiare, appunto, il primo momento: quello della evangelizzazione della vocazione: lanciare la proposta di vita!</w:t>
      </w:r>
    </w:p>
    <w:p>
      <w:pPr>
        <w:pStyle w:val="Normal"/>
        <w:ind w:left="0" w:right="0" w:firstLine="709"/>
        <w:jc w:val="both"/>
        <w:rPr>
          <w:lang w:val="it-IT"/>
        </w:rPr>
      </w:pPr>
      <w:r>
        <w:rPr>
          <w:lang w:val="it-IT"/>
        </w:rPr>
        <w:t>Si tratta di "aiutare i giovani a scoprire il progetto di Dio riguardo alla loro vita, approfondendo con essi 1'impegno battesimale, promovendo lo spirito apostolico e proponendo l'invito a seguire Gesù". [IV CPO, n.5 8.]</w:t>
      </w:r>
    </w:p>
    <w:p>
      <w:pPr>
        <w:pStyle w:val="Normal"/>
        <w:ind w:left="0" w:right="0" w:firstLine="709"/>
        <w:jc w:val="both"/>
        <w:rPr>
          <w:lang w:val="it-IT"/>
        </w:rPr>
      </w:pPr>
      <w:r>
        <w:rPr>
          <w:lang w:val="it-IT"/>
        </w:rPr>
        <w:t>Permettetemi, fratelli, di esprimermi in modo chiaro su questo punto.</w:t>
      </w:r>
    </w:p>
    <w:p>
      <w:pPr>
        <w:pStyle w:val="Normal"/>
        <w:ind w:left="0" w:right="0" w:firstLine="709"/>
        <w:jc w:val="both"/>
        <w:rPr>
          <w:lang w:val="it-IT"/>
        </w:rPr>
      </w:pPr>
      <w:r>
        <w:rPr>
          <w:lang w:val="it-IT"/>
        </w:rPr>
        <w:t>Certamente non si evangelizza la vocazione con certi metodi semplicistici e sbrigativi, quali l'ingenuo invito: "Perché non ti fai sacerdote, religioso, missionario...?", magari ottenendo l'effetto opposto. Né - tanto meno - si evangelizza rifuggendo da qualsiasi proposta, dimostrando così o poca convinzione nella propria vocazione o un falso concetto della chiamata di Dio, quasi che Dio non si serva normalmente anche degli strumenti umani. Dobbiamo riconoscere che a volte manchiamo di questa sensibilità. L'estate scorsa ascoltavo un nostro giovane fratello sacerdote che mi parlava con entusiasmo della sua attività pastorale :"Pensi - mi diceva - da alcuni anni incontro più volte alla settimana dai 400 ai 600 ragazzi; e come mi accettano!". "Quanti di loro hanno intrapreso la vita consacrata?", chiesi. Il fratello tacque; e il suo silenzio mi addolorò. Non aveva mai evangelizzato la vocazione, annunciato la proposta. E gli dissi che questo è un vero peccato, un tradire, non un servire i giovani.</w:t>
      </w:r>
    </w:p>
    <w:p>
      <w:pPr>
        <w:pStyle w:val="Normal"/>
        <w:ind w:left="0" w:right="0" w:firstLine="709"/>
        <w:jc w:val="both"/>
        <w:rPr>
          <w:lang w:val="it-IT"/>
        </w:rPr>
      </w:pPr>
      <w:r>
        <w:rPr>
          <w:lang w:val="it-IT"/>
        </w:rPr>
        <w:t>La proposta va fatta in ogni occasione, con tutta serietà. E qui serietà vuol dire prevalentemente tre cose: chiarezza, libertà, testimonianza.</w:t>
      </w:r>
    </w:p>
    <w:p>
      <w:pPr>
        <w:pStyle w:val="Normal"/>
        <w:ind w:left="0" w:right="0" w:firstLine="709"/>
        <w:jc w:val="both"/>
        <w:rPr>
          <w:lang w:val="it-IT"/>
        </w:rPr>
      </w:pPr>
      <w:r>
        <w:rPr>
          <w:lang w:val="it-IT"/>
        </w:rPr>
        <w:t>La proposta vocazionale deve essere chiara. Perché non dire ai giovani, frastornati e smarriti da tante voci - sicuramente non sempre autentiche e positive, a dir poco - che Dio li ama, che c'è anche la prospettiva di un amore totale ed esclusivo a Dio e ai fratelli? Perché non dirlo ai genitori, alle volte non meno smarriti dei figli? Non è questa offesa a nessuno né mancanza di rispetto alla persona. E', anzi, un servizio che si rende ai giovani e alla Chiesa, è - come dice il Documento del IV CPO [ ib ., n.58.] "un servizio da assolvere in vista del carisma dei singoli e del bene della Chiesa", che vuol di re di tutto il mondo.</w:t>
      </w:r>
    </w:p>
    <w:p>
      <w:pPr>
        <w:pStyle w:val="Normal"/>
        <w:ind w:left="0" w:right="0" w:firstLine="709"/>
        <w:jc w:val="both"/>
        <w:rPr>
          <w:lang w:val="it-IT"/>
        </w:rPr>
      </w:pPr>
      <w:r>
        <w:rPr>
          <w:lang w:val="it-IT"/>
        </w:rPr>
        <w:t>Affinché ciò sia autentico la proposta va fatta nella libertà.</w:t>
      </w:r>
    </w:p>
    <w:p>
      <w:pPr>
        <w:pStyle w:val="Normal"/>
        <w:ind w:left="0" w:right="0" w:firstLine="709"/>
        <w:jc w:val="both"/>
        <w:rPr>
          <w:lang w:val="it-IT"/>
        </w:rPr>
      </w:pPr>
      <w:r>
        <w:rPr>
          <w:lang w:val="it-IT"/>
        </w:rPr>
        <w:t>Libertà che è prima di tutto nostra: è necessario essere guidati solo dal fine del bene dell'individuo e della comunità ecclesiale e della gloria di Dio, non da secondi fini: "La pastorale delle vocazioni non deve essere motivata da volontà di sopravvivenza o da esigenze di mantenere in vita certe strutture, ma solo dal desiderio di attuare il piano di Dio anche mediante il nostro carisma". [ib. , n. 59.]</w:t>
      </w:r>
    </w:p>
    <w:p>
      <w:pPr>
        <w:pStyle w:val="Normal"/>
        <w:ind w:left="0" w:right="0" w:firstLine="709"/>
        <w:jc w:val="both"/>
        <w:rPr>
          <w:lang w:val="it-IT"/>
        </w:rPr>
      </w:pPr>
      <w:r>
        <w:rPr>
          <w:lang w:val="it-IT"/>
        </w:rPr>
        <w:t>Ma libertà nella proposta significa specialmente libertà del "chiamato", come esplicitamente dicono le nostre Costituzioni [Cost.,14,2.]: alla vocazione "ciascuno deve dare, con la massima libertà, una risposta d'amore, così che la dignità della persona umana si accordi con la volontà di Dio". E' chiaro che per libertà non si deve intendere soltanto la mancanza di costrizione, ma anche il rispetto delle convinzioni, dei ritmi di crescita, del carattere, ecc.</w:t>
      </w:r>
    </w:p>
    <w:p>
      <w:pPr>
        <w:pStyle w:val="Normal"/>
        <w:ind w:left="0" w:right="0" w:firstLine="709"/>
        <w:jc w:val="both"/>
        <w:rPr>
          <w:lang w:val="it-IT"/>
        </w:rPr>
      </w:pPr>
      <w:r>
        <w:rPr>
          <w:lang w:val="it-IT"/>
        </w:rPr>
        <w:t>Infine, affinché la proposta sia non solo autentica e credibile ma - al limite - "fattibile", e necessaria la testimonianza di vita da parte di chi la proposta di Dio l'ha già accettata. Su questo punto Vangelo, documenti della Chiesa e dell'Ordine, la stessa logica umana, non possono non essere pienamente concordi. Il "vieni e vedi" del Vangelo (cfr Gv 1, 38-39 ), per quanto risaputo, non ha perso minimamente di forza e di attualità - tutt'altro! - in questo nostro oggi, quando la gente non crede alle parole e pretende i fatti.</w:t>
      </w:r>
    </w:p>
    <w:p>
      <w:pPr>
        <w:pStyle w:val="Normal"/>
        <w:ind w:left="0" w:right="0" w:firstLine="709"/>
        <w:jc w:val="both"/>
        <w:rPr>
          <w:lang w:val="it-IT"/>
        </w:rPr>
      </w:pPr>
      <w:r>
        <w:rPr>
          <w:lang w:val="it-IT"/>
        </w:rPr>
        <w:t>E la testimonianza implica non solo la generica buona volontà, ma l'impegno serio, tenace, costante di "conversione" a tutti i livelli: spirituale, umano, culturale: "Affinché offriamo una evidente testimonianza di tale genere di vita, è necessario il nostro continuo rinnovamento" [Cost. ,15,1.] O non sarà, forse, proprio per la coscienza delle nostre inadempienze nel l'offrire ai giovani un degno modello di vita - pienamente umano e pienamente cristiano - che sentiamo tante paure, ritrosie, incertezze ... quando si tratta di questo grande compito: proporre ad un giovane un più alto livello di vita spirituale ?</w:t>
      </w:r>
    </w:p>
    <w:p>
      <w:pPr>
        <w:pStyle w:val="Normal"/>
        <w:jc w:val="both"/>
        <w:rPr>
          <w:lang w:val="it-IT"/>
        </w:rPr>
      </w:pPr>
      <w:r>
        <w:rPr>
          <w:lang w:val="it-IT"/>
        </w:rPr>
      </w:r>
    </w:p>
    <w:p>
      <w:pPr>
        <w:pStyle w:val="Normal"/>
        <w:jc w:val="both"/>
        <w:rPr>
          <w:b/>
          <w:b/>
          <w:lang w:val="it-IT"/>
        </w:rPr>
      </w:pPr>
      <w:r>
        <w:rPr>
          <w:b/>
          <w:lang w:val="it-IT"/>
        </w:rPr>
        <w:t>4. Celebrare la vocazione</w:t>
      </w:r>
    </w:p>
    <w:p>
      <w:pPr>
        <w:pStyle w:val="Normal"/>
        <w:ind w:left="0" w:right="0" w:firstLine="709"/>
        <w:jc w:val="both"/>
        <w:rPr/>
      </w:pPr>
      <w:r>
        <w:rPr>
          <w:lang w:val="it-IT"/>
        </w:rPr>
        <w:t>Si celebra la vocazione quando ci si sente "con-vocati" cioè coscienti comunitariamente della stessa vocazione. Tale coscienza trova la sua espressione nella celebrazione comunitaria dell'amore di Dio e dei fratelli, cioè nella preghiera. E in particolare e in modo del tutto forte nella preghiera liturgica, specialmente eucaristica.</w:t>
      </w:r>
    </w:p>
    <w:p>
      <w:pPr>
        <w:pStyle w:val="Normal"/>
        <w:ind w:left="0" w:right="0" w:firstLine="709"/>
        <w:jc w:val="both"/>
        <w:rPr/>
      </w:pPr>
      <w:r>
        <w:rPr>
          <w:lang w:val="it-IT"/>
        </w:rPr>
        <w:t>In altre parole: la vocazione - normalmente parlando - nasce nella comunità cristiana. E' per questo che là dove ci sono famiglie che vivono intensamente la vita della Chiesa, là dove ci sono comunità ecclesiali che vivono con piena dedizione la vita che sgorga dalla Parola di Dio e dai sacramenti, là pure sorgono vocazioni. La vocazione infatti - sia religiosa che sacerdotale - è sempre ecclesiale. Pensate che sia un caso che - un tempo come anche ora - la maggior parte delle vocazioni al nostro Ordine siano venute da famiglie di terziari francescani o dall'ambito dei movimenti giovanili francescani o ecclesiali?</w:t>
      </w:r>
    </w:p>
    <w:p>
      <w:pPr>
        <w:pStyle w:val="Normal"/>
        <w:ind w:left="0" w:right="0" w:firstLine="709"/>
        <w:jc w:val="both"/>
        <w:rPr>
          <w:lang w:val="it-IT"/>
        </w:rPr>
      </w:pPr>
      <w:r>
        <w:rPr>
          <w:lang w:val="it-IT"/>
        </w:rPr>
        <w:t>Da tutto questo, fratelli miei, discendono due impegni molto pratici.</w:t>
      </w:r>
    </w:p>
    <w:p>
      <w:pPr>
        <w:pStyle w:val="Normal"/>
        <w:ind w:left="0" w:right="0" w:firstLine="709"/>
        <w:jc w:val="both"/>
        <w:rPr>
          <w:lang w:val="it-IT"/>
        </w:rPr>
      </w:pPr>
      <w:r>
        <w:rPr>
          <w:lang w:val="it-IT"/>
        </w:rPr>
        <w:t>Prima di tutto le nostre fraternità devono essere - o devono divenire - centri di spiritualità. Dico "spiritualità" per intendere la preghiera nella sua più vasta e profonda accezione: conoscenza, meditazione e proclamazione della Parola di Dio; intensa vita sacramentale comunitariamente partecipata; celebrazione eucaristica quotidiana, fraterna, vissuta; luogo dove si vive un silenzio che è lode e comunione. Non ci si può illudere di "avere vocazioni" se non "viviamo la vocazione" e, se le avessimo, sarebbe un tradimento, per noi e per gli altri. Ci ha detto il Papa recentemente: "Se il cammino di questi ultimi anni vi ha portati ad una attività apostolica forse troppo intensa e dispersiva, è ora di rivedere le vostre scelte a questo riguardo; date maggior tempo e cuore e mente a Dio, insegnate con la vita ai fratelli che Dio ha diritti sacrosanti nell'esistenza dell'uomo, e non può essere relegato all'ultimo posto della casa, all'ultimo momento della giornata.</w:t>
      </w:r>
    </w:p>
    <w:p>
      <w:pPr>
        <w:pStyle w:val="Normal"/>
        <w:ind w:left="0" w:right="0" w:firstLine="709"/>
        <w:jc w:val="both"/>
        <w:rPr>
          <w:lang w:val="it-IT"/>
        </w:rPr>
      </w:pPr>
      <w:r>
        <w:rPr>
          <w:lang w:val="it-IT"/>
        </w:rPr>
        <w:t>La ricerca dell'intimità con Lui deve essere l'insonne impegno dei vostri giorni. [Discorso del Papa ai Provinciali Cappuccini italiani, Osservatore romano, venerdì 2 marzo 1984, p. 5.].</w:t>
      </w:r>
    </w:p>
    <w:p>
      <w:pPr>
        <w:pStyle w:val="Normal"/>
        <w:ind w:left="0" w:right="0" w:firstLine="709"/>
        <w:jc w:val="both"/>
        <w:rPr>
          <w:lang w:val="it-IT"/>
        </w:rPr>
      </w:pPr>
      <w:r>
        <w:rPr>
          <w:lang w:val="it-IT"/>
        </w:rPr>
        <w:t>Questa vita spirituale poi si deve riversare intorno a noi - anche in forme organizzate — creando forti nuclei di fedeli, formati alla vita cristiana e francescana. Il IV CPO ci ricorda: "Si aiutino l'Ordine francescano secolare, che condivide con noi lo spirito di S. Francesco e i movimenti spirituali giovanili” [ IV CPO, n. 58.] e ci raccomanda di curare in questo senso "gli ambienti spiritualmente vicini a noi, come la gioventù francescana" e le parrocchie che ci sono affidate. [ ib., n.60.].</w:t>
      </w:r>
    </w:p>
    <w:p>
      <w:pPr>
        <w:pStyle w:val="Normal"/>
        <w:ind w:left="0" w:right="0" w:firstLine="709"/>
        <w:jc w:val="both"/>
        <w:rPr>
          <w:lang w:val="it-IT"/>
        </w:rPr>
      </w:pPr>
      <w:r>
        <w:rPr>
          <w:lang w:val="it-IT"/>
        </w:rPr>
        <w:t>Che gioia sarebbe per la gente vedere realizzato il modo di vivere la comunità come famiglia di Dio! E' quello che siamo chiamati a fare noi in ogni nostra fraternità. Allora il discorso vocazionale sarebbe molto più convincente e fruttuoso.</w:t>
      </w:r>
    </w:p>
    <w:p>
      <w:pPr>
        <w:pStyle w:val="Normal"/>
        <w:ind w:left="0" w:right="0" w:firstLine="709"/>
        <w:jc w:val="both"/>
        <w:rPr>
          <w:lang w:val="it-IT"/>
        </w:rPr>
      </w:pPr>
      <w:r>
        <w:rPr>
          <w:lang w:val="it-IT"/>
        </w:rPr>
        <w:t>Vedo, fratelli, che il nostro discorrere si è troppo prolungato; e lo sospendiamo qui. Converseremo nella prossima lettera dell'altro punto che mi sta a cuore: "guidare la vocazione".</w:t>
      </w:r>
    </w:p>
    <w:p>
      <w:pPr>
        <w:pStyle w:val="Normal"/>
        <w:ind w:left="0" w:right="0" w:firstLine="709"/>
        <w:jc w:val="both"/>
        <w:rPr>
          <w:lang w:val="it-IT"/>
        </w:rPr>
      </w:pPr>
      <w:r>
        <w:rPr>
          <w:lang w:val="it-IT"/>
        </w:rPr>
        <w:t xml:space="preserve">Ora voglio solo porre in massima evidenza due cose. </w:t>
      </w:r>
    </w:p>
    <w:p>
      <w:pPr>
        <w:pStyle w:val="Normal"/>
        <w:ind w:left="0" w:right="0" w:firstLine="709"/>
        <w:jc w:val="both"/>
        <w:rPr/>
      </w:pPr>
      <w:r>
        <w:rPr>
          <w:lang w:val="it-IT"/>
        </w:rPr>
        <w:t>La prima: l'evangelizzazione della vocazione va effettuata realmente in tutta l'area della propria circoscrizione . Certo, in alcuni stati l'Ordine ha delle circoscrizioni vastissime ed è umanamente impossibile operare capillarmente. Ma nella maggior parte dei casi si può svolgere un'attività di pastorale vocazionale in tutta l'area della provincia religiosa.</w:t>
      </w:r>
    </w:p>
    <w:p>
      <w:pPr>
        <w:pStyle w:val="Normal"/>
        <w:ind w:left="0" w:right="0" w:firstLine="709"/>
        <w:jc w:val="both"/>
        <w:rPr>
          <w:lang w:val="it-IT"/>
        </w:rPr>
      </w:pPr>
      <w:r>
        <w:rPr>
          <w:lang w:val="it-IT"/>
        </w:rPr>
        <w:t>Non è infrequente il caso di province che hanno diverse case in un ambito geografico ristretto e magari già ricco di altre presenze religiose, e, chi sa, bloccati dalla storia, dalla tradizione o altro, non hanno l'evangelico coraggio di decisioni più sagge e di maggiore senso ecclesiale. E questa, mi pare, è un'ingiustizia verso il popolo di Dio e una grave disattenzione alla bontà del Signore che suscita ovunque il desiderio di vita consacrata. Ma, al di là dell'aspetto teologico-ecc1esiale, alle volte dobbiamo dire che manchiamo di chiaroveggenza e coraggio umani.</w:t>
      </w:r>
    </w:p>
    <w:p>
      <w:pPr>
        <w:pStyle w:val="Normal"/>
        <w:ind w:left="0" w:right="0" w:firstLine="709"/>
        <w:jc w:val="both"/>
        <w:rPr>
          <w:lang w:val="it-IT"/>
        </w:rPr>
      </w:pPr>
      <w:r>
        <w:rPr>
          <w:lang w:val="it-IT"/>
        </w:rPr>
        <w:t>L'altra cosa molto importante è che ogni nostra circoscrizione deve farsi carico di questa responsabilità con l'animazione di tutte le fraternità:"Tutti i frati, specialmente i ministri e le singole fraternità, abbiano assidua premura nel riconoscere e nel favorire le vocazione autentiche". [Cost.,15,3.]. Ma, sopratutto, ogni circoscrizione deve provvedere alla costituzione di una équipe preparata e veramente donata a questo servizio di evangelizzazione, e ad una o più case di accoglienza dei giovani, secondo le esigenza e la sensibilità della propria gente e della propria chiesa particolare. Perciò prego insistentemente i superiori maggiori di non darsi pace finché non abbiano conseguito tale obiettivo. Non badate a critiche, fratelli superiori, non ascoltate implorazioni, non cedete a pressioni: prendete il personale che ritenete adatto, togliendolo a qualunque altro servizio, per destinarlo a questo. Vediamo ancora province languire e qualcuna camminare verso l'estinzione per non prendere con coraggio questa linea.</w:t>
      </w:r>
    </w:p>
    <w:p>
      <w:pPr>
        <w:pStyle w:val="Normal"/>
        <w:ind w:left="0" w:right="0" w:firstLine="709"/>
        <w:jc w:val="both"/>
        <w:rPr>
          <w:lang w:val="it-IT"/>
        </w:rPr>
      </w:pPr>
      <w:r>
        <w:rPr>
          <w:lang w:val="it-IT"/>
        </w:rPr>
        <w:t>Vi rendete conto che cosa significa per il popolo di Dio avere un gruppo di frati che annuncia questo invito: consacrarsi a Dio e al suo Regno?!</w:t>
      </w:r>
    </w:p>
    <w:p>
      <w:pPr>
        <w:pStyle w:val="Normal"/>
        <w:jc w:val="both"/>
        <w:rPr>
          <w:lang w:val="it-IT"/>
        </w:rPr>
      </w:pPr>
      <w:r>
        <w:rPr>
          <w:lang w:val="it-IT"/>
        </w:rPr>
      </w:r>
    </w:p>
    <w:p>
      <w:pPr>
        <w:pStyle w:val="Normal"/>
        <w:jc w:val="both"/>
        <w:rPr>
          <w:lang w:val="it-IT"/>
        </w:rPr>
      </w:pPr>
      <w:r>
        <w:rPr>
          <w:lang w:val="it-IT"/>
        </w:rPr>
      </w:r>
    </w:p>
    <w:p>
      <w:pPr>
        <w:pStyle w:val="Normal"/>
        <w:ind w:left="0" w:right="0" w:firstLine="709"/>
        <w:jc w:val="both"/>
        <w:rPr>
          <w:lang w:val="it-IT"/>
        </w:rPr>
      </w:pPr>
      <w:r>
        <w:rPr>
          <w:lang w:val="it-IT"/>
        </w:rPr>
        <w:t>In attesa di riprendere il discorso, vi rinnovo l'augurio pasquale, accogliendo le parole di Gesù risorto: "Non temete: andate, annunziateli (Mt 28,10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Roma, 19. 4. 1984 , Giovedì santo</w:t>
      </w:r>
    </w:p>
    <w:p>
      <w:pPr>
        <w:pStyle w:val="Normal"/>
        <w:jc w:val="both"/>
        <w:rPr>
          <w:lang w:val="it-IT"/>
        </w:rPr>
      </w:pPr>
      <w:r>
        <w:rPr>
          <w:lang w:val="it-IT"/>
        </w:rPr>
      </w:r>
    </w:p>
    <w:p>
      <w:pPr>
        <w:pStyle w:val="Normal"/>
        <w:jc w:val="both"/>
        <w:rPr>
          <w:lang w:val="it-IT"/>
        </w:rPr>
      </w:pPr>
      <w:r>
        <w:rPr>
          <w:lang w:val="it-IT"/>
        </w:rPr>
      </w:r>
    </w:p>
    <w:p>
      <w:pPr>
        <w:pStyle w:val="Normal"/>
        <w:ind w:left="6381" w:right="0" w:firstLine="709"/>
        <w:jc w:val="both"/>
        <w:rPr>
          <w:lang w:val="it-IT"/>
        </w:rPr>
      </w:pPr>
      <w:r>
        <w:rPr>
          <w:lang w:val="it-IT"/>
        </w:rPr>
        <w:t>vostro aff.mo</w:t>
      </w:r>
    </w:p>
    <w:p>
      <w:pPr>
        <w:pStyle w:val="Normal"/>
        <w:ind w:left="5672" w:right="0" w:firstLine="709"/>
        <w:jc w:val="both"/>
        <w:rPr/>
      </w:pPr>
      <w:r>
        <w:rPr>
          <w:i/>
          <w:lang w:val="it-IT"/>
        </w:rPr>
        <w:t xml:space="preserve">fr. Flavio Roberto Carraro </w:t>
      </w:r>
    </w:p>
    <w:p>
      <w:pPr>
        <w:pStyle w:val="Normal"/>
        <w:ind w:left="5672" w:right="0" w:firstLine="709"/>
        <w:jc w:val="both"/>
        <w:rPr>
          <w:lang w:val="it-IT"/>
        </w:rPr>
      </w:pPr>
      <w:r>
        <w:rPr>
          <w:lang w:val="it-IT"/>
        </w:rPr>
        <w:t>Ministro Generale OFMCap</w:t>
      </w:r>
    </w:p>
    <w:p>
      <w:pPr>
        <w:pStyle w:val="Normal"/>
        <w:jc w:val="both"/>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0:00Z</dcterms:created>
  <dc:creator>Grzegorz Miszczyński</dc:creator>
  <dc:description/>
  <dc:language>en-US</dc:language>
  <cp:lastModifiedBy>Fra' Giuseppe Rubbio</cp:lastModifiedBy>
  <dcterms:modified xsi:type="dcterms:W3CDTF">2011-06-27T09:19:00Z</dcterms:modified>
  <cp:revision>2</cp:revision>
  <dc:subject/>
  <dc:title/>
</cp:coreProperties>
</file>