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ettera circolare 5</w:t>
      </w:r>
    </w:p>
    <w:p>
      <w:pPr>
        <w:pStyle w:val="Normal"/>
        <w:jc w:val="right"/>
        <w:rPr/>
      </w:pPr>
      <w:r>
        <w:rPr/>
        <w:t>Roma, 24.04.1983</w:t>
      </w:r>
    </w:p>
    <w:p>
      <w:pPr>
        <w:pStyle w:val="Normal"/>
        <w:jc w:val="right"/>
        <w:rPr>
          <w:i/>
          <w:i/>
          <w:lang w:val="it-IT"/>
        </w:rPr>
      </w:pPr>
      <w:r>
        <w:rPr>
          <w:i/>
          <w:lang w:val="it-IT"/>
        </w:rPr>
      </w:r>
    </w:p>
    <w:p>
      <w:pPr>
        <w:pStyle w:val="Normal"/>
        <w:jc w:val="left"/>
        <w:rPr>
          <w:i/>
          <w:i/>
          <w:lang w:val="it-IT"/>
        </w:rPr>
      </w:pPr>
      <w:r>
        <w:rPr>
          <w:i/>
          <w:lang w:val="it-IT"/>
        </w:rPr>
        <w:t xml:space="preserve">Ai Superiori Maggiori </w:t>
      </w:r>
    </w:p>
    <w:p>
      <w:pPr>
        <w:pStyle w:val="Normal"/>
        <w:jc w:val="left"/>
        <w:rPr>
          <w:i/>
          <w:i/>
          <w:lang w:val="it-IT"/>
        </w:rPr>
      </w:pPr>
      <w:r>
        <w:rPr>
          <w:i/>
          <w:lang w:val="it-IT"/>
        </w:rPr>
        <w:t>e a tutti i fratelli dell'Ordine</w:t>
      </w:r>
    </w:p>
    <w:p>
      <w:pPr>
        <w:pStyle w:val="Normal"/>
        <w:rPr>
          <w:i/>
          <w:i/>
          <w:lang w:val="it-IT"/>
        </w:rPr>
      </w:pPr>
      <w:r>
        <w:rPr>
          <w:i/>
          <w:lang w:val="it-IT"/>
        </w:rPr>
      </w:r>
    </w:p>
    <w:p>
      <w:pPr>
        <w:pStyle w:val="Normal"/>
        <w:rPr>
          <w:lang w:val="it-IT"/>
        </w:rPr>
      </w:pPr>
      <w:r>
        <w:rPr>
          <w:lang w:val="it-IT"/>
        </w:rPr>
      </w:r>
    </w:p>
    <w:p>
      <w:pPr>
        <w:pStyle w:val="Normal"/>
        <w:rPr>
          <w:lang w:val="it-IT"/>
        </w:rPr>
      </w:pPr>
      <w:r>
        <w:rPr>
          <w:lang w:val="it-IT"/>
        </w:rPr>
      </w:r>
    </w:p>
    <w:p>
      <w:pPr>
        <w:pStyle w:val="Normal"/>
        <w:rPr>
          <w:i/>
          <w:i/>
          <w:lang w:val="it-IT"/>
        </w:rPr>
      </w:pPr>
      <w:r>
        <w:rPr>
          <w:i/>
          <w:lang w:val="it-IT"/>
        </w:rPr>
        <w:t>Fratelli,</w:t>
      </w:r>
    </w:p>
    <w:p>
      <w:pPr>
        <w:pStyle w:val="Normal"/>
        <w:ind w:left="0" w:right="0" w:firstLine="709"/>
        <w:jc w:val="both"/>
        <w:rPr/>
      </w:pPr>
      <w:r>
        <w:rPr>
          <w:lang w:val="it-IT"/>
        </w:rPr>
        <w:t>sapete che da tanto tempo, ma in modo particolarmente chiaro dal tempo della ricerca sulla situazione dell'Ordine(1970-1974), ci è stato fatto presente che una delle necessità dell'Ordine è 1’“informazione", la "comunicazione" fra di noi.[1) cfr. Analisi dell'Ordine dei Frati Minori Cappuccini, Etas Kompass Libri, Roma, 1974, c.7: Conclusioni (specialmente: Indicazioni operative, pp.275-281).]</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1. Il problema dell'informazione</w:t>
      </w:r>
    </w:p>
    <w:p>
      <w:pPr>
        <w:pStyle w:val="Normal"/>
        <w:jc w:val="both"/>
        <w:rPr>
          <w:b/>
          <w:b/>
          <w:lang w:val="it-IT"/>
        </w:rPr>
      </w:pPr>
      <w:r>
        <w:rPr>
          <w:b/>
          <w:lang w:val="it-IT"/>
        </w:rPr>
      </w:r>
    </w:p>
    <w:p>
      <w:pPr>
        <w:pStyle w:val="Normal"/>
        <w:ind w:left="0" w:right="0" w:firstLine="709"/>
        <w:jc w:val="both"/>
        <w:rPr/>
      </w:pPr>
      <w:r>
        <w:rPr>
          <w:lang w:val="it-IT"/>
        </w:rPr>
        <w:t>Su questo tema vorrei ora invitarvi ad una attenta riflessione. Come mai, per esempio, la proposta francescana, pur rispondendo alle istanze più profonde del cuore umano e suscitando ovunque un'immediata e quasi istintiva simpatia da parte degli uomini del nostro tempo, in modo particolare dei giovani, non viene considerata troppo frequentemente come un "progetto di vita"?</w:t>
      </w:r>
    </w:p>
    <w:p>
      <w:pPr>
        <w:pStyle w:val="Normal"/>
        <w:jc w:val="both"/>
        <w:rPr>
          <w:lang w:val="it-IT"/>
        </w:rPr>
      </w:pPr>
      <w:r>
        <w:rPr>
          <w:lang w:val="it-IT"/>
        </w:rPr>
        <w:t>Un'analisi accurata di questo argomento, oltre a condurci all'amara conclusione che manca spesso da parte nostra un'adeguata testimonianza di fede e un esplicito annuncio del messaggio francescano, ci fa scoprire la mancanza di una "cultura francescana" nel l'Ordine. Una cultura che sia in grado di esplicitare tutte le potenzialità della figura di Francesco di Assisi e che sia capace di stimolare ad uno stile di vita simile a quello del Poverello e di creare nuove forme di apostolato consone al nostro carisma e rispondenti all'attuale contesto sociale.</w:t>
      </w:r>
    </w:p>
    <w:p>
      <w:pPr>
        <w:pStyle w:val="Normal"/>
        <w:jc w:val="both"/>
        <w:rPr>
          <w:lang w:val="it-IT"/>
        </w:rPr>
      </w:pPr>
      <w:r>
        <w:rPr>
          <w:lang w:val="it-IT"/>
        </w:rPr>
        <w:t>Ora il problema della "cultura francescana" è strettamente legato all'altro della "comunicazione", della diffusione delle idee e delle notizie, e di tutti i loro mezzi.</w:t>
      </w:r>
    </w:p>
    <w:p>
      <w:pPr>
        <w:pStyle w:val="Normal"/>
        <w:jc w:val="both"/>
        <w:rPr>
          <w:lang w:val="it-IT"/>
        </w:rPr>
      </w:pPr>
      <w:r>
        <w:rPr>
          <w:lang w:val="it-IT"/>
        </w:rPr>
        <w:t>In verità tale problema è stato affrontato in diverse manie re sia a livello di Province che di Conferenze e di Ordine. Non solo, ma si può ben dire che nell'Ordine esistono alcune fonti per la cultura francescana ed alcuni mezzi di diffusione di parti colare prestigio e importanza, quali l'Istituto Storico e l'Istituto di Spiritualità francescana, già citati dalle nostre Costituzioni [Cest., n.40.] e dal IV CPO [IV CPO, n.7 4.] ; e diverse riviste, tra le quali desidero ricordare quelle che interessano tutto l'Ordine: Analecta, Collectanea franciscana, Laurentianum, Tertius Ordo e BICI.</w:t>
      </w:r>
    </w:p>
    <w:p>
      <w:pPr>
        <w:pStyle w:val="Normal"/>
        <w:jc w:val="both"/>
        <w:rPr>
          <w:lang w:val="it-IT"/>
        </w:rPr>
      </w:pPr>
      <w:r>
        <w:rPr>
          <w:lang w:val="it-IT"/>
        </w:rPr>
        <w:t>Non è molto. Tuttavia se tutti i nostri religiosi si servissero di queste fonti e di questi mezzi, registreremmo risultati che., atteso il dispersivo ed esasperante dinamismo della vita moderna, potrebbero essere considerati soddisfacenti e sarebbero forse in grado di dare un nuovo volto al nostro Ordine.</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2. Il desiderio della Chiesa e il nostro Ufficio di informazione</w:t>
      </w:r>
    </w:p>
    <w:p>
      <w:pPr>
        <w:pStyle w:val="Normal"/>
        <w:jc w:val="both"/>
        <w:rPr>
          <w:b/>
          <w:b/>
          <w:lang w:val="it-IT"/>
        </w:rPr>
      </w:pPr>
      <w:r>
        <w:rPr>
          <w:b/>
          <w:lang w:val="it-IT"/>
        </w:rPr>
      </w:r>
    </w:p>
    <w:p>
      <w:pPr>
        <w:pStyle w:val="Normal"/>
        <w:ind w:left="0" w:right="0" w:firstLine="709"/>
        <w:jc w:val="both"/>
        <w:rPr/>
      </w:pPr>
      <w:r>
        <w:rPr>
          <w:lang w:val="it-IT"/>
        </w:rPr>
        <w:t>Ma non voglio nascondervi, fratelli, che una delle mie preoccupazioni nasce dalla costatazione che nell'Ordine manca una adeguata formazione sui mezzi di comunicazione sociale e che ritengo questo fatto realtà molto negativa e frenante per il bene e il progresso dei singoli fratelli e; delle fraternità e nociva alle vocazioni e al nostro apostolato.</w:t>
      </w:r>
    </w:p>
    <w:p>
      <w:pPr>
        <w:pStyle w:val="Normal"/>
        <w:ind w:left="0" w:right="0" w:firstLine="709"/>
        <w:jc w:val="both"/>
        <w:rPr>
          <w:lang w:val="it-IT"/>
        </w:rPr>
      </w:pPr>
      <w:r>
        <w:rPr>
          <w:lang w:val="it-IT"/>
        </w:rPr>
        <w:t>Per questo il Definitorio generale, in ossequio all'esortazione delle Costituzioni [Cost.,n.153 , 5.] , ha fatto il primo passo, istituendo il 23 settembre 1982 l'Ufficio di informazione presso la Curia generale [cfr. Circolare n.2, p.20.]. I compiti di tale Ufficio sono in via di chiarificazione, chiarificazione che ci potrà venire specialmente attraverso l'esperienza; ma senza dubbio il suo scopo principale è quello di sensibilizzare tutti i fratelli a questo grave problema.</w:t>
      </w:r>
    </w:p>
    <w:p>
      <w:pPr>
        <w:pStyle w:val="Normal"/>
        <w:ind w:left="0" w:right="0" w:firstLine="709"/>
        <w:jc w:val="both"/>
        <w:rPr>
          <w:lang w:val="it-IT"/>
        </w:rPr>
      </w:pPr>
      <w:r>
        <w:rPr>
          <w:lang w:val="it-IT"/>
        </w:rPr>
        <w:t>Con questa umile iniziativa abbiamo voluto accogliere le istanze pastorali che emergono così chiaramente nella Chiesa. Già il Concilio Vaticano II, oltre a ricordare che "nell'esercizio</w:t>
      </w:r>
    </w:p>
    <w:p>
      <w:pPr>
        <w:pStyle w:val="Normal"/>
        <w:jc w:val="both"/>
        <w:rPr>
          <w:lang w:val="it-IT"/>
        </w:rPr>
      </w:pPr>
      <w:r>
        <w:rPr>
          <w:lang w:val="it-IT"/>
        </w:rPr>
        <w:t>della comunicazione sociale il Sommo Pontefice dispone di uno speciale ufficio della Santa Sede" [Inter mirifica, n.19.], decretò e ordinò che "dappertutto vengano istituiti e aiutati con ogni mezzo gli uffici nazionali per la stampa, il cinema, la radio e la televisione" [ivi, n.21.] e che "le iniziative nazionali in questo settore si coordinino anche sul piano internazionale" [ ivi, n.22.]</w:t>
      </w:r>
    </w:p>
    <w:p>
      <w:pPr>
        <w:pStyle w:val="Normal"/>
        <w:ind w:left="0" w:right="0" w:firstLine="709"/>
        <w:jc w:val="both"/>
        <w:rPr>
          <w:lang w:val="it-IT"/>
        </w:rPr>
      </w:pPr>
      <w:r>
        <w:rPr>
          <w:lang w:val="it-IT"/>
        </w:rPr>
        <w:t>L'istituzione dell'Ufficio di informazione è stata un timido inizio, ma sarà anche un tenace tentativo di applicare nell'ambito dell'Ordine quanto il Concilio dice a proposito di tutti gli uomini: "Appartiene alla società umana il diritto all'informazione su quanto, secondo le rispettive condizioni, convenga alle persone sia singole che associate" [ ivi, n.5.]</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3. La civiltà dell'informazione</w:t>
      </w:r>
    </w:p>
    <w:p>
      <w:pPr>
        <w:pStyle w:val="Normal"/>
        <w:jc w:val="both"/>
        <w:rPr>
          <w:b/>
          <w:b/>
          <w:lang w:val="it-IT"/>
        </w:rPr>
      </w:pPr>
      <w:r>
        <w:rPr>
          <w:b/>
          <w:lang w:val="it-IT"/>
        </w:rPr>
      </w:r>
    </w:p>
    <w:p>
      <w:pPr>
        <w:pStyle w:val="Normal"/>
        <w:ind w:left="0" w:right="0" w:firstLine="709"/>
        <w:jc w:val="both"/>
        <w:rPr>
          <w:lang w:val="it-IT"/>
        </w:rPr>
      </w:pPr>
      <w:r>
        <w:rPr>
          <w:lang w:val="it-IT"/>
        </w:rPr>
        <w:t>Lo sviluppo delle comunicazioni e dei mezzi informativi nei tempi recenti è stato tale ed è tale che ha rivoluzionato e sta rivoluzionando tutte le strutture sociali e anche quelle psicologiche dell'umanità. E forse non siamo che agli inizi di questa che ben può dirsi "la civiltà dell'informazione". Proprio per sottolineare l'importanza di questa realtà in gran parte nuova le Nazioni Unite hanno proclamato il 1983 "Anno mondiale delle comunicazioni".</w:t>
      </w:r>
    </w:p>
    <w:p>
      <w:pPr>
        <w:pStyle w:val="Normal"/>
        <w:ind w:left="0" w:right="0" w:firstLine="709"/>
        <w:jc w:val="both"/>
        <w:rPr>
          <w:lang w:val="it-IT"/>
        </w:rPr>
      </w:pPr>
      <w:r>
        <w:rPr>
          <w:lang w:val="it-IT"/>
        </w:rPr>
        <w:t>E' indispensabile che noi, come uomini, religiosi e apostoli del nostro tempo, ci inseriamo decisamente e intelligentemente in questo movimento.</w:t>
      </w:r>
    </w:p>
    <w:p>
      <w:pPr>
        <w:pStyle w:val="Normal"/>
        <w:ind w:left="0" w:right="0" w:firstLine="709"/>
        <w:jc w:val="both"/>
        <w:rPr>
          <w:lang w:val="it-IT"/>
        </w:rPr>
      </w:pPr>
      <w:r>
        <w:rPr>
          <w:lang w:val="it-IT"/>
        </w:rPr>
        <w:t>La Chiesa ce lo ripete a chiare lettere: "Non c'è dubbio che l'informazione, a causa delt progresso della società umana odierna e delle sempre più strette relazioni d'interdipendenza tra i suoi membri, è diventata utilissima, e, per lo più, necessaria. Infatti, la pubblica e tempestiva, comunicazione degli avvenimenti e dei fatti offre ai singoli uomini una più adeguata e continua conoscenza, così che possano contribuire efficacemente al bene comune e</w:t>
      </w:r>
    </w:p>
    <w:p>
      <w:pPr>
        <w:pStyle w:val="Normal"/>
        <w:jc w:val="both"/>
        <w:rPr>
          <w:lang w:val="it-IT"/>
        </w:rPr>
      </w:pPr>
      <w:r>
        <w:rPr>
          <w:lang w:val="it-IT"/>
        </w:rPr>
        <w:t>promuovere tutti insieme più agevolmente la prosperità e il progresso dell'intera società" [ Inter mirifica, n.5.].</w:t>
      </w:r>
    </w:p>
    <w:p>
      <w:pPr>
        <w:pStyle w:val="Normal"/>
        <w:ind w:left="0" w:right="0" w:firstLine="709"/>
        <w:jc w:val="both"/>
        <w:rPr>
          <w:lang w:val="it-IT"/>
        </w:rPr>
      </w:pPr>
      <w:r>
        <w:rPr>
          <w:lang w:val="it-IT"/>
        </w:rPr>
        <w:t>Il IV CPO [IV CPO, nn.7 e 60.] e specialmente le Costituzioni richiamano con forza la nostra attenzione su questa realtà. Rileggiamo e ripensiamo quello che dicono appunto le Costituzioni in tutto il n. 153 sul la mente di san Francesco, l'importanza dei mass—media specialmente per l'apostolato e la formazione da darsi circa di essi.</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4. E' possibile una formazione senza informazione?</w:t>
      </w:r>
    </w:p>
    <w:p>
      <w:pPr>
        <w:pStyle w:val="Normal"/>
        <w:ind w:left="0" w:right="0" w:firstLine="709"/>
        <w:jc w:val="both"/>
        <w:rPr>
          <w:b/>
          <w:b/>
          <w:lang w:val="it-IT"/>
        </w:rPr>
      </w:pPr>
      <w:r>
        <w:rPr>
          <w:b/>
          <w:lang w:val="it-IT"/>
        </w:rPr>
      </w:r>
    </w:p>
    <w:p>
      <w:pPr>
        <w:pStyle w:val="Normal"/>
        <w:ind w:left="0" w:right="0" w:firstLine="709"/>
        <w:jc w:val="both"/>
        <w:rPr/>
      </w:pPr>
      <w:r>
        <w:rPr>
          <w:lang w:val="it-IT"/>
        </w:rPr>
        <w:t>Il fratello Pasquale Rywalski nella sua Relazione al Capitolo generale del 1982 notava che, nonostante emerga ancora nell'Or dine "talvolta una esagerata accentuazione del proprio Continente, della propria lingua o della propria Provincia", tuttavia "consta che la partecipazione dei confratelli alla vita dell'Ordine sparso sui cinque Continenti e su molte isole va crescendo'; e poneva qua le prima causa di questa nuova coscienza dell'Ordine "la possibili tà offerta dai mezzi di comunicazione sociale e i mass-media di attingere notizie al riguardo".[ Pr. Pasquale Rywalski, Relazione 1976-1982, NN;38 e 34.].</w:t>
      </w:r>
    </w:p>
    <w:p>
      <w:pPr>
        <w:pStyle w:val="Normal"/>
        <w:ind w:left="0" w:right="0" w:firstLine="709"/>
        <w:jc w:val="both"/>
        <w:rPr>
          <w:lang w:val="it-IT"/>
        </w:rPr>
      </w:pPr>
      <w:r>
        <w:rPr>
          <w:lang w:val="it-IT"/>
        </w:rPr>
        <w:t>Infatti il valore educativo dell'informazione e il suo influsso sulla formazione del pensiero e dell'animo ha importanza decisiva. "Informare" è sempre "formare", in senso positivo o negativo. Nel nostro caso, per es. , divulgando tradizioni e aspetti della spiritualità francescana, fatti e iniziative in cui si è cristallizzato e nello stesso tempo attualizzato lo spirito del Serafico Padre, si contribuisce all'acquisizione di determinati comportamenti, oltre che di precise competenze.</w:t>
      </w:r>
    </w:p>
    <w:p>
      <w:pPr>
        <w:pStyle w:val="Normal"/>
        <w:ind w:left="0" w:right="0" w:firstLine="709"/>
        <w:jc w:val="both"/>
        <w:rPr>
          <w:lang w:val="it-IT"/>
        </w:rPr>
      </w:pPr>
      <w:r>
        <w:rPr>
          <w:lang w:val="it-IT"/>
        </w:rPr>
        <w:t>L'informazione, inoltre, ha un potere socializzante altissimo. La creazione di un substrato comune di conoscenze e di idee facilita la coesione di una comunità; stimola nei singoli frati il senso di appartenenza alla famiglia francescano-cappuccina e lo spirito di fraternità con la conseguente partecipazione attiva alla vita dell'Ordine; promuove aspirazioni e scelte personali insieme ad attività comunitarie.</w:t>
      </w:r>
    </w:p>
    <w:p>
      <w:pPr>
        <w:pStyle w:val="Normal"/>
        <w:ind w:left="0" w:right="0" w:firstLine="709"/>
        <w:jc w:val="both"/>
        <w:rPr>
          <w:lang w:val="it-IT"/>
        </w:rPr>
      </w:pPr>
      <w:r>
        <w:rPr>
          <w:lang w:val="it-IT"/>
        </w:rPr>
        <w:t>Infine, l'informazione è ottimo veicolo per il dialogo nelle varie e fra le varie fraternità, premessa indispensabile per l'accettazione degli altri così come sono nella loro singolarità  i —</w:t>
      </w:r>
    </w:p>
    <w:p>
      <w:pPr>
        <w:pStyle w:val="Normal"/>
        <w:jc w:val="both"/>
        <w:rPr>
          <w:lang w:val="it-IT"/>
        </w:rPr>
      </w:pPr>
      <w:r>
        <w:rPr>
          <w:lang w:val="it-IT"/>
        </w:rPr>
        <w:t>irrepetibile, dotati di differenti carismi  [cfr. I Cor 12, 4-11.] e di diversi talenti [cfr. I Cor 19, 11-27.], non tutti chiamati alla stessa ora [cfr. Mt 20, 1-15.]. Impareremo così che la verità è simile ad un mosaico, intessuto di tante piccole tessere, insignificanti se prese una per una, ma che, se messe insieme, l'una accanto all'altra e ciascuna al posto assegnatole dall'artista, danno l'opera d'arte.</w:t>
      </w:r>
    </w:p>
    <w:p>
      <w:pPr>
        <w:pStyle w:val="Normal"/>
        <w:jc w:val="both"/>
        <w:rPr>
          <w:lang w:val="it-IT"/>
        </w:rPr>
      </w:pPr>
      <w:r>
        <w:rPr>
          <w:lang w:val="it-IT"/>
        </w:rPr>
        <w:t>Insomma: la nostra fraternità cresce nell'amore vicendevole anche - anzi, non in ultimo luogo - se si cresce nella conoscenza vicendevole: delle persone singole come delle situazioni e mentalità locali, nazionali, ecc.</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5. "Risplenda la vostra luce..."</w:t>
      </w:r>
    </w:p>
    <w:p>
      <w:pPr>
        <w:pStyle w:val="Normal"/>
        <w:jc w:val="both"/>
        <w:rPr>
          <w:b/>
          <w:b/>
          <w:lang w:val="it-IT"/>
        </w:rPr>
      </w:pPr>
      <w:r>
        <w:rPr>
          <w:b/>
          <w:lang w:val="it-IT"/>
        </w:rPr>
      </w:r>
    </w:p>
    <w:p>
      <w:pPr>
        <w:pStyle w:val="Normal"/>
        <w:ind w:left="0" w:right="0" w:firstLine="709"/>
        <w:jc w:val="both"/>
        <w:rPr>
          <w:lang w:val="it-IT"/>
        </w:rPr>
      </w:pPr>
      <w:r>
        <w:rPr>
          <w:lang w:val="it-IT"/>
        </w:rPr>
        <w:t>Considerando il problema sempre sul piano formativo, ci sembra quanto mai opportuno che, almeno nel nostro ambiente, vengano evidenziati gli aspetti positivi del vivere quotidiano. Chi ha partecipato ai nostri Capitoli generali e ai Consigli Plenari ha certamente ancora negli orecchi il continuo rilievo e lamento di quanto poco ci conosciamo fra noi e di quanto poco conosciamo</w:t>
      </w:r>
    </w:p>
    <w:p>
      <w:pPr>
        <w:pStyle w:val="Normal"/>
        <w:jc w:val="both"/>
        <w:rPr>
          <w:lang w:val="it-IT"/>
        </w:rPr>
      </w:pPr>
      <w:r>
        <w:rPr>
          <w:lang w:val="it-IT"/>
        </w:rPr>
        <w:t>le realtà in cui vivono i nostri fratelli sparsi per il mondo.</w:t>
      </w:r>
    </w:p>
    <w:p>
      <w:pPr>
        <w:pStyle w:val="Normal"/>
        <w:ind w:left="0" w:right="0" w:firstLine="709"/>
        <w:jc w:val="both"/>
        <w:rPr>
          <w:lang w:val="it-IT"/>
        </w:rPr>
      </w:pPr>
      <w:r>
        <w:rPr>
          <w:lang w:val="it-IT"/>
        </w:rPr>
        <w:t>Nel IV CPO, per es., è sembrato ad un certo momento che rimediare a questa carenza fosse lo scopo primario del CPO stesso.</w:t>
      </w:r>
    </w:p>
    <w:p>
      <w:pPr>
        <w:pStyle w:val="Normal"/>
        <w:ind w:left="0" w:right="0" w:firstLine="709"/>
        <w:jc w:val="both"/>
        <w:rPr>
          <w:lang w:val="it-IT"/>
        </w:rPr>
      </w:pPr>
      <w:r>
        <w:rPr>
          <w:lang w:val="it-IT"/>
        </w:rPr>
        <w:t>Certamente dovremmo trovare il modo di comunicarci in una certa misura - da fratelli con semplicità e schiettezza l'azione dello Spirito Santo in ciascuno di noi, l'intervento della Provvidenza nella storia personale e in quella universale e lo sforzo che tanti nostri confratelli compiono per far trionfare la grazia sul peccato. E' necessario mettere in luce il bene proprio nel nostro contesto sociale, nel quale i mezzi di comunicazione registrano quasi esclusivamente la "cronaca nera", incrementando così il pessimismo, lo scoraggiamento e la sfiducia nei fratelli, in Dio e nella Storia della salvezza.</w:t>
      </w:r>
    </w:p>
    <w:p>
      <w:pPr>
        <w:pStyle w:val="Normal"/>
        <w:ind w:left="0" w:right="0" w:firstLine="709"/>
        <w:jc w:val="both"/>
        <w:rPr>
          <w:lang w:val="it-IT"/>
        </w:rPr>
      </w:pPr>
      <w:r>
        <w:rPr>
          <w:lang w:val="it-IT"/>
        </w:rPr>
        <w:t>Dobbiamo ricordare l'esortazione di Gesù: "Risplenda la vostra luce davanti agli uomini, perché vedano le vostre opere buone e rendano gloria al vostro Padre che è nei cieli" [Mt 5,16.]. Gli operatori dell'informazione nell'Ordine dovrebbero poter dire: "Queste cose sono state scritte perché crediate che Gesù è il Cristo, il Figlio di Dio, e perché, credendo, abbiate la vita nel suo no me" [Gv 20,31.].</w:t>
      </w:r>
    </w:p>
    <w:p>
      <w:pPr>
        <w:pStyle w:val="Normal"/>
        <w:ind w:left="0" w:right="0" w:firstLine="709"/>
        <w:jc w:val="both"/>
        <w:rPr>
          <w:lang w:val="it-IT"/>
        </w:rPr>
      </w:pPr>
      <w:r>
        <w:rPr>
          <w:lang w:val="it-IT"/>
        </w:rPr>
        <w:t>I biografi di san Francesco dichiarano apertamente: "Non ci accontentiamo però di narrare solo i miracoli, i quali palesano ma non fanno la santità; nostro intento è anche di mostrare alcuni aspetti salienti della sua vita e l'intenzione della divina volontà, allo scopo di lodare e glorificare il sommo Dio e il santo padre Francesco, e per edificare quanti vogliono seguire i suoi esempi" [Lettera di Greccio ( FF 5 75 ).]</w:t>
      </w:r>
    </w:p>
    <w:p>
      <w:pPr>
        <w:pStyle w:val="Normal"/>
        <w:ind w:left="0" w:right="0" w:firstLine="709"/>
        <w:jc w:val="both"/>
        <w:rPr>
          <w:lang w:val="it-IT"/>
        </w:rPr>
      </w:pPr>
      <w:r>
        <w:rPr>
          <w:lang w:val="it-IT"/>
        </w:rPr>
        <w:t>San Francesco "cercava la salvezza delle anime con pietà appassionata, con zelo e fervida gelosia e, perciò, diceva che si sentiva riempire di profumi dolcissimi e, per così dire, cospargere di unguento prezioso, quando veniva a sapere che i suoi frati sparsi per il mondo, col profumo soave della loro santità, inducevano molti a tornare sulla retta via". [S. Bonaventura, Leggenda maggiore, Vili, 3 ( FF 1138 ). ]</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6. Punti pratici e decisioni da prendere</w:t>
      </w:r>
    </w:p>
    <w:p>
      <w:pPr>
        <w:pStyle w:val="Normal"/>
        <w:jc w:val="both"/>
        <w:rPr>
          <w:b/>
          <w:b/>
          <w:lang w:val="it-IT"/>
        </w:rPr>
      </w:pPr>
      <w:r>
        <w:rPr>
          <w:b/>
          <w:lang w:val="it-IT"/>
        </w:rPr>
      </w:r>
    </w:p>
    <w:p>
      <w:pPr>
        <w:pStyle w:val="Normal"/>
        <w:ind w:left="0" w:right="0" w:firstLine="709"/>
        <w:jc w:val="both"/>
        <w:rPr>
          <w:lang w:val="it-IT"/>
        </w:rPr>
      </w:pPr>
      <w:r>
        <w:rPr>
          <w:lang w:val="it-IT"/>
        </w:rPr>
        <w:t>Scendendo su un terreno più pratico, vorrei sottolineare alcune esigenze più immediate dell'Ordine:</w:t>
      </w:r>
    </w:p>
    <w:p>
      <w:pPr>
        <w:pStyle w:val="Normal"/>
        <w:jc w:val="both"/>
        <w:rPr/>
      </w:pPr>
      <w:r>
        <w:rPr>
          <w:i/>
          <w:lang w:val="it-IT"/>
        </w:rPr>
        <w:t>a.</w:t>
        <w:tab/>
        <w:t xml:space="preserve">E' necessario raccogliere, immagazzinare e diffondere </w:t>
      </w:r>
      <w:r>
        <w:rPr>
          <w:lang w:val="it-IT"/>
        </w:rPr>
        <w:t>le notizie, i messaggi, i dati, i fatti, le opinioni, i commenti, ecc. per comprendere in maniera critica determinate situazioni dell'Ordine e per essere in grado di prendere le dovute decisioni con maturità e carità. A proposito devo lamentare una certa pigrizia e, talvolta, un maldissimulato disinteresse nel compiere questo primo passo da parte di alcune Fraternità provinciali e locali.</w:t>
      </w:r>
    </w:p>
    <w:p>
      <w:pPr>
        <w:pStyle w:val="Normal"/>
        <w:jc w:val="both"/>
        <w:rPr>
          <w:lang w:val="it-IT"/>
        </w:rPr>
      </w:pPr>
      <w:r>
        <w:rPr>
          <w:lang w:val="it-IT"/>
        </w:rPr>
      </w:r>
    </w:p>
    <w:p>
      <w:pPr>
        <w:pStyle w:val="Normal"/>
        <w:jc w:val="both"/>
        <w:rPr/>
      </w:pPr>
      <w:r>
        <w:rPr>
          <w:i/>
          <w:lang w:val="it-IT"/>
        </w:rPr>
        <w:t>b.</w:t>
        <w:tab/>
        <w:t>Ritengo urgente una progressiva sensibilizzazione</w:t>
      </w:r>
      <w:r>
        <w:rPr>
          <w:lang w:val="it-IT"/>
        </w:rPr>
        <w:t xml:space="preserve"> delle varie fraternità all'uso dei mass-media nell'evangelizzazione [cfr. Cost., n.153,2.].</w:t>
      </w:r>
    </w:p>
    <w:p>
      <w:pPr>
        <w:pStyle w:val="Normal"/>
        <w:jc w:val="both"/>
        <w:rPr>
          <w:lang w:val="it-IT"/>
        </w:rPr>
      </w:pPr>
      <w:r>
        <w:rPr>
          <w:lang w:val="it-IT"/>
        </w:rPr>
      </w:r>
    </w:p>
    <w:p>
      <w:pPr>
        <w:pStyle w:val="Normal"/>
        <w:jc w:val="both"/>
        <w:rPr/>
      </w:pPr>
      <w:r>
        <w:rPr>
          <w:i/>
          <w:lang w:val="it-IT"/>
        </w:rPr>
        <w:t>c.</w:t>
        <w:tab/>
        <w:t>Ricordo quanto dice la Communio et progressio</w:t>
      </w:r>
      <w:r>
        <w:rPr>
          <w:lang w:val="it-IT"/>
        </w:rPr>
        <w:t>: "Oggi è necessaria a tutti gli uomini una formazione che porti a comprendere a fondo i principi di base circa l'utilizzazione degli strumenti della comunicazione sociale nella comunità" [Communio et progressio, n.64; cfr. Inter mirifica, nn.15-16.]. Per quanto riguarda i nostri religiosi, le Costituzioni esortano: "I superiori procurino che i frati, che sono idonei a questo ( cioè: i mezzi di comunicazione sociale ), possano avere una adeguata preparazione" [Cost., n.153,3.].</w:t>
      </w:r>
    </w:p>
    <w:p>
      <w:pPr>
        <w:pStyle w:val="Normal"/>
        <w:jc w:val="both"/>
        <w:rPr>
          <w:lang w:val="it-IT"/>
        </w:rPr>
      </w:pPr>
      <w:r>
        <w:rPr>
          <w:lang w:val="it-IT"/>
        </w:rPr>
      </w:r>
    </w:p>
    <w:p>
      <w:pPr>
        <w:pStyle w:val="Normal"/>
        <w:jc w:val="both"/>
        <w:rPr/>
      </w:pPr>
      <w:r>
        <w:rPr>
          <w:i/>
          <w:lang w:val="it-IT"/>
        </w:rPr>
        <w:t>d.</w:t>
        <w:tab/>
        <w:t>Si studi come attuare un collegamento fra le varie Province, le Conferenze e l'Ufficio di informazione della Curia generale</w:t>
      </w:r>
      <w:r>
        <w:rPr>
          <w:lang w:val="it-IT"/>
        </w:rPr>
        <w:t>.</w:t>
      </w:r>
    </w:p>
    <w:p>
      <w:pPr>
        <w:pStyle w:val="Normal"/>
        <w:jc w:val="both"/>
        <w:rPr>
          <w:lang w:val="it-IT"/>
        </w:rPr>
      </w:pPr>
      <w:r>
        <w:rPr>
          <w:lang w:val="it-IT"/>
        </w:rPr>
      </w:r>
    </w:p>
    <w:p>
      <w:pPr>
        <w:pStyle w:val="Normal"/>
        <w:jc w:val="both"/>
        <w:rPr/>
      </w:pPr>
      <w:r>
        <w:rPr>
          <w:lang w:val="it-IT"/>
        </w:rPr>
        <w:t>e.</w:t>
        <w:tab/>
        <w:t xml:space="preserve">Esorto a servirsi il più possibile delle </w:t>
      </w:r>
      <w:r>
        <w:rPr>
          <w:i/>
          <w:lang w:val="it-IT"/>
        </w:rPr>
        <w:t>riviste dell'Ordine</w:t>
      </w:r>
      <w:r>
        <w:rPr>
          <w:lang w:val="it-IT"/>
        </w:rPr>
        <w:t xml:space="preserve"> a carattere internazionale (Analecta, Collectanea franciscana, Laurentianum, Tertius Ordo, BICI ), alle quali sono abbonate poche fraternità: ciò non è segno davvero positivo.</w:t>
      </w:r>
    </w:p>
    <w:p>
      <w:pPr>
        <w:pStyle w:val="Normal"/>
        <w:ind w:left="0" w:right="0" w:firstLine="709"/>
        <w:jc w:val="both"/>
        <w:rPr>
          <w:lang w:val="it-IT"/>
        </w:rPr>
      </w:pPr>
      <w:r>
        <w:rPr>
          <w:lang w:val="it-IT"/>
        </w:rPr>
        <w:t>Affinché tali riviste possano rispondere alle esigenze dell'Ordine e alle istanze dei lettori abbiamo in programma di rivederne i criteri redazionali. Ciò che potremmo fare in tempi brevi è di attuare una maggiore serietà scientifica in tutte le nostre riviste, anche in quelle a carattere divulgativo: si rinunzi maga ri alla quantità in favore della qualità e si dia loro sempre un taglio francescano.</w:t>
      </w:r>
    </w:p>
    <w:p>
      <w:pPr>
        <w:pStyle w:val="Normal"/>
        <w:ind w:left="0" w:right="0" w:firstLine="709"/>
        <w:jc w:val="both"/>
        <w:rPr>
          <w:lang w:val="it-IT"/>
        </w:rPr>
      </w:pPr>
      <w:r>
        <w:rPr>
          <w:lang w:val="it-IT"/>
        </w:rPr>
        <w:t>Proprio per il miglioramento delle nostre riviste, l'Ufficio di informazione ha preparato il questionario che viene accluso a questa lettera. Chiedo ai Ministri Provinciali il fraterno servizio di distribuirlo a tutte le fraternità e di rispedirlo, compilato, al nostro fratello Pacifico Dydycz, Definitore generale e Presidente dell'Ufficio di informazione entro il 30 giugno.</w:t>
      </w:r>
    </w:p>
    <w:p>
      <w:pPr>
        <w:pStyle w:val="Normal"/>
        <w:jc w:val="both"/>
        <w:rPr>
          <w:lang w:val="it-IT"/>
        </w:rPr>
      </w:pPr>
      <w:r>
        <w:rPr>
          <w:lang w:val="it-IT"/>
        </w:rPr>
        <w:t>Per facilitare le risposte al questionario viene acclusa anche una breve presentazione delle suddette riviste, fatta dai rispettivi direttori.</w:t>
      </w:r>
    </w:p>
    <w:p>
      <w:pPr>
        <w:pStyle w:val="Normal"/>
        <w:jc w:val="both"/>
        <w:rPr>
          <w:lang w:val="it-IT"/>
        </w:rPr>
      </w:pPr>
      <w:r>
        <w:rPr>
          <w:lang w:val="it-IT"/>
        </w:rPr>
      </w:r>
    </w:p>
    <w:p>
      <w:pPr>
        <w:pStyle w:val="Normal"/>
        <w:jc w:val="both"/>
        <w:rPr/>
      </w:pPr>
      <w:r>
        <w:rPr>
          <w:i/>
          <w:lang w:val="it-IT"/>
        </w:rPr>
        <w:t>f. Lo stesso Ufficio di informazione</w:t>
      </w:r>
      <w:r>
        <w:rPr>
          <w:lang w:val="it-IT"/>
        </w:rPr>
        <w:t>, in una prima accurata analisi dell'Ordine circa l'informazione, ha posto in rilievo due gravi carenze che ritengo necessario segnalare affinché vi si possa porre rimedio.</w:t>
      </w:r>
    </w:p>
    <w:p>
      <w:pPr>
        <w:pStyle w:val="Normal"/>
        <w:ind w:left="0" w:right="0" w:firstLine="709"/>
        <w:jc w:val="both"/>
        <w:rPr>
          <w:lang w:val="it-IT"/>
        </w:rPr>
      </w:pPr>
      <w:r>
        <w:rPr>
          <w:lang w:val="it-IT"/>
        </w:rPr>
        <w:t>Prima di tutto: se si pensa alla consistenza dell'Ordine, al la sua estensione geografica ormai mondiale e ai vari campi di attività che abbiamo, viene da chiedersi come mai non abbiamo ancora un vero e proprio "ufficio stampa". Un "ufficio stampa" che, competentemente, organicamente e continuativamente, curi la raccolta di informazioni da tutto l'Ordine ( e anche da altre fonti ) e la ritrasmissione a tutto l'Ordine. Cosa, del resto, già realizzata da altri Ordini e Istituti religiosi.</w:t>
      </w:r>
    </w:p>
    <w:p>
      <w:pPr>
        <w:pStyle w:val="Normal"/>
        <w:ind w:left="0" w:right="0" w:firstLine="709"/>
        <w:jc w:val="both"/>
        <w:rPr>
          <w:lang w:val="it-IT"/>
        </w:rPr>
      </w:pPr>
      <w:r>
        <w:rPr>
          <w:lang w:val="it-IT"/>
        </w:rPr>
        <w:t>Certo, si tratta in primo luogo di idee; ma, molto concretamente, anche di prontezza nella collaborazione da parte delle Province.</w:t>
      </w:r>
    </w:p>
    <w:p>
      <w:pPr>
        <w:pStyle w:val="Normal"/>
        <w:jc w:val="both"/>
        <w:rPr>
          <w:lang w:val="it-IT"/>
        </w:rPr>
      </w:pPr>
      <w:r>
        <w:rPr>
          <w:lang w:val="it-IT"/>
        </w:rPr>
      </w:r>
    </w:p>
    <w:p>
      <w:pPr>
        <w:pStyle w:val="Normal"/>
        <w:jc w:val="both"/>
        <w:rPr>
          <w:lang w:val="it-IT"/>
        </w:rPr>
      </w:pPr>
      <w:r>
        <w:rPr>
          <w:lang w:val="it-IT"/>
        </w:rPr>
        <w:t>g. E, in connessione con questo, l'altro grave problema: è impossibile raccogliere notizie (e, in parte, anche ritrasmetter le ) se in ogni Provincia non c'è un frate capace, attivo e attento che si interessi a stare in contatto per questo scopo con 1'ufficio stampa o, fino a che questo non sia costituito, con l'Ufficiò di informazione. Busserò ancora alle porte delle Province, ma intanto chiedo ai fratelli Provinciali e Viceprovinciali che anche nell'ambito della loro giurisdizione incarichino un frate che senta e accetti questo impegno nuovo, ma certamente importante e promettent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7. Diffondiamo la Buona Novella</w:t>
      </w:r>
    </w:p>
    <w:p>
      <w:pPr>
        <w:pStyle w:val="Normal"/>
        <w:jc w:val="both"/>
        <w:rPr>
          <w:b/>
          <w:b/>
          <w:lang w:val="it-IT"/>
        </w:rPr>
      </w:pPr>
      <w:r>
        <w:rPr>
          <w:b/>
          <w:lang w:val="it-IT"/>
        </w:rPr>
      </w:r>
    </w:p>
    <w:p>
      <w:pPr>
        <w:pStyle w:val="Normal"/>
        <w:ind w:left="0" w:right="0" w:firstLine="709"/>
        <w:jc w:val="both"/>
        <w:rPr>
          <w:lang w:val="it-IT"/>
        </w:rPr>
      </w:pPr>
      <w:r>
        <w:rPr>
          <w:lang w:val="it-IT"/>
        </w:rPr>
        <w:t>Mi piace terminare questa lettera con le parole che Giovanni Paolo II ha rivolto in Spagna ai rappresentanti delle comunicazioni sociali il 2 novembre 1982: "Voi ed io siamo servitori della comunicazione fra gli uomini".</w:t>
      </w:r>
    </w:p>
    <w:p>
      <w:pPr>
        <w:pStyle w:val="Normal"/>
        <w:ind w:left="0" w:right="0" w:firstLine="709"/>
        <w:jc w:val="both"/>
        <w:rPr>
          <w:lang w:val="it-IT"/>
        </w:rPr>
      </w:pPr>
      <w:r>
        <w:rPr>
          <w:lang w:val="it-IT"/>
        </w:rPr>
        <w:t xml:space="preserve">Nel salutarvi, il mio pensiero corre a Colui che "nella pienezza dei tempi” [Gal 4,4.] entro m comunione con noi [Eb 1, 1-2.] , "si fece carne" [Gv 1, 14.] e ci rivelò il Padre [Gv 14, 8-12.]. Il Verbo incarnato, fattosi simile in tutto e per tutto eccetto il peccato [Eb 4, 15.] a coloro che avrebbero ricevuto il suo messaggio, durante la sua vita terrena, pienamente inserito nelle reali condizioni del suo popolo, annunciava a tutti indistintamente la Buona Novella, adattandosi al modo di pensare e di parlare di coloro che lo ascoltavano. E nella pienezza della sua potenza di Risorto, dice alle premurose testimoni del sepolcro vuoto e ai discepoli esitanti: "Andate... dite ..." [Mt 28,10; 28, 19; e passi paralleli.]. </w:t>
      </w:r>
    </w:p>
    <w:p>
      <w:pPr>
        <w:pStyle w:val="Normal"/>
        <w:ind w:left="0" w:right="0" w:firstLine="709"/>
        <w:jc w:val="both"/>
        <w:rPr>
          <w:lang w:val="it-IT"/>
        </w:rPr>
      </w:pPr>
      <w:r>
        <w:rPr>
          <w:lang w:val="it-IT"/>
        </w:rPr>
        <w:t>Lieti di essere fra coloro che, anche con umili notizie, dicono la presenza del Signore nella nostra storia, accogliete la mia benedizion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Roma, 24.4.1983 - IV Domenica di Pasqu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5672" w:right="0" w:hanging="0"/>
        <w:rPr>
          <w:i/>
          <w:i/>
          <w:lang w:val="it-IT"/>
        </w:rPr>
      </w:pPr>
      <w:r>
        <w:rPr>
          <w:i/>
          <w:lang w:val="it-IT"/>
        </w:rPr>
        <w:t>fr. Flavio Roberto Carraro OFMCap</w:t>
      </w:r>
    </w:p>
    <w:p>
      <w:pPr>
        <w:pStyle w:val="Normal"/>
        <w:ind w:left="5672" w:right="0" w:firstLine="709"/>
        <w:rPr/>
      </w:pPr>
      <w:r>
        <w:rPr>
          <w:rFonts w:eastAsia="Times New Roman" w:cs="Times New Roman"/>
          <w:lang w:val="it-IT"/>
        </w:rPr>
        <w:t xml:space="preserve">   </w:t>
      </w:r>
      <w:r>
        <w:rPr>
          <w:lang w:val="it-IT"/>
        </w:rPr>
        <w:t>Ministro Gener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宋体"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35:00Z</dcterms:created>
  <dc:creator>Grzegorz Miszczyński</dc:creator>
  <dc:description/>
  <dc:language>en-US</dc:language>
  <cp:lastModifiedBy>Fra' Giuseppe Rubbio</cp:lastModifiedBy>
  <dcterms:modified xsi:type="dcterms:W3CDTF">2011-06-26T09:52:00Z</dcterms:modified>
  <cp:revision>2</cp:revision>
  <dc:subject/>
  <dc:title/>
</cp:coreProperties>
</file>