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gwek121"/>
        <w:keepNext w:val="true"/>
        <w:keepLines/>
        <w:spacing w:before="0" w:after="533"/>
        <w:rPr/>
      </w:pPr>
      <w:bookmarkStart w:id="0" w:name="bookmark0"/>
      <w:r>
        <w:rPr/>
        <w:t>"LA CATEGORIA DELL'INIZIAZIONE NELLA PRASSI PASTORALE DELLA CHIESA D' OGGI"</w:t>
      </w:r>
      <w:bookmarkEnd w:id="0"/>
    </w:p>
    <w:p>
      <w:pPr>
        <w:pStyle w:val="Teksttreci1"/>
        <w:spacing w:lineRule="exact" w:line="230" w:before="0" w:after="126"/>
        <w:ind w:left="20" w:hanging="0"/>
        <w:rPr/>
      </w:pPr>
      <w:r>
        <w:rPr/>
        <w:t>Prof. Sergio Lanza</w:t>
      </w:r>
    </w:p>
    <w:p>
      <w:pPr>
        <w:pStyle w:val="Teksttreci1"/>
        <w:spacing w:lineRule="exact" w:line="230" w:before="0" w:after="511"/>
        <w:ind w:left="20" w:hanging="0"/>
        <w:rPr/>
      </w:pPr>
      <w:r>
        <w:rPr/>
        <w:t>Professore dell'Università Cattolica del Sacro Cuore, Milano.</w:t>
      </w:r>
    </w:p>
    <w:p>
      <w:pPr>
        <w:pStyle w:val="Teksttreci1"/>
        <w:spacing w:lineRule="exact" w:line="274" w:before="0" w:after="60"/>
        <w:ind w:left="20" w:right="20" w:hanging="0"/>
        <w:rPr/>
      </w:pPr>
      <w:r>
        <w:rPr/>
        <w:t>Mi presento molto rapidamente perche spero che ci sia ancora tempo per l'epitaffio finale insegno teologia pastorale da molti anni alla pontificia università lateranense ho compiuto il 30 anno di insegnato sono entrato nel 31 la mia preparazione accademica oltre alla teologia studiata in gregoriana con il dottorato fatto alla lateranense ha visto la licenza in sacra scrittura al biblico e la laurea in pedagogia mi occupo di temi pastorali, cerco di fare un po' di pastorale sempre ho cercato di farla sia a livello parrocchiale cosa che ultimamente è venuta a meno sia in una scuola cattolica dove cerco di andare tutto oggi rimediando qualche scampolo di tempo perché da un anno sono assistente ecclesiastico generale dell'Università cattolica del sacro cuore che ha cinque sedi e come dico spesso sono diventato apprendista in tarde età nonché pendolare ecco questo. Ho scritto alcune cose ma siamo nel tempo pasquale non in quaresima quindi è inutile che io ci ditti i titoli dei libri per l'azione penitenziale a meno qualcuno soffra di insonnia e allora potrebbero anche essere utili su temi come la teologia pastorale in quanto tale, su temi come la narrazione in catechesi come la parrocchia e tematiche come quella di cui parliamo oggi inserite in prospettive in contesti di trattazione pastorale più ampia e prendo proprio spunto da qui per dire immediatamente che il tema dell'iniziazione cristiana si torva a rivestire dal punto di vista pastorale generale una rilevanza notevole per la cosa in se diventare cristiani la chiesa che genera figli appartiene non agli optional ma ai costitutivi e perché proprio per questo occupa parte preponderante della azione pastorale sul territorio quella che si usa chiamare un po' abusivamente pastorale ordinaria che è quella che ordinariamente si fa non è detto che sia quella ordinaria dal punto di vista di ciò che si dovrebbe fare registra quindi tutti i disaggi e tutte le difficoltà di quel rinnovamento della pastorale che è molto necessario e altrettanto arduo a compiersi lo stesso tornare in auge del termine Iniziazione cristiana dice implicitamente queste problematiche ricompare per la prima volta se io sono ben informato sotto la penna di un liturgista francese Diusces nel 1908 e guadagna progressivamente terreno non è un caso che la cosa non viene sottolineata da nessun autore che io conosca ma probabilmente da qualcuno che non conosca non è un caso che la ripresa di questo termine iniziazione scomparso dal lessico ecclesiale coincida presa poco (? 5:15) con la nascita di un termine che noi usiamo oggi abitualmente frequentemente come se fosse un termine originario ma non lo è cioè evangelizzazione il nuovo testamento come anche l'antico per la sua parte conosce i termini evangelio il nuovo ed evangelizzare ma non evangelizzazione che nasce proprio solo ai fine del ottocento a registrare un intento primariamente nel movimento evangelical di carattere pentecostale e poi a diffondersi in tutta la realtà ecclesiale anche tradizionale e istituzionale e a registrare una esigenza di un mondo che porta i segni sempre pi'u evidenti della scristianizzazione, cioè non è un caso perché proprio la ripresa del termine iniziazione risponde all'intento che proviene dai problemi dalla messa in questione che cosa dobbiamo fare visto che ciò che facciamo non da (6:32) esiti soddisfacenti nel 1980 un altro liturgista prematuramente scomparso p. Marsili titolava l'editoriale d'un numero monografico della rivista liturgica "perché dai sacramenti non nasce la chiesa suscitando qualche perplessità da parte da alcuni dogmatici non particolarmente acuti le dicevano ma dai sacramenti dogmaticamente nasce sempre la chiesa lo sapeva anche il p. Marsili era ovvio il titolo era un po' ad effetto ma anche a illustrare una problematica concreta. Sotto questo profilo vale la ripresa del termine iniziazione come quella del termine fratello catecumenato con tutte le ferite (7:25 ?) e i presa a poco che insidiano sempre le nuove terminologie a cui in maniera emozionale si affida spesso il desiderio di vedere risolti il problema ma come dico a molteplici propositi non è che cambiando l'etichetta che il prodotto migliora quindi sono sintomatici ma non risolutivi a meno che portino con se una ripresa e una riformulazione concreta delle prasi, è chiaro che questa esigenza di riformulazione non è un giudizio negativo sulle prasi precedenti faccio l'esempio della parrocchia che mi viene facilmente: leggo qualche volta la parrocchia tridentina non era una parrocchia comunitaria io sono nato e cresciuto in una parrocchia tridentina sono grato a questa parrocchia tridentina me pare che abbia fatto bene il suo lavoro, andava bene in quelle circostanze il problema e se mai se sia plausibile continuare con quel modello o se non sia necessario un altro modello e qui si pone immediatamente la questione di fondo cioè a me pare in questa prima parte della conversazione tratto un po' un bilancio del problema poi entro sul tema iniziazione così come è anche indicato dai vostri documenti cioè entro sul tema iniziazione (9:22)</w:t>
      </w:r>
    </w:p>
    <w:p>
      <w:pPr>
        <w:pStyle w:val="Teksttreci1"/>
        <w:spacing w:lineRule="exact" w:line="274" w:before="0" w:after="0"/>
        <w:ind w:left="20" w:right="20" w:hanging="0"/>
        <w:rPr/>
      </w:pPr>
      <w:r>
        <w:rPr/>
        <w:t>Si è registrata a questo proposito una carenza che a mi pare di registrare in senso generale dal punto di vista pastorale ma dal punto di vista ecclesiale tutti dicono e ripettono che il cambiamento è stato radicale, è stato epocale queste sono le espressioni che normalmente si usano pero in poche occasioni si trae da questa considerazione fenomenologica la conseguenza che allora è tutto l'impianto e l'impostazione pastorale che è chiamata a cambiare e non semplicemente questo o quel aspetto questo o quel particolare facciamo proprio un esempio dal interno dalla problematica dell'iniziazione cosi come viene vissuta nelle parrocchie io parlo dell'Italia e del mondo occidentale che conosco non parlo di tutte le realtà ecclesiale e adesso non basta fare un anno di catechesi bisogna farne due bisogna farne tre non vanno bene il catechismo di Pio X bisogna rinnovare cioè si noi consideriamo tutto il lavoro fatto è stato un grande lavoro in Italia è stato un enorme lavoro quello del rinnovamento della catechesi oltre tutto condotto a mio parere molto bene e partecipato ecclesialmente io sto continuando a insistere in (11:08?) dobbiamo riuscire a rimettere in moto sul tema evangelizzazione quella partecipazione ecclesiale s'usa dire di base anche se la terminologia non mi piace quella partecipazione ecclesiale che si registro fine anni 60 inizi anno 70 sulla scia del concilio proprio per quello che sarà anche nominalmente il documento rinnovamento della catechesi 2 febbraio 1970 documento che porta inevitabilmente i segni del tempo ma li porta molto bene ed è ancora oggi in gran parte attuale. E questo misi in moto tutto un processo di rinnovamento dei catechismi che furono prodotti secondo le diverse età (12:12) e che in una fase di età che parte dalla primissima infanzia catechismo dei bambini che a mia conoscenza è un unicum (12:13) nelle conferenze episcopale non ho trovato nessuna conferenza episcopale che proponga uno per bambini 0-6 anni da quello fino a quello dei ragazzi sono chiamati catechismi per l'iniziazione quindi sono connessi immediatamente a questa problematica, grande lavoro, risultato lasciatemi essere un po' brutale e rapido zero virgola zero diviso due cioè e questo ha anche rallentato smorzato impalidito quel entusiasmo ecclesiale che aveva accompagnato questo lavoro, se voi parlate con i catechisti o come dico sempre con le catechiste perche i catechisti sono una specie protetta in via di totale estinzione voi rilevate sempre una grande delusione abbiamo lavorato tanto ecco qua sono rimasti in due sono rimasti in tre sono rimasti in cinque; cioè i frutti di questo lavoro non sono quelli che ci si era aspettati e questo in parte era ed è imprevedibile ma in parte dipende anche dall'aver risposto a una problematica in maniera solo parziale c'è rimanendo sempre dentro dell'impostazione precedente cioè la risposta è stata di natura catechistica voi sapete che la chiesa italiana sta per decidere o ha già deciso ma comunque ufficialmente sarà adesso a maggio alla assemblea della conferenza episcopale di dedicare il decennio 2010-20220 al tema della educazione e io sono sicuro ho già parlato con il segretario generale della CEI che non lo dico che se non sotto voce a partire della maggior parte dei vescovi presenti il tema sarà immediatamente riportato alla catechesi questo è un punto nevralgico cioè la parola iniziazione è stata messa come etticheta nuova su un prodotto che era quello precedente me pare che qualcuno abbia detto e non si può dargli torto che pezzo nuovo su vestito vecchio non funziona (15:00) e era l'intuizione di Giovanni Paolo II lanciando il tema della nuova evangelizzazione era la sua intuizione quando parlando della parrocchia non dice la parrocchia deve cambiare questo o quello la parrocchia deve cercare se stessa, quaresima di 1986 parlando ai pretti di Roma la parrocchia deve cercare se stessa al di fuori di se stessa voleva dire sostituire il paradigma centripeto che è quello che domina l'immaginario pastorale abituale è quello per cui io suono le campane e la gente viene in chiesa capire che la situazione è cambiata io suono le campane e la gente va a fare la denuncia per disturbo della quiete pubblica e quindi io devo uscire e andare, un uscire che non è meramente fisico e un uscire che è di tipo mentale cioè tocca per esempio il modus celebrandi che non vuol dire che andiamo in piazza a celebrare ma assumiamo la consapevolezza che nelle celebrazioni dell'iniziazione cristiana è patente è evidente che la gente non ha più cognizione reale del vissuto ecclesiale celebrativo sono spaesati disorientati ecc. Questo fa fatica a diventare una consapevolezza diffusa nei documenti ecclesiali è presente con alcune intuizioni molto lungimiranti già a partire degli anni 70 viene tematizzato su suggerimento di Piero Cosa e mio al convegno ecclesiale di Palermo del 1995 con l'addizione conversione pastorale metanoia pastorale che voleva indicare a cambiamento radicale non si risponde con operazione di lifting ma con una reimpostazione, riconfigurazione totale del vissuto ecclesiale; questo vale per qualsiasi aspetto faccio un'incursione nella vita religiosa consacrata cioè è chiaro che il vivere d'elemosina aveva un significato al tèmpo di Francesco e ne ha uno totalmente diverso al nostro tempo e quindi è chiaro che il voto di povertà non funziona allo stesso modo, poi quello che voi decidete io non permetto di entrare ma è evidente questo, per cui per mantenere lo stesso valore bisogna cambiare le strutture le forme non il principio ovviamente questo è l'ambito della teologia pastorale se si capisce che cose è dunque è lo stesso motivo per cui venne impiegato a suo tempo nella antichità per un certo periodo di tempo il termine iniziazione che non compare nei primi secoli per una ragione contestuale perche fin quando la niuesi (18:30) l'iniziazione viene praticato nei culti misterici il vocabolario legato alla niuesi all'iniziazione non entra nel mondo cristiano a partire del IV secolo inoltrato quando piano piano scompaiono i culti misterici allora si prende questo termine che esprime bene alcuni caratteri tipici di questo processo itinerario evento è tutto come si vedrà tra breve del diventare cristiano e questo reggerà insieme con l'altro termine catecumenato questo più precoce perche di coniu cristiano e non è presente nel paganesimo durerà fin quando il diventare cristiani presenterà la esigenza di una marcata presa di distanza anche di una visiva contrapposizione dico visiva perche l'adulto si girava dopo aver respinto satana prima di scendere alla vasca battesimale quindi era la "convertio" che indicava anche il voltare la spalla a satana a un tipo di società finché quindi si avverte e se registra la discrepanza tra società ambiente e realtà cristiana questi termini rimangono in auge nel momento in cui progressivamente sempre più marcatamente in maniera direi quasi perfetta perfetta nel suo genere come è ovvio nel medioevo maturo diventar cristiani e diventare cittadini di quella città e partecipi di quella società è un tuttuno questi termini questi frasi scompaiono non è una perdita è un errore colossale anche se è stato scritto, scritto anche autorevolmente dal punto di vista dai ruoli ma non dal punto di vista della verità delle cose è un errore pensare che quando c'era il catecumenato le cose erano fate bene (20:50) e adesso che non c'è e allora sono fate male che quello era il modello scritto anche li nella presentazione dell'ordo dell'iniziazione cristiana degli adulti il catecumenato rappresenta una esperienza esemplare a cui attingere per costruire i parametri di ciò che dobbiamo fare noi nel nostro tempo che non è necessariamente quello, io dico tante cose anche provocatoriamente poi si abbiamo tempo un attimo per discutere posso chiarire quello che non pare sufficientemente chiaro o non convincente senza la volontà di convincere nessuno perche io devo offrire materiale di riflessione; comunque, dicevo la motivazione per cui quel termine viene introdotto solo tardivamente come anche scompare, è proprio la esigenza di dare forma esistenziale concreta a quelle motivazioni fondamentali di principio che rimangono se stesse e vanno incarnate nei diversi contesti nelle diverse ...? (22:10) è evidente che nella parsnel modello di cristianità appare molto meno sensibile una componente che è sempre presente ma che nel altro modello appare molto più evidente quella della convertio cioè l'itinerario di iniziazione comincia come risposta a una chiamata che esige un cambiamento esce dalla tua terra "il tempo è compiuto il regno di Dio si è fatto vicino convertitevi metanoesi e credete per credere bisogna convertirsi per convertirsi bisogna credere vale nei due sensi ma in questo caso vale nella successione indicato da Marco 1:14-15 pero il tema conversione non viene meno anche si ripeto è meno in evidenza tanto è vero che in quel</w:t>
      </w:r>
    </w:p>
    <w:p>
      <w:pPr>
        <w:pStyle w:val="Teksttreci1"/>
        <w:spacing w:lineRule="exact" w:line="274" w:before="0" w:after="0"/>
        <w:ind w:left="20" w:right="340" w:hanging="0"/>
        <w:rPr/>
      </w:pPr>
      <w:r>
        <w:rPr/>
        <w:t>contesto il termine conversione verrà usato soltanto per chi si converte da una religione al'altra, non dal interno del diventare cristiani. I due modelli, i due macromodelli quello cioè del diventare cristiani diventando membri di una società modello di socializzazione religiosa l'altro modello quello del diventare cristiani invece distanziandosi se non addirittura contrapponendosi che è il modello catecumenali sono presenti entrambi fin dagli origini basti pensare al primo modello socializzazione religiosa che è quello di pentecoste dove la preparazione è data dalla appartenenza al ebraismo coloro che sono presenti dal punto di vista della loro socializzazione religiosa sono pronti per completare quel cammino che hanno già fatto riconoscendo in Gesù il messia il figlio di Dio e salvatore ad Antiochia per la prima volta questo per lo meno nella ricostruzione degli atti ci si trova di fronte toto cielo diversa gente che vuol diventare cristiana ma che parte di una base di impostazione di educazione di formazione di tipo pagana quindi deve compiere un cammino di conversione ed ecco che nasce non il termine ancora ma la realtà del catecumenato perche Barnaba va a chiamare Paolo che è uno di quelli tosti e dice adesso viene qui lui e vi mette in riga e ci vogliono due tre anni e la stessa cosa a Corinto la stessa cosa a Efeso e sono i due macromodelli che nella storia bimillenaria della chiesa si ripresentano o in forma marcata come negli esempi citati o in forma ibrida mista (25:51) il modello che abbiamo ereditato noi dall'epoca tridentina è un modello che è già misto ma che per il 90 per cento è socializzazione religiosa e per il 10 o 20 per cento è conversione cioè il modello cambia col decadere dell'epoca scolastica teologicamente parlando e con la grave frattura della divisione col protestantesimo di fatti li nascono i catechismi perche il primo catechismo (26:10) quello che viene citato in ambito cattolico del vescovo di York 1347 pero il primo vero catechismo così come noi siamo abituati a considerare i catechismo è quello di Lutero nel 1529 sia il piccolo sia il grande catechismo poi quello di Canesio negli anni 50 e poi il catechismo Saoparrocos del 66 Belarmino 97 e veramente si apre la stagione dei catechismi che rispondono alla esigenza di chiarire intellettualmente la propria appartenenza quindi non è più scontato che uno perche appartiene a quella società e un cristiano come dice anche il modo di parlare della gente quello è cristiano per dire quella persona, non è più così scontato per lo meno bisogna capire che tipo di cristiano è e questo mette in evidenza anche che quel modello di socializzazione religiosa dava per scontate troppe cose . Lutero che come sapete aveva un caratterino molto accesso dice parole di fuoco sulla ignoranza della gente delle parrocchie che va a visitare e impone la metodologia di Lutero e una metodologia rigida ripeti e ripeti sempre allo stesso modo di modo che imparino prima il padrenostro poi il credo ecc, e se non imparano mandali via cioè non è particolarmente tenero quindi si insinua qualche elemento non di scristianizzazione che viene rivelato dalla spaccatura protestante ma anche la esigenza di precisare cioè sorge il tema identitario l'iniziazione non è semplicemente una ratifica di una condizione che è fornita dal vissuto sociale ma diventa anche se non una scelta una pressa di coscienza e questo è l'intento del catechismo, e questo regge fino a qualche decenni fa perche ancora la gente della mia generazione un poco prima alcune domande del catechismo di Pio X sono scritte nella memoria e costituiscono non solo e non tanto il sapere della fede quanto l'identificazione con la propria appartenenza religiosa voi chiedete chi è Dio? Dio è l'essere perfettissimo creatore e Signore del cielo e la terra; con quale fine Dio ci ha creato? Ci ha creato per servirlo, amarlo in questa vita e goderlo eternamente in paradiso; ci sono alcune domande che credo la maggior parte delle persone di una certa età sono in grado di cogliere a cui rispondere che ha funzione identitaria molto rilevante molto importante che viene smarrita negli ultimi decenni ed ecco il paradosso della situazione attuale che dal punto di vista del tren di mentalità sociale e della cognizione della gente se assimila molto di più all'epoca del paganesimo anche se non potremo dire di essere in una società totalmente pagana pero si avvicina per tanti versi mentre la prasi ecclesiale rimane quella del regime di cristianità anche se non totale e questo è una discrasia una discrepanza che rende schizofrenica la azione pastorale e che incide molto anche psicologicamente sulla vita dei pastori degli operatori pastorali, non si accorgono pero si rendono conto di fare qualcosa di contraddittorio cioè la maggior parte di ciò che viene detto nella catechesi nella preparazione non ha corrispondenza reale nemmeno intenzionale perche non è che prima erano più bravi più perfetti meno peccatori il computo dei</w:t>
      </w:r>
      <w:bookmarkStart w:id="1" w:name="bookmark1"/>
      <w:bookmarkEnd w:id="1"/>
    </w:p>
    <w:p>
      <w:pPr>
        <w:pStyle w:val="Teksttreci1"/>
        <w:spacing w:lineRule="exact" w:line="274" w:before="0" w:after="60"/>
        <w:ind w:left="20" w:right="20" w:hanging="0"/>
        <w:rPr/>
      </w:pPr>
      <w:r>
        <w:rPr/>
        <w:t>peccati c'era soltanto a qualcuno quindi io non faccio paragoni di generazioni pero questo genera una situazione di disaggio a cui si tenta di rispondere attraverso varie strade la conferenza episcopale italiana ha pubblicato negli anni recenti tre istruzioni tre notte per essere preciso tre notte pastorali sulla iniziazione dei bambini dei ragazzi e degli adulti così detti ricomincianti ha fornito strumenti questo è uno per esempio sul catecumenato guida per l'itinerario catecumenale dei ragazzi fatto bene ha pubblicato questo già nel 68 rito dell'iniziazione cristiana degli adulti e tuttavia rimane quella fatica a modificare il modello perche detto in breve è un modello di cristianità in un'epoca che tutti chiamano post cristiana o con altre varie denominazione senza esagerare e crea la maggiore difficoltà per cui io qualche volta me irrito anche quando vedo che si fanno discussioni di sesso angelorum, ad esempio la sequenza dei sacramenti: è un problema effettivo è un problema che va tenuto in conto perche se la sequenza è battesimo, cresima e eucarestia tale ad a esse come se direbbe a Roma io sempre ho rifiutato le motivazioni pastorali che sono la copertura del non so perche voglio che si faccia così ma visto che voglio che si faccia così per motivazioni pastorali pero mi dico anche se la chiesa che non sempre ha colto lo Spirito Santo pero qualche volta anche si ha fatto adesso per tempi lunghi una certa prassi avrà proprio sbagliato del tutto e allora se dovremmo entrare in questa tematica a me pare che il battesimo come ormai oggi sempre più dicono il battessimo conferisce già il dono dello Spirito io non riesco a immaginare l'inizio di una vita cristiana senza l'innabitazione dello Spirito Santo e quindi penso che la successione possa essere anche tranquillamente quella del battessimo, prima comunione e con non cresima che c'è già nel battessimo anche se è stata malauguratamente collocata nei riti esplicativi ma altro quesito se c'è qualcuno che se diletta di liturgia si può immaginare un'unzione con il crisma che sia un mero rito esplicativo a me pare poco congrua la cosa pero la questione si può porre ma io voglio dire dopo tutto quello che ho detto e quello che voi sapete già di vostro non mi pare che sia la questione determinante non mi pare che risolviamo il problema del diventare cristiani se mettiamo esattamente come l'età della cresima è importante stabilirlo certo relativamente a tutto il resto da solo non serve a niente abbiamo messo la cresima a undici anni l'abbiamo messa a diciotto e cambiato qualcosa nulla perché il problema non sta li e quindi sono tutti i fattori delle menti che hanno rilevanza ma se vengono collocati in un orizzonte che riesca a cogliere i nodi fondamentali del problema i nodi vengono anche individuati intellettualmente alla determinazione della pratica pastorale li ci si ferma perche la ripresa frequente della frase di tertuliano cristiano si diventa non si nasce è indizio che si coglie il problema che la questione va collocata (35:26) su quel termine non si è più cristiani di nascita ma lo si diventa con tutte le conseguenze che questo comporta allora la ripresa del termine iniziazione dovrebbe venire a indicare non qualche cosa di nebuloso ma la consapevolezza che per diventare cristiani bisogna compiere un iter serio impegnativo e anche necessariamente selettivo pero qui bisogna prendere delle decisioni delle posizioni e questo secondo me è il nodo del problema concretamente un punto neuralgico è rompere la connessione ibrida mascherata ma strettissima tra preparazione e sacramento perche ibrida perche in realtà non viene intesa come preparazione ma come tributo necessario da pagare, sentivo in treno qualche tempo fa parlavano tra alcune signore: "ma adesso ci vogliono due anni" ma in quella parrocchia fanno ancora un anno perche dopo naturalmente c'è il supermercato per prezzi migliore e allora si cerca di andare in quello che fa prezzi migliori pero è altrettanto evidente che toccare questi punti significa andare a toccare la sensibilità della gente e allora se da un lato nella riflessione e necessario essere chiaro e prospettare itinerari convincenti non continuare a scrivere nei documenti delle cose e a fare l'esatto contrario bisognerà anche capire che questo è un processo che esige chiarezza, scienza, sapienza, prudenza, gradualità, "finis primus in intentionem, ultimus in esecutionen" il che non significa restare nella situazione di immobilismo nella quale effettivamente siamo qualche concreto punto di cambiamento viene da alcune esperienze pero molto limitate, particolari, una di quelle che a me sembra più fattibili e più utili nel concreto e che non provocano disturbi disaggi reazioni è coprire il segmento abbandonato da 0 a 6 anni cioè rinnovare la prassi battesimale e l'accompagnamento delle copie nei due segmenti 0-3 3-6 che caratterizzano la prima infanzia cioè in questo modo si ottengono alcuni risultati che vanno nella direzione della metanoia pastorale</w:t>
      </w:r>
      <w:r>
        <w:rPr>
          <w:lang w:val="pl-PL"/>
        </w:rPr>
        <w:t xml:space="preserve"> </w:t>
      </w:r>
      <w:r>
        <w:rPr/>
        <w:t>in tanto non sono le famiglie che vengono a portare il bambino per l'incontro settimanale ma sarŕ la parrocchia con i suoi operatori variegati e non solo sempre gli stessi perche si conoscono tra diversi componenti anche cui ci sarŕ bene a pensare molto sull'apporto della vita religiosa consacrata e monastica alla pastorale concreta che non deve un apporto suppletivo poi si paghi necessitŕ virtů ma deve essere un apporto caratteristico cioč un conto č compito del ministero pastorale e un conto č compito proprio della vita religiosa che si integrano poi se mancano numericamente se farŕ quel che si puň ma questo č importante cosě come le varie componente; comunque č la parrocchia la comunitŕ che si fa vicina alla coppia e che piano piano ci sono alcune parrocchie alcune diocesi con risultati modesti ad esempio Cremona, Brescia, Trento dove ci sono i programmi anche diocesani dove naturalmente solo alcune parrocchie sono attive, pero questo comporta adesso č in posto di pubblicazione la esperienza della parrocchia della trasfigurazione di Roma uscirŕ dalle Pauline inserita una esperienza di molti anni loro coprono particolarmente da 3 a 6 anni quindi pastorale della parrocchia che esce da se stessa inoltre questo crea una differenziazione non imposta ma di scelta perche nelle migliori delle ipotesi cosě mi diceva anche il parroco della trasfigurazione di un'altra parrocchia romana che fatto un programma un poco diverso ma sempre in quella fascia di etŕ al massimo si arriva al 30, 40 per cento di famiglie che accettano volentieri di seguire questi itinerari e quindi naturalmente dovrebbe comportare una considerazione poi che qualche influsso ha quando si comincerŕ l'iter per la prima comunione dal differenziarlo o per lo meno sarŕ evidente che all'interno dello stesso gruppo ci sono ragazzini che hanno sviluppato una preparazione un atteggiamento che altri non hanno questo dovrebbe essere visto come un polo di attrazione in qualche modo capace di cominciare a muovere uno schematismo che sta diventando molto, molto pesante.</w:t>
      </w:r>
    </w:p>
    <w:p>
      <w:pPr>
        <w:pStyle w:val="Teksttreci1"/>
        <w:spacing w:lineRule="exact" w:line="274" w:before="0" w:after="0"/>
        <w:ind w:left="20" w:right="40" w:hanging="0"/>
        <w:rPr/>
      </w:pPr>
      <w:r>
        <w:rPr/>
        <w:t>Iniziazione che cosa si intende iniziazione voglio qui dire una parola solo su questo va sempre inteso anzitutto non come sinonimo di introduzione "simpler simpliciter", può essere usato correttamente anche in questo senso ma non in tutti i casi, ad esempio: iniziazione al matrimonio è un non senso si dice preparazione; iniziazione è un termine tecnico ho già detto "niueis" che ha la stessa radice di mistero che viene del verbo "niueis"che significa tener chiusa la bocca cioè siamo di fronte a una realtà che non può essere espressa di maniera adeguata a parole perche le superano questa è la "nuesis" nei culti misterici è perche invece è un sapere riservato, in parte lo è stato anche per i cristiani praticando la disciplina dell'arcano ma non nel senso che doveva essere riservato solo agli eletti selettivamente ma agli eletti che si lasciavano eleggere il cristianesimo non è mai stato selettivo in quel senso comunque "niuesi" ha questo significato mette in evidenza questo immediatamente che un'opera che viene dall'alto è rinascere dall'alto e in questo senso si tipizza anzitutto l'evento trasformante dell'iniziazione, l'iniziazione sacramentale, quella dei sacramenti, vuol dire che i sacramenti iniziano no solo e non primariamente che si è iniziati ai sacramenti poi vedremo che è vero anche questo come dice il numero 8 del prenotando dell'iniziazione degli adulti: "poiché l'iniziazione cristiana non è altro che la prima partecipazione sacramentale alla morte e risurrezione di Cristo" quindi è un evento che è opera di Dio in questo senso anche leggendo i vostri testi di riferimento mi veniva in mente quella frase con cui Benedetto commenta e sintetizza tutta la sua regola "operi Dei nil preconatur" non si anteponga nulla alla opera di Dio. L'iniziazione è anche, lascio stare le citazioni comunque si possano trovare, e anche itinerario che allora è itinerario sacramentale e questo viene poco evidenziato cioè uno dei difetti che si trova è dire c'è la catechesi che è la parte educativa antropologica pedagogica ecc e poi arriva il sacramento quando lo si celebra non è così l'iniziazione comincia dal principio da quando uno entra nell'iniziale adesione di fede se volete, entra nell'anticamera del catecumenato non mi piace chiamarlo pre non amo il pre e il post dico sempre che non chiariscono i concetti, l'esempio che faccio è dei così detti rapporti prematrimoniali che non esistono perché nessuno sa se dopo verrà un matrimonio quindi perche nel chiamarli così c'è implicitamente una giustificazione quindi inquinano i concetti il pre e il post esiste il precatecumenato pero poi dico si usa anche per tante figure che non sono congrue; dunque dal momento in cui uno accede esprime il desiderio di entrare nel catecumenato da quel momento comincia un itinerario che è sacramentale tanto è vero che</w:t>
      </w:r>
    </w:p>
    <w:p>
      <w:pPr>
        <w:pStyle w:val="Teksttreci1"/>
        <w:spacing w:lineRule="exact" w:line="274" w:before="0" w:after="60"/>
        <w:ind w:left="20" w:right="20" w:hanging="0"/>
        <w:rPr/>
      </w:pPr>
      <w:r>
        <w:rPr/>
        <w:t>l'ingresso nel catecumenato il primo grado dell'iniziazione cristiana e prevede una celebrazione liturgica nella quale si esprime l'opera di Dio è la decisione del soggetto ma in realtà questa decisione è stata provocata dalla chiamata del Signore a cui il soggetto risponde come dice e in contesto di polemica luterana pero dice lo stesso concilio di Trento che il primus gressus per la fede, e più luterano di così non poteva essere il concilio di Trento, e dono dello Spirito Santo e dunque questo aspetto dovrebbe entrare quello che mi interessava dire anche in connessione con il vostro lavoro, dovrebbe diventare allora un connotato pedagogico, cioè l'iniziazione intesa come itinerario pedagogicamente formativamente costruito non può essere semplicemente l'impegno e lo sforzo dell'educatore e dell'educando io continuo a usare questi termini anche se possono sembrare un po vecchi ma secondo me sono corretti ma insieme con i due protagonisti umani c'è il protagonismo dello Spirito Santo dell'opera di Dio e se voi guardate la struttura del catecumenato vedete che continuamente è così gli scrutini che cosa sono lo scrutare dentro la propria condizione umana per cogliere la insufficienza, la negatività, l'insufficienza del limite, negatività del peccato e diventare quindi consapevoli del dover chiedere la grazia del perdono gli scrutini impegnano tutta la comunità a pregare perche questo lavoro di introspezione che è un lavoro psicologico quello di cambiamento che è un lavoro pedagogico sia reso efficace e possibile illuminato dalla grazia dello Spirito Santo e così di seguito; quindi l'iniziazione come itinerario ha questo carattere, io credo che anche utilizzando la categoria per la formazione alla vita consacrata , alla vita religiosa si mantenga questo carattere quindi non semplicemente di una sapiente elaborazione pedagogica umanamente parlando ma di una elaborazione pedagogica in cui si fa evidente il protagonismo della grazia non semplicemente con citazione ma come prasi pedagogica e come prasi comunitaria cioè la comunità che prega per i catecumeni nel periodo degli scrutini o degli esorcismi oppure per l'elezione ecc. e sempre questo coinvolgimento che è fondamentale.</w:t>
      </w:r>
    </w:p>
    <w:p>
      <w:pPr>
        <w:pStyle w:val="Teksttreci1"/>
        <w:spacing w:lineRule="exact" w:line="274" w:before="0" w:after="0"/>
        <w:ind w:left="20" w:right="20" w:hanging="0"/>
        <w:rPr/>
      </w:pPr>
      <w:r>
        <w:rPr/>
        <w:t>L'altro aspetto che volevo sottolineare è che l'itinerario dell'iniziazione è complesso cioè fatto di diverse componenti non è complicato complicati siamo noi l'itinerario è abbastanza chiaro e complesso cioè fatto di diversi parti e caratteristico. Le parti possono essere descritte a grosso modo anche sulla base della sequela dei discepoli si può prendere il vangelo di Marco tranquillamente per esempio come anzitutto l'insegnamento dopo l'invito alla conversione a credere nel vangelo Gesù insegna con atti e parole, la giornata di Cafarnao, insegna con le parabole c'è questo aspetto dell'apprendimento è fondamentale avere idee chiare sapere bene che cosa comporta la scelta che si fa, conoscerla nelle sue configurazioni, sventare tutte gli alibi quando si incontra qualche aspetto che tematicamente infastidisce e noi per un processo inconscio non c'è bisogno di chiama mare in causa a Freud ci si capisce a prima vista, di rimozione mettiamo da parte perche poi queste ricompaiono quindi l'insegnamento secondo l'antico adagio del "inteletus quaerens fides e della fides quaerens inteletus" in questo caso è una fides che si interroga sul proprio cammino e tutta la dinamica che viene collocata al vagio della considerazione inteligente e sapiente naturalmente questo necessita di maestri nel caso dell'iniziazione in generale noi vediamo la carenza dei catechisti si vede un grosso problema in ogni campo senza mai esprimere il senso sostantivo del termine non si ottengono risultati mi pare che qui è scritto da qualche parte questa dinamica spesso è cominciata con l'incontro di una persona così per tutti quindi non sto parlando di insegnamento di tipo scolastico anche se quello di tipo scolastico ha la sua importanza la sua rilevanza mi riferisco a insegnamento in senso totale quello che va dentro del problema perche parli in parabole perché parli per enigmi perché questa dovrebbe essere la traduzione noi traduciamo in parabole ovviamente che la parabola è un esempio chiarificatore non c'entra niente, l'espressione in aramaico certamente va tradotta perche parli per enigmi perche la parabola ha come dinamica quella di catturare l'interlocutore di aggirare le sue difese e metterlo di fronte alla realtà l'unica emblematica parabola del antico testamento Natan e Davide che avete ben presente quel uomo è reo e tu sei quel uomo. Quindi insegnamento di Gesù in senso totale poi l'apprendistato tirocinio perche si tratta di stile di vita e quindi di atteggiamenti cioè la trattativa è conoscenza comprensione atteggiamento comportamento e a questo non basta l'apprendimento ci vuole anche l'apprendistato perché a Roma dicono nessuno è nato imparato che non è un buon italiano ma esprime bene sia l'aspetto</w:t>
      </w:r>
    </w:p>
    <w:p>
      <w:pPr>
        <w:pStyle w:val="Teksttreci1"/>
        <w:spacing w:lineRule="atLeast" w:line="240" w:before="420" w:after="180"/>
        <w:jc w:val="both"/>
        <w:rPr/>
      </w:pPr>
      <w:r>
        <w:rPr/>
        <w:t>cognoscitivo sia l'aspetto pratico operativo e assumere stili di vita oggi è sempre molto più diffìcile perche in passato si partiva di una base omogenea bastava esattamente come per la catechesi bastavano alcuni chiarimenti il resto era fornito dal insieme oggi questo non funziona più bisogna riconquistare la motivazione comportamentale il che non è cosa semplice in senso generale e credo nella formazione alla vita religiosa . C'è un punto, e poi finisco, che è caratteristico dell'iniziazione il che è quasi totalmente scomparso al meno come intento pedagogicamente evidenziato cioè il superamento di prove in tutte le culture basta leggere Nisea e Diades Julie Enri, Genog che sono i maggiori specialisti dell'iniziazione nelle varie culture l'iniziazione comporta la trasmissione dei racconti tipici del clan della tribù della nazione quel sapere riservato, comporta la comunicazione di una serie di regole di comportamento e comporta l'afrontamento di prove e questo è fondamentale; qualcuno ha scritto che siano in una società senza più iniziazione, basta pensare al protezionismo pedagogico così lo chiamo io dei genitori nei confronti dei figli l'esempio è il solito io mi sarei ben guardato di andare a casa a dire la maestra mi ha dato uno schiaffo perché ne prendevo altri due oggi invece basta un niente ora cosa succede mi è capitato anche io poi col mio carattere che non si trattiene su certe cose, viene una studentessa per un problema con la mamma ma dico cerchiamo di crescere cioè evitare continuamente che si devano affrontare delle difficoltà delle prove, invece l'iniziazione comporta l'affrontare delle prove e superarle l'essere messi alle prove e anche questo nel vangelo è chiarissimo i discepoli vengono messi alla prova nella loro incomprensione non capiscono ed restare con uno che non si capisce del tutto è un essere messi alla prova ma la grande prova è la croce questo è sottolineato in particolare dal vangelo di Marco che, questa è l'opinione comune dei commentatori che è preoccupato che la proclamazione della divinità di Gesù in ambito pagano, Marco scrive a Roma, comporti l'assimilazione di Gesù alle divinità del panteon pagano, ecc facciamo una bella religione chi sta male si arrangi e buona notte; invece e tipico di Marco sia il segreto di Marco "non ditelo a nessuno" sia questo fatto che Gesù viene riconosciuto il tema è annunziato: inizio del vangelo di Gesù Cristo Figlio di Dio anche se c'è qualche problema di critica testuale e poi Figlio di Dio non compare più fino alla fine nel momento in cui visivamente Gesù appare uomo nella sua umanità completamente schiacciata perche elevando un altro grido cioè gridando come uno che sta male non come l'eroe senza macchia senza paura che affronta la morte spavaldo no come uno che viene schiacciato dalla morte e il centurione: "costui davvero era Figlio di Dio" quindi il paradosso i discepoli sono messi alla prova e devono superare questa prova il vangelo di marco nella conclusione prima sapete che c'è una piccola aggiunta che fa parte del vangelo canonico ma che certamente è del redattore finale termina con lo smarrimento delle donne che non hanno trovato più il corpo e questo è essere messi alla prova la passione e la risurrezione intesa così come deve essere intesa non come un ritorno alla vita terrena ma come una condizione nuova di umanità, ci sono problemi che i primi concili dovranno affrontare perche appunto sono delle messe alla prova e questo è fondamentale per la vita e naturalmente anche, questo naturalmente non comporta un mettere alla prova in senso rigorista assolutamente ma un mettere alla prova si perche questo è un motivo di discernimento e di incremento e se uno non viene messo alla prova cioè io sempre ho studiato volentieri ma se non avesse dovuto far esami, e se non avessi nessuno che mi chiede di far una relazione studierei di meno certo l'essere messi alla prova è fondamentale prima per il discernimento sapere se uno è sulla strada giusta o invece se ha altre caratteristiche altre aspirazioni ecc, poi per l'incremento cioè perche i talenti che abbiamo ricevuto siano rispettivamente trapplicati quindi per non cadere in questa sindrome del accontentarsi per chi si accontenta goda che a me pare travisolante perche si accontenta non gode lui e non fa godere agli altri, ecco questo terzo aspetto dell'iniziazione è molto meno considerato c'è qualche poca numericamente pubblicazioni che ne fa cenno ma è 'poco considerato mentre si è abbastanza comunemente integrato l'apprendimento con l'apprendistato cioè con l'aspetto pratico questo del superamento di prove è meno valorizzato credo che deva essere ..io sono convinto che si noi esaminiamo le pratiche tradizionali dei seminari e dei noviziati troviamo che questo elemento era ben presente ben marcato qualcosa magari anche troppo pero se magari era troppo non è una buona soluzione farlo sparire del tutto perche questo non porta a buon risultato e credo che appartenesse a una sapienza che forse non aveva studiato pedagogia perche non c'era la facoltà ma era studiata praticata.</w:t>
      </w:r>
    </w:p>
    <w:sectPr>
      <w:type w:val="nextPage"/>
      <w:pgSz w:w="11906" w:h="16838"/>
      <w:pgMar w:left="1700" w:right="850" w:gutter="0" w:header="0" w:top="1135"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9"/>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it-IT" w:bidi="ar-SA" w:eastAsia="zh-CN"/>
    </w:rPr>
  </w:style>
  <w:style w:type="character" w:styleId="Domylnaczcionkaakapitu">
    <w:name w:val="Domyślna czcionka akapitu"/>
    <w:qFormat/>
    <w:rPr/>
  </w:style>
  <w:style w:type="character" w:styleId="NagwekZnak">
    <w:name w:val="Nagłówek Znak"/>
    <w:basedOn w:val="Domylnaczcionkaakapitu"/>
    <w:qFormat/>
    <w:rPr>
      <w:rFonts w:ascii="Arial Unicode MS" w:hAnsi="Arial Unicode MS" w:eastAsia="Arial Unicode MS" w:cs="Arial Unicode MS"/>
      <w:color w:val="000000"/>
      <w:sz w:val="24"/>
      <w:szCs w:val="24"/>
    </w:rPr>
  </w:style>
  <w:style w:type="character" w:styleId="TekstpodstawowyZnak">
    <w:name w:val="Tekst podstawowy Znak"/>
    <w:basedOn w:val="Domylnaczcionkaakapitu"/>
    <w:qFormat/>
    <w:rPr>
      <w:rFonts w:ascii="Arial Unicode MS" w:hAnsi="Arial Unicode MS" w:eastAsia="Arial Unicode MS" w:cs="Arial Unicode MS"/>
      <w:color w:val="000000"/>
      <w:sz w:val="24"/>
      <w:szCs w:val="24"/>
    </w:rPr>
  </w:style>
  <w:style w:type="character" w:styleId="Internetlink">
    <w:name w:val="Internet link"/>
    <w:basedOn w:val="Domylnaczcionkaakapitu"/>
    <w:qFormat/>
    <w:rPr>
      <w:rFonts w:cs="Arial Unicode MS"/>
      <w:color w:val="0066CC"/>
      <w:u w:val="single"/>
    </w:rPr>
  </w:style>
  <w:style w:type="character" w:styleId="Nagwek12">
    <w:name w:val="Nagłówek #1 (2)_"/>
    <w:basedOn w:val="Domylnaczcionkaakapitu"/>
    <w:qFormat/>
    <w:rPr>
      <w:rFonts w:ascii="Times New Roman" w:hAnsi="Times New Roman" w:eastAsia="Times New Roman" w:cs="Times New Roman"/>
      <w:sz w:val="32"/>
      <w:szCs w:val="32"/>
    </w:rPr>
  </w:style>
  <w:style w:type="character" w:styleId="Teksttreci">
    <w:name w:val="Tekst treści_"/>
    <w:basedOn w:val="Domylnaczcionkaakapitu"/>
    <w:qFormat/>
    <w:rPr>
      <w:rFonts w:ascii="Times New Roman" w:hAnsi="Times New Roman" w:eastAsia="Times New Roman" w:cs="Times New Roman"/>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SimSun;宋体" w:cs="Tahoma"/>
      <w:sz w:val="28"/>
      <w:szCs w:val="28"/>
    </w:rPr>
  </w:style>
  <w:style w:type="paragraph" w:styleId="Legenda">
    <w:name w:val="Legenda"/>
    <w:basedOn w:val="Normal"/>
    <w:qFormat/>
    <w:pPr>
      <w:spacing w:before="120" w:after="120"/>
    </w:pPr>
    <w:rPr>
      <w:rFonts w:cs="Tahoma"/>
      <w:i/>
      <w:iCs/>
    </w:rPr>
  </w:style>
  <w:style w:type="paragraph" w:styleId="Nagwek121">
    <w:name w:val="Nagłówek #1 (2)"/>
    <w:basedOn w:val="Normal"/>
    <w:next w:val="Normal"/>
    <w:qFormat/>
    <w:pPr>
      <w:spacing w:lineRule="exact" w:line="371" w:before="0" w:after="420"/>
      <w:jc w:val="center"/>
    </w:pPr>
    <w:rPr>
      <w:rFonts w:ascii="Times New Roman" w:hAnsi="Times New Roman" w:eastAsia="Times New Roman" w:cs="Times New Roman"/>
      <w:color w:val="000000"/>
      <w:sz w:val="32"/>
      <w:szCs w:val="32"/>
    </w:rPr>
  </w:style>
  <w:style w:type="paragraph" w:styleId="Teksttreci1">
    <w:name w:val="Tekst treści"/>
    <w:basedOn w:val="Normal"/>
    <w:next w:val="Normal"/>
    <w:qFormat/>
    <w:pPr>
      <w:spacing w:lineRule="atLeast" w:line="240" w:before="420" w:after="180"/>
      <w:jc w:val="both"/>
    </w:pPr>
    <w:rPr>
      <w:rFonts w:ascii="Times New Roman" w:hAnsi="Times New Roman" w:eastAsia="Times New Roman" w:cs="Times New Roman"/>
      <w:color w:val="000000"/>
      <w:sz w:val="23"/>
      <w:szCs w:val="23"/>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10:37:00Z</dcterms:created>
  <dc:creator>tomasz</dc:creator>
  <dc:description/>
  <cp:keywords/>
  <dc:language>en-US</dc:language>
  <cp:lastModifiedBy>tomasz</cp:lastModifiedBy>
  <dcterms:modified xsi:type="dcterms:W3CDTF">2012-06-22T10:37:00Z</dcterms:modified>
  <cp:revision>2</cp:revision>
  <dc:subject/>
  <dc:title/>
</cp:coreProperties>
</file>